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9214" w:leader="none"/>
        </w:tabs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65786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ВИШЕРСКОГО ГОРОД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3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27"/>
        <w:gridCol w:w="425"/>
        <w:gridCol w:w="650"/>
      </w:tblGrid>
      <w:tr>
        <w:trPr>
          <w:trHeight w:val="302" w:hRule="atLeast"/>
          <w:cantSplit w:val="true"/>
        </w:trPr>
        <w:tc>
          <w:tcPr>
            <w:tcW w:w="524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07.02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п. Большая Више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Western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</w:t>
      </w:r>
    </w:p>
    <w:p>
      <w:pPr>
        <w:pStyle w:val="Western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Western"/>
        <w:spacing w:lineRule="exact" w:line="240" w:before="0" w:after="0"/>
        <w:jc w:val="both"/>
        <w:rPr/>
      </w:pPr>
      <w:r>
        <w:rPr>
          <w:b/>
          <w:sz w:val="28"/>
          <w:szCs w:val="28"/>
        </w:rPr>
        <w:t xml:space="preserve">«Развитие и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>одержание</w:t>
      </w:r>
    </w:p>
    <w:p>
      <w:pPr>
        <w:pStyle w:val="Western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общего</w:t>
      </w:r>
    </w:p>
    <w:p>
      <w:pPr>
        <w:pStyle w:val="Western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ния местного значения </w:t>
      </w:r>
    </w:p>
    <w:p>
      <w:pPr>
        <w:pStyle w:val="Western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вишерского </w:t>
      </w:r>
    </w:p>
    <w:p>
      <w:pPr>
        <w:pStyle w:val="Western"/>
        <w:spacing w:lineRule="exact" w:line="240" w:before="0" w:after="0"/>
        <w:jc w:val="both"/>
        <w:rPr/>
      </w:pPr>
      <w:r>
        <w:rPr>
          <w:b/>
          <w:sz w:val="28"/>
          <w:szCs w:val="28"/>
        </w:rPr>
        <w:t>городского</w:t>
      </w:r>
      <w:r>
        <w:rPr>
          <w:rStyle w:val="Highlighthighlightactive"/>
          <w:b/>
          <w:sz w:val="28"/>
          <w:szCs w:val="28"/>
        </w:rPr>
        <w:t> поселения</w:t>
      </w:r>
      <w:r>
        <w:rPr>
          <w:b/>
          <w:sz w:val="28"/>
          <w:szCs w:val="28"/>
        </w:rPr>
        <w:t xml:space="preserve"> на 2018 – 2020 годы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</w:t>
      </w:r>
      <w:r>
        <w:rPr>
          <w:spacing w:val="-8"/>
          <w:sz w:val="28"/>
          <w:szCs w:val="28"/>
        </w:rPr>
        <w:t xml:space="preserve"> муниципальную программу </w:t>
      </w:r>
      <w:r>
        <w:rPr>
          <w:sz w:val="28"/>
          <w:szCs w:val="28"/>
        </w:rPr>
        <w:t>«Развитие и содержание автомобильных дорог общего пользования местного значения Большевишерского городского</w:t>
      </w:r>
      <w:r>
        <w:rPr>
          <w:rStyle w:val="Highlighthighlightactive"/>
          <w:sz w:val="28"/>
          <w:szCs w:val="28"/>
        </w:rPr>
        <w:t> поселении</w:t>
      </w:r>
      <w:r>
        <w:rPr>
          <w:sz w:val="28"/>
          <w:szCs w:val="28"/>
        </w:rPr>
        <w:t xml:space="preserve"> на 2018 – 2020 годы», утвержденную постановлением Администрации Большевишерского городского поселения от 31.10.2017г. № 258 изложив ее в прилагаемой редакции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2. Ведущему служащему, главному бухгалтеру администрации осуществлять финансирование Программы за счет средств местного бюджета и уточнять его ежегодно при формировании бюджета на соответствующий год и на плановый период, исходя из его возможностей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Установить, что  в ходе реализации муниципальной программы корректировке подлежат мероприятия программы и объемы финансирования с учетом возможностей средств бюджета поселения.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меститель Главы администрации     Е.В.Карташ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ена </w:t>
      </w:r>
    </w:p>
    <w:p>
      <w:pPr>
        <w:pStyle w:val="ConsPlusNonformat"/>
        <w:ind w:left="4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 Большевишерского городского поселения</w:t>
      </w:r>
    </w:p>
    <w:p>
      <w:pPr>
        <w:pStyle w:val="ConsPlusNonformat"/>
        <w:ind w:left="3537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7.02.2020 №15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ая программа </w:t>
      </w:r>
    </w:p>
    <w:p>
      <w:pPr>
        <w:pStyle w:val="Normal"/>
        <w:spacing w:lineRule="exact" w:line="240"/>
        <w:jc w:val="center"/>
        <w:rPr/>
      </w:pPr>
      <w:r>
        <w:rPr>
          <w:b/>
          <w:sz w:val="22"/>
          <w:szCs w:val="22"/>
        </w:rPr>
        <w:t>«Развитие  и  содер</w:t>
        <w:softHyphen/>
        <w:t>жание  автомобиль</w:t>
        <w:softHyphen/>
        <w:t>ных  дорог общего  пользования  мест</w:t>
        <w:softHyphen/>
        <w:t>ного  значения  Большевишерского городского поселения на 2018-2020 годы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программы     </w:t>
        <w:tab/>
        <w:tab/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муниципальной программы: «Развитие  и  содер</w:t>
        <w:softHyphen/>
        <w:t>жание  автомобиль</w:t>
        <w:softHyphen/>
        <w:t>ных  дорог общего  пользования  мест</w:t>
        <w:softHyphen/>
        <w:t>ного  значения  Большевишерского городского поселения на 2018-2020 годы»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: Администрация Большевишерского городского поселения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2"/>
          <w:szCs w:val="22"/>
        </w:rPr>
        <w:t>Соисполнители  муниципальной программы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рядные организации, организации, привлеченные на конкурсной основе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  Подпрограммы муниципальной программы (при наличии): не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   Цели, задачи и целевые показатели муниципальной программы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5843"/>
        <w:gridCol w:w="1553"/>
        <w:gridCol w:w="1171"/>
        <w:gridCol w:w="710"/>
        <w:gridCol w:w="217"/>
      </w:tblGrid>
      <w:tr>
        <w:trPr>
          <w:trHeight w:val="4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 п/п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ли, задачи муниципальной программы, наименование и   единица измерения целевого  показателя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 xml:space="preserve">1   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sz w:val="16"/>
                <w:szCs w:val="16"/>
                <w:lang w:eastAsia="en-US"/>
              </w:rPr>
              <w:t xml:space="preserve">2             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</w:t>
            </w:r>
            <w:r>
              <w:rPr>
                <w:sz w:val="16"/>
                <w:szCs w:val="16"/>
                <w:lang w:eastAsia="en-US"/>
              </w:rPr>
              <w:t xml:space="preserve">3  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 xml:space="preserve">4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 xml:space="preserve">5   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    </w:t>
            </w:r>
          </w:p>
        </w:tc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1 Совершенствование автомобильных дорог общего пользования местного значения Большевишерского городского поселения</w:t>
            </w:r>
          </w:p>
        </w:tc>
      </w:tr>
      <w:tr>
        <w:trPr>
          <w:trHeight w:val="95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1.  </w:t>
            </w:r>
          </w:p>
        </w:tc>
        <w:tc>
          <w:tcPr>
            <w:tcW w:w="94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дача 1 Ремонт автомобильных дорог общего пользования местного значения Большевишерского городского поселения                                                   </w:t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и протяженность отремонтированных автомо</w:t>
              <w:softHyphen/>
              <w:t>бильных дорог общего пользо</w:t>
              <w:softHyphen/>
              <w:t xml:space="preserve">вания местного значения, кв.м/км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17,4/1,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779/3,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0/0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 2 </w:t>
            </w:r>
            <w:r>
              <w:rPr/>
              <w:t xml:space="preserve">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                                                                                                        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2 </w:t>
            </w:r>
            <w:r>
              <w:rPr/>
              <w:t xml:space="preserve">Содержание автомобильных дорог общего пользования местного значения Большевишерского городского поселения  и искусственных сооружений на них                                                  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/>
              <w:t>Обеспечение бесперебойного движения автомобильного транспорта по автомобильным дорогам общего пользования местного значения муници</w:t>
              <w:softHyphen/>
              <w:t xml:space="preserve">пального района, км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Сроки реализации муниципальной программы: 2018-2020 годы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Объемы и источники финансирования муниципальной программы в целом и по годам реализаци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(тыс. руб.):</w:t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981"/>
        <w:gridCol w:w="1559"/>
        <w:gridCol w:w="1276"/>
        <w:gridCol w:w="1276"/>
        <w:gridCol w:w="1417"/>
        <w:gridCol w:w="1276"/>
        <w:gridCol w:w="1417"/>
      </w:tblGrid>
      <w:tr>
        <w:trPr>
          <w:trHeight w:val="17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 xml:space="preserve">Год   </w:t>
            </w:r>
          </w:p>
        </w:tc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 xml:space="preserve">                    </w:t>
            </w:r>
            <w:r>
              <w:rPr>
                <w:sz w:val="18"/>
                <w:szCs w:val="18"/>
                <w:lang w:eastAsia="en-US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бюджет  </w:t>
            </w:r>
          </w:p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униципального райо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едеральный </w:t>
            </w:r>
          </w:p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ной</w:t>
              <w:br/>
              <w:t xml:space="preserve">    бюджет</w:t>
            </w:r>
          </w:p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бсид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ластной бюджет по реализации правовых а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ы поселений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небюджетные  средства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всего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2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58,8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1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24,6</w:t>
            </w:r>
          </w:p>
        </w:tc>
      </w:tr>
      <w:tr>
        <w:trPr>
          <w:trHeight w:val="363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87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2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99,1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ВСЕГО   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2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47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682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>Ожидаемые конечные результаты реализации муниципальной программы:</w:t>
      </w:r>
    </w:p>
    <w:p>
      <w:pPr>
        <w:pStyle w:val="Style18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ение доли протяженности автомобильных дорог общего пользования местного значения Большевишерского городского поселения, не отвечающих нормативным требованиям, с 34,4 км. до 31,4 км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Характеристика текущего состояния соответствующей сферы социально-экономического развития Большевишерского городского поселения, приоритеты и цели в указанной сфер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Протяженность автомобильных дорог общего пользования местного значения муниципального района составляет  34,4 км, это 39 автомобильных дорог. Основное покрытие асфальто-бетонное, остальные дороги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 категории и имеют грунтовое покрытие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2"/>
          <w:szCs w:val="22"/>
        </w:rPr>
        <w:tab/>
        <w:tab/>
        <w:t>Развитие многих ведущих отраслей Большевишерского городского поселения - лесной, торговли, - ориентированных на обслуживание автотранспортом, во многом зависит от состояния сети автомобильных дорог. Благодаря автотранспорту и дорожной сети промышленность Большевишерского городского поселения (далее - городское поселение) получают сырьё и заготовк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сновными проблемами  развития  автомобильных дорог  общего пользования местного значения  городского поселения являются следующи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еудовлетворительное транспортно - эксплуатационное состояние и высокая степень износа сети автомобильных дорог общего пользования местного значения  городского поселения, отставание в развитии дорожной сети  от потребностей экономики и населения Большевишерского городского поселения.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Прочностные характеристики дорог не позволяют осуществлять движение тяжеловесных транспортных средств. Существующая дорожная сеть Большевишерского городского поселения  в основном формировалась в 50-70 годы </w:t>
      </w:r>
      <w:r>
        <w:rPr>
          <w:rFonts w:cs="Times New Roman" w:ascii="Times New Roman" w:hAnsi="Times New Roman"/>
          <w:color w:val="000000"/>
          <w:sz w:val="22"/>
          <w:szCs w:val="22"/>
        </w:rPr>
        <w:t>ХХ века, под осевую нагрузку 6 тонн. В дальнейшем деформации и разрушения дорожных сооружений, причиняемые транспортными средствами, осуществляющими перевозки тяжеловесных грузов,  будут резко возрастать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ab/>
        <w:tab/>
        <w:t xml:space="preserve">90% автомобильных дорог общего пользования местного значения городского поселения находятся в неудовлетворительном состоянии, что явилось следствием многолетнего недофинансирования дорожного хозяйства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ab/>
        <w:tab/>
        <w:t xml:space="preserve">Более половины протяженности сети автомобильных дорог нуждается в капитальном ремонте, не отвечает нормативным требованиям к транспортно-эксплуатационным показателям, имеет просроченные межремонтные сроки.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утствие автомобильных дорог с твердым покрытием является одной из главных причин слабого развития агропромышленного комплекса, низкого жизненного уровня на селе. Отсутствие подъездов с твёрдым покрытием к сельским населённым пунктам обусловливает значительные затраты на перевозки по грунтовым автомобильным дорогам, которые в 1,8 - 2,2 раза выше, чем по автомобильным дорогам с твёрдым покрыти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орожное хозяйство - крупнейший сегмент общественного достояния. Без сети автомобильных дорог не могут быть реализованы конституционные права на свободу передвижения граждан, товаров и услуг, единство экономического пространства, решение социальных задач, реализации приоритетных национальных проектов. В последние годы оживление производства и повышение доходов населения привели к резкому увеличению парка автотранспортных средств и объему перевозок транспортом. Согласно положениям Транспортной стратегии Российской Федерации, утвержденной распоряжением Правительства Российской Федерации от 22.11.2008 № 1734 - р, развитие дорожной сети должно соответствовать темпам социально-экономического развития страны и обеспечивать потребности в перевозках в соответствии с темпом автомобилиз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Важнейшими задачами развития экономики городского поселения являются обеспечение круглогодичного и безопасного движения транспортных средств по автомобильным дорогам городского поселения, сохранение от разрушения действующей сети автомобильных дорог.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</w:rPr>
        <w:t>Приоритетами муниципальной политики в дорожной отрасли на территории городского поселения являю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ab/>
        <w:t>а) развитие  опорной сети автомобильных дорог общего пользования местного значения Большевишерского городского поселения, обеспечивающее увеличение протяженности автомобильных дорог местного значения поселения, соответствующих нормативным требованиям и повышение пропускной способности  дорожной се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ab/>
        <w:t>б) совершенствование системы планирования развития дорожного хозяйства, ориентированной на достижение целевых показателей транспортно-эксплуатационного состояния по развитию автомобильных дорог общего пользования местного значения городского поселения, а также внедрение системы планирования дорожной деятельности, основанной на проектировании жизненного цикла автомобильных дорог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ab/>
        <w:t>в) формирование системы финансирования, направленной на повышение эффективности использования бюджетных средств, привлечения новых источников финансирования автомобильных дорог на строительство и реконструкцию  автомобильных дорог общего пользования местного значения городского посе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ab/>
        <w:t>г) обеспечение сохранности существующей сети автомобильных дорог общего пользования местного значения городского поселения, в т.ч. посредством, обеспечения контроля за перевозкой тяжеловесных грузов и качества выполнения дорожных работ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еречень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настоящее время социально - экономическое развитие городского поселения во многом сдерживается из-за неудовлетворительного состояния дорожной сети, высокой степени износа значительной части дорог.  Именно поэтому особое значение приобретает осуществление мероприятий, направленных на сохранение и развитие сети автомобильных дорог общего пользования местного значения поселения, улучшение транспортно-эксплуатационных качеств дорожной сети и повышение безопасности движения, ликвидацию транспортной дискриминации населения город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иболее значимые риски, основные причины их возникновения, перечни предупреждающих и компенсирующих мероприятий приведены ниже.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376"/>
        <w:gridCol w:w="3127"/>
        <w:gridCol w:w="3723"/>
      </w:tblGrid>
      <w:tr>
        <w:trPr>
          <w:tblHeader w:val="true"/>
          <w:trHeight w:val="1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ис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ые при</w:t>
              <w:softHyphen/>
              <w:t>чины возник</w:t>
              <w:softHyphen/>
              <w:t>новения риск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упреждающие меро</w:t>
              <w:softHyphen/>
              <w:t>прият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енсирую</w:t>
              <w:softHyphen/>
              <w:t>щие мероприятия</w:t>
            </w:r>
          </w:p>
        </w:tc>
      </w:tr>
      <w:tr>
        <w:trPr>
          <w:trHeight w:val="85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 w:before="12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нешние риски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</w:t>
              <w:softHyphen/>
              <w:t>вы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Изменение действующих нормативных правовых актов, принятых на федеральном  и областном уровне, влияющих на условия реализации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sz w:val="22"/>
                <w:szCs w:val="22"/>
                <w:lang w:eastAsia="en-US"/>
              </w:rPr>
              <w:t xml:space="preserve">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ониторинг из</w:t>
              <w:softHyphen/>
              <w:t>менений бюджетного законодательства и иных нормативных правовых актов в сфере управления финансами Правительства Россий</w:t>
              <w:softHyphen/>
              <w:t>ской Федерации и Министерства фи</w:t>
              <w:softHyphen/>
              <w:t>нансов Российской Федера</w:t>
              <w:softHyphen/>
              <w:t>ции, Правительства Новгородской области, Новгородской областной Дум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рректировка муниципальной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рректировка муниципальных  нормативных правовых актов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ро</w:t>
              <w:softHyphen/>
              <w:t>эконо</w:t>
              <w:softHyphen/>
              <w:t>мичес</w:t>
              <w:softHyphen/>
              <w:t>кие (финан</w:t>
              <w:softHyphen/>
              <w:t xml:space="preserve">совые)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благоприят</w:t>
              <w:softHyphen/>
              <w:t>ное развитие экономических процессов в стране и в мире в целом, при</w:t>
              <w:softHyphen/>
              <w:t xml:space="preserve">водящее к 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выпадению до</w:t>
              <w:softHyphen/>
              <w:t xml:space="preserve">ходов  бюджета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городского поселения </w:t>
            </w:r>
            <w:r>
              <w:rPr>
                <w:sz w:val="22"/>
                <w:szCs w:val="22"/>
                <w:lang w:eastAsia="en-US"/>
              </w:rPr>
              <w:t xml:space="preserve"> или увеличе</w:t>
              <w:softHyphen/>
              <w:t>нию расходов и, как следст</w:t>
              <w:softHyphen/>
              <w:t>вие, к пере</w:t>
              <w:softHyphen/>
              <w:t>смотру финан</w:t>
              <w:softHyphen/>
              <w:t>сирования ра</w:t>
              <w:softHyphen/>
              <w:t>нее принятых расходных обя</w:t>
              <w:softHyphen/>
              <w:t xml:space="preserve">зательств на реализацию мероприятий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униципальной </w:t>
            </w:r>
            <w:r>
              <w:rPr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ие средств на реа</w:t>
              <w:softHyphen/>
              <w:t>лизацию мероприятий муниципальной программы из вышестояще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инг результативности мероприятий муниципальной программы и эффективности использова</w:t>
              <w:softHyphen/>
              <w:t>ния бюджетных средств, на</w:t>
              <w:softHyphen/>
              <w:t>правляемых на реализацию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муниципальной программы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тировка муниципальной программы в со</w:t>
              <w:softHyphen/>
              <w:t>ответствии с фактическим уровнем финан</w:t>
              <w:softHyphen/>
              <w:t>сирования и пе</w:t>
              <w:softHyphen/>
              <w:t>рераспределение средств между наиболее приоритетными направлениями муниципальной  программы, сокращение объемов финансирования менее приоритетных направлений муниципальной программы</w:t>
            </w:r>
          </w:p>
        </w:tc>
      </w:tr>
      <w:tr>
        <w:trPr>
          <w:trHeight w:val="98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 w:before="12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нутренние риски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</w:t>
              <w:softHyphen/>
              <w:t>зацион</w:t>
              <w:softHyphen/>
              <w:t xml:space="preserve">ны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highlight w:val="red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достаточная точность пла</w:t>
              <w:softHyphen/>
              <w:t xml:space="preserve">нирования мероприятий и прогнозирования значений показателей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униципальной </w:t>
            </w:r>
            <w:r>
              <w:rPr>
                <w:sz w:val="22"/>
                <w:szCs w:val="22"/>
                <w:lang w:eastAsia="en-US"/>
              </w:rPr>
              <w:t>про</w:t>
              <w:softHyphen/>
              <w:t>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годовых планов реа</w:t>
              <w:softHyphen/>
              <w:t>лизации мероприятий муниципальной программы, осуществление последую</w:t>
              <w:softHyphen/>
              <w:t>щего мониторинга их выпол</w:t>
              <w:softHyphen/>
              <w:t>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инг результативности мероприятий  муниципальной программы и эффективности использова</w:t>
              <w:softHyphen/>
              <w:t>ния бюджетных средств, на</w:t>
              <w:softHyphen/>
              <w:t xml:space="preserve">правляемых на реализацию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Размещение информации о результатах реализации мероприятий муниципальной программы на сайте Администрации Большевишерского городского поселения  в информационно-коммуникационной сети «Интерн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</w:t>
              <w:softHyphen/>
              <w:t>ние плана муниципальных закупок, формирование чет</w:t>
              <w:softHyphen/>
              <w:t>ких требований к квалифика</w:t>
              <w:softHyphen/>
              <w:t>ции исполнителей и резуль</w:t>
              <w:softHyphen/>
              <w:t>татам рабо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орректировка плана мероприятий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программы и значений показателей реализации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нение штрафных санк</w:t>
              <w:softHyphen/>
              <w:t>ций к внешним исполнителям мероприятий муниципальной программы, при необходимости – замена исполни</w:t>
              <w:softHyphen/>
              <w:t>телей мероприя</w:t>
              <w:softHyphen/>
              <w:t>тий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сурс</w:t>
              <w:softHyphen/>
              <w:t>ные (кадро</w:t>
              <w:softHyphen/>
              <w:t>вые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Недостаточная квалификация специалистов, исполняющих мероприятия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униципальной </w:t>
            </w:r>
            <w:r>
              <w:rPr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постоянных от</w:t>
              <w:softHyphen/>
              <w:t>ветственных исполнителей с обеспечением возможности их полноценного участия в реализации мероприят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квалификации исполни</w:t>
              <w:softHyphen/>
              <w:t>телей мероприятий муниципальной программы (прове</w:t>
              <w:softHyphen/>
              <w:t>дение обучений, семинаров, обеспечение им открытого доступа к методическим и информационным материа</w:t>
              <w:softHyphen/>
              <w:t>ла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ие к реализации мероприятий муниципальной программы представите</w:t>
              <w:softHyphen/>
              <w:t>лей общественных и научных организац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отация или за</w:t>
              <w:softHyphen/>
              <w:t>мена исполни</w:t>
              <w:softHyphen/>
              <w:t>телей мероприя</w:t>
              <w:softHyphen/>
              <w:t>тий муниципальной про</w:t>
              <w:softHyphen/>
              <w:t>грамм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</w:rPr>
        <w:t>Механизм управления реализацией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Муниципальная</w:t>
      </w:r>
      <w:r>
        <w:rPr>
          <w:sz w:val="22"/>
          <w:szCs w:val="22"/>
        </w:rPr>
        <w:t xml:space="preserve"> программа</w:t>
      </w:r>
      <w:r>
        <w:rPr>
          <w:color w:val="000000"/>
          <w:sz w:val="22"/>
          <w:szCs w:val="22"/>
        </w:rPr>
        <w:t xml:space="preserve"> предусматривает реализацию до 2020 года системы мероприятий, ориентированных на решение проблем дорожного хозяйства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ab/>
        <w:t>Управление реализацией Программы осуществляет Администрация   городского поселения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торая несет ответственность за реализацию муниципальной программы, уточняет сроки реализации муниципальной программы и объемы их финансир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Оперативный контроль за ходом реализации Программы и систематизацию информации о ходе ее реализации обеспечивает Администрация  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мониторинга и оценки выполнения целевых показателей ежегодно до 15 апреля года, следующего за отчетным, докладываются Главе администрации 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дминистрация городского  поселения готовит необходимую информаци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sectPr>
          <w:type w:val="nextPage"/>
          <w:pgSz w:w="11906" w:h="16838"/>
          <w:pgMar w:left="1276" w:right="567" w:gutter="0" w:header="0" w:top="567" w:footer="0" w:bottom="62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%D0%9F%D0%95%D0%A0%D0%95%D0%A7%D0%95%D0%9D%D0%AC%20%D0%9C%D0%A3%D0%9D%D0%98%D0%A6%D0%98%D0%9F.%20%D0%9F%D0%A0%D0%9E%D0%93%D0%A0%D0%90%D0%9C%D0%9C/%E2%84%96%20174%20%D0%BE%D1%82%2030.12.2013%20%D0%BF%D1%80%D0%B8%D0%BD%D1%8F%D1%82%D0%B8%D0%B5%20%D1%80%D0%B5%D1%88%D0%B5%D0%BD%D0%B8%D0%B9%20%D0%BE%20%D1%80%D0%B0%D0%B7%D1%80%D0%B0%D0%B1%D0%BE%D1%82%D0%BA%D0%B5%20%D0%BC%D1%83%D0%BD%D0%B8%D1%86%D0%B8%D0%BF%D0%B0%D0%BB%D1%8C%D0%BD%D1%8B%D1%85%20%D0%BF%D1%80%D0%BE%D0%B3%D1%80%D0%B0%D0%BC%D0%BC.doc" \l "Par37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отчеты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о ходе реализации муниципальной программы по форме согласно приложению 5 к настоящему Порядку, обеспечивает их согласование с Главой администрации   городского поселения или заместителем Главы администрации городского поселения, осуществляющими координацию деятельности муниципальных программ. 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Мероприятия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06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824"/>
        <w:gridCol w:w="1248"/>
        <w:gridCol w:w="768"/>
        <w:gridCol w:w="1391"/>
        <w:gridCol w:w="1276"/>
        <w:gridCol w:w="992"/>
        <w:gridCol w:w="851"/>
        <w:gridCol w:w="142"/>
        <w:gridCol w:w="992"/>
        <w:gridCol w:w="173"/>
        <w:gridCol w:w="173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94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Задача 1 Ремонт автомобильных дорог общего пользования местного значения Большевишерского городского поселения                                                          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сфальтобетонного покрытия улицы Революции от дома № 1 до поворота ул. Поболотина  пос. Большая Виш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536,35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втомобильной дороги: п. Большая Вишера, ул. 1-я Советская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субсид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кущий ремонт автомобильной дороги: п.Большая Вишера, ул. 4-я Совет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субсид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.суб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автомобильной дорог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моленская в пос. Большая Вишера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субсид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по реализации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 пр.а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 обл. с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кущий ремонт автомобильной дороги по реализации приоритетного проекта « Дорога к дому»: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 вдоль заводской стены от ул. Революции до поворота к подъезду школы) в пос. Большая Вишера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субсид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5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по реализации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28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втомобильной дороги: ул. 3-я Советская п. Большая Вишер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субси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по реализации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07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 обл. с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втомобильной дороги по реализации приоритетного проекта « Дорога к дому»: улицы 50 лет 1КДО от д. №11 до пересечения с ул. Смоленская в пос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субси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426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й дороги по реализации приоритетного проекта « Дорога к дому»: улицы 50 лет 1 КДО от д. 36 до д. 48 пос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по реализации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998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66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й дороги: ул. Первомайская от д. 14 до школьной границы пос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субси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2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по реализации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998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ыпка и грейдирование автомобильных дорог общего пользования местного знач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965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31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</w:t>
            </w:r>
          </w:p>
        </w:tc>
        <w:tc>
          <w:tcPr>
            <w:tcW w:w="94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2 </w:t>
            </w:r>
            <w:r>
              <w:rPr/>
              <w:t xml:space="preserve">Содержание автомобильных дорог общего пользования местного значения Большевишерского городского поселения  и искусственных сооружений на них                                                  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дорожного движения, в части  содержания автодорог в зимний период в нормативном состояни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7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en-US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 w:bidi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3:43:00Z</dcterms:created>
  <dc:creator>ADMIN</dc:creator>
  <dc:description/>
  <cp:keywords/>
  <dc:language>en-US</dc:language>
  <cp:lastModifiedBy>КУЛИКОВА_ЛВ</cp:lastModifiedBy>
  <cp:lastPrinted>2019-08-29T10:09:00Z</cp:lastPrinted>
  <dcterms:modified xsi:type="dcterms:W3CDTF">2020-02-07T09:41:00Z</dcterms:modified>
  <cp:revision>10</cp:revision>
  <dc:subject/>
  <dc:title/>
</cp:coreProperties>
</file>