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е изменений в постановление Администрации Большевишерского городского поселения от 30.10.2013 № 1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частью 4 статьи 193 Трудового кодекса,  </w:t>
      </w:r>
      <w:r>
        <w:rPr>
          <w:bCs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02 марта 2007 года № 25-ФЗ «О муниципальной службе в Российской Федерации», </w:t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 внесении изменений в </w:t>
      </w:r>
      <w:hyperlink w:anchor="Par3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применения дисциплинарных взыска</w:t>
        <w:softHyphen/>
        <w:t>ний за коррупционные правонарушения к муни</w:t>
        <w:softHyphen/>
        <w:t>ципальным служащим Администрации Большевишерского городского поселения, утвержденное постановлением администрации Большевишерского городского поселения от 30.10.2013 №14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2. Положения, изложить в следующей реда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2. Взыскания, предусмотренные статьей 27 Федерального закона от             02 марта 2007 года № 25-ФЗ «О муниципальной службе в Российской Федерации» (далее - взыскания)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доклада о результатах проверки, проведенной кадровым работником Администрации </w:t>
      </w:r>
      <w:r>
        <w:rPr>
          <w:bCs/>
          <w:szCs w:val="28"/>
        </w:rPr>
        <w:t xml:space="preserve">Большевишерского городского поселения </w:t>
      </w:r>
      <w:r>
        <w:rPr>
          <w:szCs w:val="28"/>
          <w:shd w:fill="FFFFFF" w:val="clear"/>
        </w:rPr>
        <w:t>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bCs/>
          <w:szCs w:val="28"/>
        </w:rPr>
        <w:t>Большевишерского городского поселения</w:t>
      </w:r>
      <w:r>
        <w:rPr>
          <w:szCs w:val="28"/>
        </w:rPr>
        <w:t>, и урегулированию конфликта интересов, либо комиссии по соблюдению требований к служебному поведению муниципальных служащих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3) доклада подразделения кадровой службы Администрации Большевишерского городского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иных материалов.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ункт 5. Положения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5.</w:t>
      </w:r>
      <w:r>
        <w:rPr/>
        <w:t xml:space="preserve"> </w:t>
      </w:r>
      <w:r>
        <w:rPr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ями 14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 Федерального закона от 2 марта 2007 г. N 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szCs w:val="28"/>
        </w:rPr>
        <w:t>6. За каждый дисциплинарный проступок муниципального служащего может быть применено только одно дисциплинарное взыскани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  <w:tab/>
        <w:t>Е.В.Карташ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8">
    <w:name w:val="fontstyle28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20-02-19T12:41:00Z</cp:lastPrinted>
  <dcterms:modified xsi:type="dcterms:W3CDTF">2020-02-19T09:42:00Z</dcterms:modified>
  <cp:revision>4</cp:revision>
  <dc:subject/>
  <dc:title/>
</cp:coreProperties>
</file>