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21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ВИШЕРСКОГО ГОРОД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3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7"/>
        <w:gridCol w:w="425"/>
        <w:gridCol w:w="650"/>
      </w:tblGrid>
      <w:tr>
        <w:trPr>
          <w:trHeight w:val="302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10.03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stern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и схемы </w:t>
      </w:r>
    </w:p>
    <w:p>
      <w:pPr>
        <w:pStyle w:val="Western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размещения контейнерных </w:t>
      </w:r>
    </w:p>
    <w:p>
      <w:pPr>
        <w:pStyle w:val="Western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ок для временного хранения </w:t>
      </w:r>
    </w:p>
    <w:p>
      <w:pPr>
        <w:pStyle w:val="Western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дых коммунальных отходов </w:t>
      </w:r>
    </w:p>
    <w:p>
      <w:pPr>
        <w:pStyle w:val="Western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Большевишерского </w:t>
      </w:r>
    </w:p>
    <w:p>
      <w:pPr>
        <w:pStyle w:val="Western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охраны окружающей среды и здоровья человека на  территории Большевишерского городского поселения Маловишерского муниципального района, в соответствии с Федеральным законом от 06.03.2003 №131-ФЗ «Об общих принципах организации местного самоуправления в Российской Федерации», в соответствии с санитарными правилами и нормами САнПиН 42-128-4690-88 «Санитарные правила содержания территорий населенных мест»,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реестр мест размещения контейнерных площадок для сбора ТКО на территории Большевишерского городского поселения Маловишерского муниципального района</w:t>
      </w:r>
    </w:p>
    <w:p>
      <w:pPr>
        <w:pStyle w:val="Normal"/>
        <w:jc w:val="both"/>
        <w:rPr/>
      </w:pPr>
      <w:r>
        <w:rPr/>
        <w:t>( Приложение №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Утвердить схему мест размещения контейнерных площадок для сбора ТКО на территории Большевишерсколго городского поселения Маловишерского муниципального района (Приложения№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меститель Главы администрации     Е.В.Карташ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становлению администрации Большевишер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 10.03.2020г. № 36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мест размещения контейнерных площадок для сбора ТКО на территории Большевишерского городского поселения Маловишерского муниципального района</w:t>
      </w:r>
    </w:p>
    <w:p>
      <w:pPr>
        <w:pStyle w:val="Normal"/>
        <w:ind w:right="18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10"/>
        <w:gridCol w:w="4275"/>
        <w:gridCol w:w="1570"/>
      </w:tblGrid>
      <w:tr>
        <w:trPr>
          <w:trHeight w:val="172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ные о нахождении мест (площадок) накопления ТК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нные об источниках образования ТКО, </w:t>
            </w:r>
          </w:p>
          <w:p>
            <w:pPr>
              <w:pStyle w:val="Normal"/>
              <w:ind w:right="199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торые складируются в местах (на площадках накопления ТКО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Объем мусорных контейнеров, лодок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куб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1 шт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99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 ул. Революции д. 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контейне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Революции д. 8. ч/секто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 ул. Первомайская, д. 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лодк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</w:tr>
      <w:tr>
        <w:trPr>
          <w:trHeight w:val="49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 ул. Первомайская, д. 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лодк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ервомайская, д. 9, 1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</w:tr>
      <w:tr>
        <w:trPr>
          <w:trHeight w:val="49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 ул. Первомайская у гаражей за домом 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лодк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ервомайская, д. 13а, 15, 17,16,19,7а,5а,10, 10А,1,2,3,4,5,6,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</w:tr>
      <w:tr>
        <w:trPr>
          <w:trHeight w:val="49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 ул. Октябрьская д. 4,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онтейне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Октябрьская д. 4,6, ч/секто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, ул. Поболотина у автомобильного мос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лодк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л. Смоленская, д.14,д.8, д.10,д.6,д.10,2;ул. 50 лет 1 КДО д.31,29;32; ул. Поболотина,  д.13,13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, ул. 50 лет КДО (за клубом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контейне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50 лет КДО (за клубом) чс,д.4,д.11,23,25; Смоленская, д. 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 ул. 50 лет КДО, д.33А и 35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контейне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50 лет КДО, д.33А и 35А, ч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,  ул. 50 лет КДО, д.3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онтейне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50 лет КДО, д.39,ул. Смоленская д. 18а,20а,22а, ч/секто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, ул. 50 лет КДО, д.6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онтейне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50 лет КДО ч/секто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,  ул. 50 лет КДО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 Кладбище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контейне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50 лет КДО, ( Кладбище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,  ул. Моховая за мосто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лодк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оховая за мостом чс, д. Луга,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</w:tr>
      <w:tr>
        <w:trPr>
          <w:trHeight w:val="49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, ул. 1-я Советская на месте д. 1 по ул. Новый пос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онтейне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1-я,2-я,3-я Советская ч/секто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, ул. 2-я Советская на перекрестк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лодк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1-я,2-я,3я Советская   ч/секто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</w:tr>
      <w:tr>
        <w:trPr>
          <w:trHeight w:val="49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, ул. 4-я Советская д. 2б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онтейне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л. 4-я Советская ч/секто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, ул. Поболотина за д.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лодк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Революции, д.4, ул. Поболотина, д. 1,2,5,3 магазин ИП Максюткин д.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, ул. Первомайская ул., 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контейнер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ОУ Детский сад "Радуга"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, ул. Первомайская ул., 2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контейнер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ОУ СОШ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,  ул. Боровая поворот на путепров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контейне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оровая, ч/секто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, ул. Лесная, д.2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контейне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есная, д.24,д.26, ч/секто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. Гряды, ул. Ленинградская на перекрестке, д.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онтейне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ул. Ленинградская на перекрестке,  ч/сектор, ст. Гряды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. Гряды, ул. Ленинградская при въезд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контейнеров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Гряды, д. Горнешно, ст. Гряды ч/секто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. Гряды, ул. Московская у путепровод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онтейне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осковская у путепровода, ч/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Горнешно у кладбищ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онтейне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Горнешно(кладбище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. Гряды ул. Лесной пос.у д.1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контейне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есной пос. ст. Гряды ч/секто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Луг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контейне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кое кладбище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постановлению Администрации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Большевишерского городского поселения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 xml:space="preserve">от 10.03.2020 №36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ст размещения контейнерных площадок  для сбора  ТКО на территории</w:t>
      </w:r>
    </w:p>
    <w:p>
      <w:pPr>
        <w:pStyle w:val="Normal"/>
        <w:jc w:val="center"/>
        <w:rPr>
          <w:sz w:val="24"/>
        </w:rPr>
      </w:pPr>
      <w:r>
        <w:rPr/>
        <w:t>Большевишер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67375" cy="801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67375" cy="801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67375" cy="801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7" w:gutter="0" w:header="0" w:top="567" w:footer="0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8:00Z</dcterms:created>
  <dc:creator>ADMIN</dc:creator>
  <dc:description/>
  <cp:keywords/>
  <dc:language>en-US</dc:language>
  <cp:lastModifiedBy>КУЛИКОВА_ЛВ</cp:lastModifiedBy>
  <cp:lastPrinted>2020-03-12T11:14:00Z</cp:lastPrinted>
  <dcterms:modified xsi:type="dcterms:W3CDTF">2020-03-12T08:31:00Z</dcterms:modified>
  <cp:revision>60</cp:revision>
  <dc:subject/>
  <dc:title/>
</cp:coreProperties>
</file>