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45"/>
        <w:gridCol w:w="689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. Большая Више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86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О внесении изменений в муниципальную программу «Благоустройство территории Большевишер</w:t>
            </w:r>
            <w:r>
              <w:rPr>
                <w:b/>
                <w:bCs/>
              </w:rPr>
              <w:t>ского городского поселения на 2018 – 2020 годы</w:t>
            </w:r>
            <w:r>
              <w:rPr>
                <w:bCs/>
              </w:rPr>
              <w:t>»</w:t>
            </w:r>
          </w:p>
        </w:tc>
      </w:tr>
    </w:tbl>
    <w:p>
      <w:pPr>
        <w:pStyle w:val="Style2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. Внести изменения в </w:t>
      </w:r>
      <w:r>
        <w:rPr>
          <w:bCs/>
        </w:rPr>
        <w:t xml:space="preserve">муниципальную программу </w:t>
      </w:r>
      <w:r>
        <w:rPr/>
        <w:t xml:space="preserve">«Благоустройство территории Большевишерского городского поселения на 2018 – 2020 годы», утвержденную постановлением Администрации Большевишерского городского поселения от 31.10.2017 № 257, изложив её в следующей редакции: 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Большевишерского город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– 2020 год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именование муниципальной программы: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ольшевишерского городского поселения  на 2018 – 2020 годы» (далее – муниципальная программа)</w:t>
      </w:r>
    </w:p>
    <w:p>
      <w:pPr>
        <w:pStyle w:val="Style19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тветственные исполнители  муниципальной  программы: </w:t>
      </w:r>
      <w:r>
        <w:rPr>
          <w:rFonts w:cs="Times New Roman" w:ascii="Times New Roman" w:hAnsi="Times New Roman"/>
          <w:sz w:val="24"/>
          <w:szCs w:val="24"/>
        </w:rPr>
        <w:t>Администрация Большевишерского городского поселения.</w:t>
      </w:r>
    </w:p>
    <w:p>
      <w:pPr>
        <w:pStyle w:val="Normal"/>
        <w:suppressAutoHyphens w:val="true"/>
        <w:ind w:left="-57" w:right="-57" w:firstLine="709"/>
        <w:jc w:val="both"/>
        <w:rPr/>
      </w:pPr>
      <w:r>
        <w:rPr>
          <w:b/>
        </w:rPr>
        <w:t>3. Соисполнители  муниципальной Программы</w:t>
      </w:r>
      <w:r>
        <w:rPr>
          <w:i/>
        </w:rPr>
        <w:t xml:space="preserve"> </w:t>
      </w:r>
      <w:r>
        <w:rPr/>
        <w:t>подрядные организации, организации, привлеченные на конкурсной основе</w:t>
      </w:r>
      <w:r>
        <w:rPr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у</w:t>
      </w:r>
      <w:r>
        <w:rPr>
          <w:rFonts w:cs="Times New Roman" w:ascii="Times New Roman" w:hAnsi="Times New Roman"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свещ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ерритории Большевишерского 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8-2020 го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"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уличного осв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территории Большевишерского 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8-2020 го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ленение </w:t>
      </w:r>
      <w:r>
        <w:rPr>
          <w:rFonts w:cs="Times New Roman" w:ascii="Times New Roman" w:hAnsi="Times New Roman"/>
          <w:sz w:val="24"/>
          <w:szCs w:val="24"/>
        </w:rPr>
        <w:t>территории Большевишерского 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8-2020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и содержание мест захоронений на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ьшевишер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8-2020 го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«Организация и содержание прочих объектов благоустройства на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ьшевишер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8-2020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и, задачи и целевые показатели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"/>
        <w:gridCol w:w="6762"/>
        <w:gridCol w:w="846"/>
        <w:gridCol w:w="641"/>
        <w:gridCol w:w="79"/>
        <w:gridCol w:w="79"/>
        <w:gridCol w:w="15"/>
        <w:gridCol w:w="323"/>
        <w:gridCol w:w="338"/>
      </w:tblGrid>
      <w:tr>
        <w:trPr>
          <w:trHeight w:val="4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9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Цель  </w:t>
            </w:r>
            <w:r>
              <w:rPr/>
              <w:t xml:space="preserve"> Повышение уровня внешнего благоустройства и улучшение санитарной и экологической обстановки населенных пунктов Большевишерского городского поселения, создание системы комплексного благоустройства поселения, направленной на улучшение качества жизни населения с целью создания комфортных условий для проживания и отдыха населения.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      Организация освещения улиц Большевишерского городского  поселения в целях улучшения условий проживания жителей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, (ш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обслуживание наружных сетей уличного освещения  территории Большевишерского городского поселения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 </w:t>
            </w:r>
            <w:r>
              <w:rPr/>
              <w:t>Содержание и ремонт сетей уличного освещения, (шт. светильник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4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4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42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Задача 3  </w:t>
            </w:r>
            <w:r>
              <w:rPr/>
              <w:t xml:space="preserve">     Приведение территории Большевишерского город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.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</w:t>
            </w:r>
            <w:r>
              <w:rPr/>
              <w:t>Оформление существующих старовозрастных зеленых насаждений (спиливание, обрезка) на территории Большевишерского городского поселения, (шт.)</w:t>
              <w:b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4</w:t>
            </w:r>
            <w:r>
              <w:rPr/>
              <w:t xml:space="preserve">  Организация и содержание мест захоронений на территории Большевишерского городского поселения</w:t>
            </w:r>
          </w:p>
        </w:tc>
      </w:tr>
      <w:tr>
        <w:trPr>
          <w:trHeight w:val="3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борка мусора  с территории  кладбищ, (куб.м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/>
            </w:pPr>
            <w:r>
              <w:rPr/>
              <w:t>25</w:t>
            </w:r>
          </w:p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держание в нормативном состоянии воинских захоронений,(ед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/>
            </w:pPr>
            <w:r>
              <w:rPr/>
              <w:t>9</w:t>
            </w:r>
          </w:p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в проведении мероприятий по приобретению и установке ограждения на воинском захоронении на ст. Гряды ул. Ленинградская, в соответствии с решением собрания ТОС от 20.02.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готовление проектно-сметной документации на обустройство и восстановление воинских захоронений п.Большая Вишера, ул.50 лет 1 КДО и п.Да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обретение (изготовление) и установка мемориальных знаков на воинские захоронения на территории город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5.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5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и ремонт прочих объектов благоустройства на территории Большевишерского городского поселения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Отлов бродячих собак, ( 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, (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жедневная ручная уборка общественных территорий поселка,  (тыс.кв.м).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1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, (куб.м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5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, (кв.м).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6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Скашивание травы на территории поселения ,(тыс.кв.м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7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, (ед).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монт пешеходных мост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9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нос расселенных аварийных дом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воз бесхозяйных труп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конкурса "Лучшая дворовая территории"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в проведении мероприятий по организации работ по установке детской игровой площадки на ст. Гряды, ул. Ленинградская в соответствии с решением собрания ТОС от 01.03.2018 (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в проведении мероприятий по установке детской игровой площадки на территории детского сада в п. Большая Вишера, в соответствии с решением собрания ТОС от 02.03.2018(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ация проекта местных инициатив граждан по строительству и благоустройству сквера отдыха «Сказка» с элементами детской игровой площадки (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в проведении мероприятий по подсыпке и выравниванию подъездного пути к детскому саду на территории ТОС «Первомайская», в соответствии с решением собрания ТОС от 02.03.2020(ш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6. Сроки реализации муниципальной программы: 2018-2020 г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54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</w:t>
            </w:r>
          </w:p>
          <w:p>
            <w:pPr>
              <w:pStyle w:val="ConsPlusCell"/>
              <w:jc w:val="center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</w:t>
              <w:br/>
              <w:t xml:space="preserve">   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108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2708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16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1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2312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32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38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2125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64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66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145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412,7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8. Ожидаемые конечные результаты реализации муниципальной программы:</w:t>
      </w:r>
    </w:p>
    <w:p>
      <w:pPr>
        <w:pStyle w:val="Style20"/>
        <w:spacing w:before="0" w:after="0"/>
        <w:jc w:val="both"/>
        <w:rPr/>
      </w:pPr>
      <w:r>
        <w:rPr/>
        <w:t>-единое управление комплексным благоустройством Большевишерского городского поселения;</w:t>
      </w:r>
    </w:p>
    <w:p>
      <w:pPr>
        <w:pStyle w:val="Style20"/>
        <w:spacing w:before="0" w:after="0"/>
        <w:jc w:val="both"/>
        <w:rPr/>
      </w:pPr>
      <w:r>
        <w:rPr/>
        <w:t>-определение перспективы улучшения благоустройства Большевишерского городского поселения;</w:t>
      </w:r>
    </w:p>
    <w:p>
      <w:pPr>
        <w:pStyle w:val="Style20"/>
        <w:spacing w:before="0" w:after="0"/>
        <w:jc w:val="both"/>
        <w:rPr/>
      </w:pPr>
      <w:r>
        <w:rPr/>
        <w:t>-создание условий для работы и отдыха жителей поселения;</w:t>
      </w:r>
    </w:p>
    <w:p>
      <w:pPr>
        <w:pStyle w:val="Style20"/>
        <w:spacing w:before="0" w:after="0"/>
        <w:jc w:val="both"/>
        <w:rPr/>
      </w:pPr>
      <w:r>
        <w:rPr/>
        <w:t>-улучшение состояния территорий поселения;</w:t>
      </w:r>
    </w:p>
    <w:p>
      <w:pPr>
        <w:pStyle w:val="Style20"/>
        <w:spacing w:before="0" w:after="0"/>
        <w:jc w:val="both"/>
        <w:rPr/>
      </w:pPr>
      <w:r>
        <w:rPr/>
        <w:t>-улучшение экологической обстановки и создание среды, комфортной для проживания жителей поселения;</w:t>
      </w:r>
    </w:p>
    <w:p>
      <w:pPr>
        <w:pStyle w:val="Style20"/>
        <w:spacing w:before="0" w:after="0"/>
        <w:jc w:val="both"/>
        <w:rPr/>
      </w:pPr>
      <w:r>
        <w:rPr/>
        <w:t>- совершенствование эстетического состояния территории;</w:t>
      </w:r>
    </w:p>
    <w:p>
      <w:pPr>
        <w:pStyle w:val="Style20"/>
        <w:spacing w:before="0" w:after="0"/>
        <w:jc w:val="both"/>
        <w:rPr/>
      </w:pPr>
      <w:r>
        <w:rPr/>
        <w:t xml:space="preserve">-увеличение площади благоустроенных зелёных насаждений в поселении; </w:t>
      </w:r>
    </w:p>
    <w:p>
      <w:pPr>
        <w:pStyle w:val="Style20"/>
        <w:spacing w:before="0" w:after="0"/>
        <w:jc w:val="both"/>
        <w:rPr/>
      </w:pPr>
      <w:r>
        <w:rPr/>
        <w:t xml:space="preserve">- предотвращение сокращения зелёных насаждений; </w:t>
      </w:r>
    </w:p>
    <w:p>
      <w:pPr>
        <w:pStyle w:val="Style20"/>
        <w:spacing w:before="0" w:after="0"/>
        <w:jc w:val="both"/>
        <w:rPr/>
      </w:pPr>
      <w:r>
        <w:rPr/>
        <w:t xml:space="preserve">- увеличение количества высаживаемых деревьев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енность населенных пунктов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36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  соответствующей  сферы социально-экономического развития поселения, приоритеты и цели в указанной сфере 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вопросах благоустройства территории Большевишерского городского поселения имеется ряд проблем. Благоустройство населенных пунктов поселения не отвечает современным требованиям.</w:t>
      </w:r>
    </w:p>
    <w:p>
      <w:pPr>
        <w:pStyle w:val="Normal"/>
        <w:ind w:firstLine="708"/>
        <w:jc w:val="both"/>
        <w:rPr/>
      </w:pPr>
      <w:r>
        <w:rPr/>
        <w:t xml:space="preserve">Большие нарекания вызывают благоустройство и санитарное содержание дворовых территорий, а также состояние сбора, утилизация и захоронения бытовых и промышленных отходов, освещение улиц поселения. </w:t>
      </w:r>
    </w:p>
    <w:p>
      <w:pPr>
        <w:pStyle w:val="Normal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8"/>
        <w:jc w:val="both"/>
        <w:rPr/>
      </w:pPr>
      <w:r>
        <w:rPr/>
        <w:t>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708"/>
        <w:jc w:val="both"/>
        <w:rPr/>
      </w:pP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708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 </w:t>
      </w:r>
    </w:p>
    <w:p>
      <w:pPr>
        <w:pStyle w:val="Normal"/>
        <w:ind w:firstLine="708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708"/>
        <w:jc w:val="both"/>
        <w:rPr/>
      </w:pPr>
      <w:r>
        <w:rPr/>
        <w:t>Для решения проблем по благоустройству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Приоритеты в сфере  благоустройства, в настоящее время установлены:</w:t>
      </w:r>
    </w:p>
    <w:p>
      <w:pPr>
        <w:pStyle w:val="Normal"/>
        <w:ind w:firstLine="708"/>
        <w:jc w:val="both"/>
        <w:rPr/>
      </w:pPr>
      <w:r>
        <w:rPr/>
        <w:t xml:space="preserve">- Жилищным кодексом Российской Федерации  </w:t>
      </w:r>
    </w:p>
    <w:p>
      <w:pPr>
        <w:pStyle w:val="Normal"/>
        <w:ind w:firstLine="708"/>
        <w:jc w:val="both"/>
        <w:rPr/>
      </w:pPr>
      <w:r>
        <w:rPr/>
        <w:t>- Кодексом Российской Федерации об административных правонарушениях»</w:t>
      </w:r>
    </w:p>
    <w:p>
      <w:pPr>
        <w:pStyle w:val="Normal"/>
        <w:ind w:firstLine="708"/>
        <w:jc w:val="both"/>
        <w:rPr/>
      </w:pPr>
      <w:r>
        <w:rPr/>
        <w:t>- Областным законом от 01.02.2016 года №  914-ОЗ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территории  городского поселения приоритеты  в сфере благоустройства  установлены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/>
        <w:t>Правилами по обеспечению чистоты, порядка и благоустройства на территории Большевишерского городского поселения, надлежащему содержанию расположенных на ней объектов», утвержденными  решением  Совета  депутатов  Большевишерского  городского  поселения  от 28.08.2017 года № 102</w:t>
      </w:r>
    </w:p>
    <w:p>
      <w:pPr>
        <w:pStyle w:val="Normal"/>
        <w:ind w:firstLine="567"/>
        <w:jc w:val="both"/>
        <w:rPr/>
      </w:pPr>
      <w:r>
        <w:rPr/>
        <w:t>В соответствии с вышеперечисленными</w:t>
      </w:r>
      <w:r>
        <w:rPr>
          <w:b/>
        </w:rPr>
        <w:t xml:space="preserve"> </w:t>
      </w:r>
      <w:r>
        <w:rPr/>
        <w:t>док</w:t>
      </w:r>
      <w:r>
        <w:rPr>
          <w:b/>
        </w:rPr>
        <w:t>у</w:t>
      </w:r>
      <w:r>
        <w:rPr/>
        <w:t xml:space="preserve">ментами </w:t>
      </w:r>
      <w:r>
        <w:rPr>
          <w:rFonts w:eastAsia="MS Mincho;ＭＳ 明朝"/>
          <w:lang w:eastAsia="ja-JP"/>
        </w:rPr>
        <w:t xml:space="preserve">муниципальная </w:t>
      </w:r>
      <w:r>
        <w:rPr/>
        <w:t>программа должна обеспечить повышение уровня благоустройства Большевишерского городского поселения (далее - городское поселение).</w:t>
      </w:r>
      <w:r>
        <w:rPr>
          <w:highlight w:val="yellow"/>
        </w:rPr>
        <w:t xml:space="preserve">  </w:t>
      </w:r>
    </w:p>
    <w:p>
      <w:pPr>
        <w:pStyle w:val="Tekstob"/>
        <w:spacing w:before="0" w:after="0"/>
        <w:ind w:firstLine="567"/>
        <w:jc w:val="both"/>
        <w:rPr/>
      </w:pPr>
      <w:r>
        <w:rPr/>
        <w:t>Основной целью Программы является повышение уровня внешнего благоустройства и санитарного содержания населенных пунктов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города в благоприятных условий.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ых целей в Программе реализуются меры  для решения </w:t>
      </w:r>
    </w:p>
    <w:p>
      <w:pPr>
        <w:pStyle w:val="Normal"/>
        <w:jc w:val="both"/>
        <w:rPr/>
      </w:pPr>
      <w:r>
        <w:rPr/>
        <w:t xml:space="preserve">следующих основных задач: </w:t>
      </w:r>
    </w:p>
    <w:p>
      <w:pPr>
        <w:pStyle w:val="Normal"/>
        <w:jc w:val="both"/>
        <w:rPr/>
      </w:pPr>
      <w:r>
        <w:rPr/>
        <w:t xml:space="preserve">- организация освещения улиц Большевишерского городского  поселения в целях улучшения условий проживания жителей; </w:t>
      </w:r>
    </w:p>
    <w:p>
      <w:pPr>
        <w:pStyle w:val="Normal"/>
        <w:jc w:val="both"/>
        <w:rPr/>
      </w:pPr>
      <w:r>
        <w:rPr/>
        <w:t>- техническое обслуживание наружных сетей уличного освещения территорий поселения;</w:t>
      </w:r>
    </w:p>
    <w:p>
      <w:pPr>
        <w:pStyle w:val="Normal"/>
        <w:jc w:val="both"/>
        <w:rPr/>
      </w:pPr>
      <w:r>
        <w:rPr/>
        <w:t xml:space="preserve">- приведение территории Большевишерского городского поселения в соответствие с нормативными требованиями, предъявляемыми к озеленению;  </w:t>
      </w:r>
    </w:p>
    <w:p>
      <w:pPr>
        <w:pStyle w:val="Normal"/>
        <w:jc w:val="both"/>
        <w:rPr/>
      </w:pPr>
      <w:r>
        <w:rPr/>
        <w:t xml:space="preserve">- организация и содержание мест захоронений на территории городского поселения;  </w:t>
      </w:r>
    </w:p>
    <w:p>
      <w:pPr>
        <w:pStyle w:val="Normal"/>
        <w:jc w:val="both"/>
        <w:rPr/>
      </w:pPr>
      <w:r>
        <w:rPr/>
        <w:t>- проведение прочих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Большевишерского городского поселения, а также осуществление работ по строительству, реконструкции и капитальному ремонту объектов благоустройства.</w:t>
      </w:r>
    </w:p>
    <w:p>
      <w:pPr>
        <w:pStyle w:val="Normal"/>
        <w:ind w:firstLine="708"/>
        <w:jc w:val="both"/>
        <w:rPr/>
      </w:pPr>
      <w:r>
        <w:rPr/>
        <w:t>Решение  вышеперечисленных задач осуществляется посредством   пяти  подпрограмм муниципальной программы.</w:t>
      </w:r>
    </w:p>
    <w:p>
      <w:pPr>
        <w:pStyle w:val="Normal"/>
        <w:ind w:firstLine="708"/>
        <w:jc w:val="both"/>
        <w:rPr/>
      </w:pPr>
      <w:r>
        <w:rPr/>
        <w:t>Решение задачи муниципальной программы «Организация освещения улиц в целях улучшения условий проживания жителей», осуществляется путем реализации подпрограммы «</w:t>
      </w:r>
      <w:r>
        <w:rPr>
          <w:bCs/>
        </w:rPr>
        <w:t>Уличное освещение территории Большевишерского городского поселени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задач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наружных сетей уличного освещения территорий поселения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реализации подпрограммы " Содержание  и ремонт сетей уличного освещения".</w:t>
      </w:r>
    </w:p>
    <w:p>
      <w:pPr>
        <w:pStyle w:val="Normal"/>
        <w:ind w:firstLine="708"/>
        <w:jc w:val="both"/>
        <w:rPr/>
      </w:pPr>
      <w:r>
        <w:rPr/>
        <w:t xml:space="preserve">Решение задачи муниципальной программы «Приведение  территории Большевишерского городского поселения в  соответствии с нормативными требованиями, предъявляемыми к озеленению" осуществляется путем реализации подпрограммы «Оформление существующих старовозрастных зеленых насаждений (спиливание, обрезка)на территории Большевишерского городского поселения»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шение задачи</w:t>
      </w:r>
      <w:r>
        <w:rPr/>
        <w:t xml:space="preserve"> муниципальной программы «Организация и содержание мест захоронений» осуществляется путем реализации подпрограммы «Организация и содержание мест захоронений на территории городского поселения». </w:t>
      </w:r>
    </w:p>
    <w:p>
      <w:pPr>
        <w:pStyle w:val="Normal"/>
        <w:ind w:firstLine="567"/>
        <w:jc w:val="both"/>
        <w:rPr/>
      </w:pPr>
      <w:r>
        <w:rPr/>
        <w:t>Решение задачи муниципальной программы  "</w:t>
      </w:r>
      <w:r>
        <w:rPr>
          <w:color w:val="000000"/>
        </w:rPr>
        <w:t xml:space="preserve">Проведение  прочих мероприятий комплексного благоустройства территории поселения с учетом приоритетности таких мероприятий, </w:t>
      </w:r>
      <w:r>
        <w:rPr/>
        <w:t>и обеспечением минимизации негативных последствий от их проведения для жителей Большевишерского городского поселения, а также осуществление работ по строительству, реконструкции и капитальному ремонту объектов благоустройства»</w:t>
      </w:r>
      <w:r>
        <w:rPr>
          <w:color w:val="000000"/>
        </w:rPr>
        <w:t xml:space="preserve"> </w:t>
      </w:r>
      <w:r>
        <w:rPr/>
        <w:t xml:space="preserve">осуществляется путем реализации подпрограммы </w:t>
      </w:r>
      <w:r>
        <w:rPr>
          <w:sz w:val="28"/>
          <w:szCs w:val="28"/>
        </w:rPr>
        <w:t>«</w:t>
      </w:r>
      <w:r>
        <w:rPr/>
        <w:t xml:space="preserve">Организация и содержание прочих объектов благоустройств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b/>
          <w:lang w:val="en-US" w:eastAsia="ja-JP"/>
        </w:rPr>
        <w:t>II</w:t>
      </w:r>
      <w:r>
        <w:rPr>
          <w:rFonts w:eastAsia="MS Mincho;ＭＳ 明朝"/>
          <w:b/>
          <w:lang w:eastAsia="ja-JP"/>
        </w:rPr>
        <w:t xml:space="preserve">. Перечень и анализ социальных, финансово-экономических и прочих рисков реализации    </w:t>
      </w:r>
      <w:r>
        <w:rPr>
          <w:b/>
        </w:rPr>
        <w:t xml:space="preserve">муниципальной </w:t>
      </w:r>
      <w:r>
        <w:rPr>
          <w:rFonts w:cs="Arial"/>
          <w:b/>
        </w:rPr>
        <w:t xml:space="preserve"> </w:t>
      </w:r>
      <w:r>
        <w:rPr>
          <w:rFonts w:eastAsia="MS Mincho;ＭＳ 明朝"/>
          <w:b/>
          <w:lang w:eastAsia="ja-JP"/>
        </w:rPr>
        <w:t>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 программы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Управление рисками настоящей </w:t>
      </w:r>
      <w:r>
        <w:rPr/>
        <w:t xml:space="preserve">муниципальной </w:t>
      </w:r>
      <w:r>
        <w:rPr>
          <w:color w:val="000000"/>
        </w:rPr>
        <w:t xml:space="preserve">программы осуществляется ответственным исполнителем на основе регулярного мониторинга реализации </w:t>
      </w:r>
      <w:r>
        <w:rPr/>
        <w:t xml:space="preserve">муниципальной </w:t>
      </w:r>
      <w:r>
        <w:rPr>
          <w:color w:val="000000"/>
        </w:rPr>
        <w:t xml:space="preserve">программы, оценки её результативности и эффективности и </w:t>
      </w:r>
      <w:r>
        <w:rPr/>
        <w:t>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4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ействующих нормативных правовых актов, принятых на федеральном  и областном уровне, влияющих на условия реализации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  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ю до</w:t>
              <w:softHyphen/>
              <w:t>ходов  бюджета городского поселения 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  <w:softHyphen/>
              <w:t>зацион</w:t>
              <w:softHyphen/>
              <w:t xml:space="preserve">ные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Размещение информации о результатах реализации мероприятий муниципальной программы на сайте Администрации городского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Корректировка плана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значений показателей реализации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еханизм управления   реализацией  муниципальной программы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ниторинг хода реализации муниципальных программ осуществляет Администрация городского поселения. 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 </w:t>
      </w:r>
      <w:r>
        <w:rPr/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</w:rPr>
        <w:instrText xml:space="preserve"> HYPERLINK "../..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четы</w:t>
      </w:r>
      <w:r>
        <w:rPr>
          <w:rStyle w:val="InternetLink"/>
        </w:rPr>
        <w:fldChar w:fldCharType="end"/>
      </w:r>
      <w:r>
        <w:rPr/>
        <w:t xml:space="preserve"> о ходе реализации муниципальной программы по форме согласно приложению 5 к настоящему Порядку, 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 xml:space="preserve">Мероприятия муниципальной программы </w:t>
        <w:b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70"/>
        <w:gridCol w:w="3532"/>
        <w:gridCol w:w="1181"/>
        <w:gridCol w:w="1366"/>
        <w:gridCol w:w="1559"/>
        <w:gridCol w:w="1188"/>
        <w:gridCol w:w="784"/>
        <w:gridCol w:w="216"/>
        <w:gridCol w:w="931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рганизация освещения улиц Большевишерского  городского поселения в целях  улучшения условий проживания жителей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дпрограммы  «Уличное освещение территорий Большевишерского городского поселения»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                 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,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обслуживание наружных сетей уличного освещения территории  Большевишерского  городского  поселения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Содержание и ремонт сетей уличного освещения" 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  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едение территории  Большевишерского городского поселения  в соответствие с  нормативными требованиями, предъявляемыми к озеленению</w:t>
            </w:r>
            <w:r>
              <w:rPr/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7"/>
              <w:gridCol w:w="3543"/>
              <w:gridCol w:w="1225"/>
              <w:gridCol w:w="1330"/>
              <w:gridCol w:w="1559"/>
              <w:gridCol w:w="1218"/>
              <w:gridCol w:w="992"/>
              <w:gridCol w:w="2910"/>
            </w:tblGrid>
            <w:tr>
              <w:trPr>
                <w:trHeight w:val="23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одпрограммы</w:t>
                    <w:br/>
                    <w:t xml:space="preserve">«Озеленение территории Большевишерского городского поселения на 2018-2020 годы» 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Администрация, подрядные организации, привлеченные на конкурсной основе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i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Бюджет поселения 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16,1</w:t>
                  </w:r>
                </w:p>
              </w:tc>
              <w:tc>
                <w:tcPr>
                  <w:tcW w:w="2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 на территории городского посел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"Организация и содержание мест захоронений на территории Большевишерского городского поселения" 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</w:t>
            </w:r>
            <w:r>
              <w:rPr>
                <w:sz w:val="20"/>
                <w:szCs w:val="20"/>
              </w:rPr>
              <w:t xml:space="preserve">подрядные организации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-1.4.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 на территории Большевишерского городского поселения</w:t>
            </w:r>
          </w:p>
        </w:tc>
      </w:tr>
      <w:tr>
        <w:trPr>
          <w:trHeight w:val="5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-1.5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3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0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0,5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«Организация уличного освещения территорий Большевишерского городского поселения на 2018-2020 годы» </w:t>
      </w:r>
      <w:r>
        <w:rPr>
          <w:b/>
        </w:rPr>
        <w:t>муниципальной программы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18 – 2020 годы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2.Задачи и целевые показатели</w:t>
      </w:r>
      <w:r>
        <w:rPr/>
        <w:t>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557"/>
        <w:gridCol w:w="1081"/>
        <w:gridCol w:w="735"/>
        <w:gridCol w:w="381"/>
        <w:gridCol w:w="1610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   Организация освещения улиц Большевишерского городского  поселения в целях улучшения условий проживания жителей                                                   </w:t>
            </w:r>
          </w:p>
        </w:tc>
      </w:tr>
      <w:tr>
        <w:trPr>
          <w:trHeight w:val="88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, (шт)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</w:t>
      </w:r>
      <w:r>
        <w:rPr>
          <w:lang w:val="en-US"/>
        </w:rPr>
        <w:t xml:space="preserve"> </w:t>
      </w:r>
      <w:r>
        <w:rPr/>
        <w:t>2018-2020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424"/>
        <w:gridCol w:w="1440"/>
        <w:gridCol w:w="1786"/>
        <w:gridCol w:w="1015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39,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39,3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83,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83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7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71,1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093,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093,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условий для комфортного проживания населения поселения;</w:t>
        <w:br/>
        <w:t xml:space="preserve"> - улучшение освещенности дорог, улиц, дворовых территорий и территорий учреждений образования, здравоохранения и культуры;</w:t>
      </w:r>
    </w:p>
    <w:p>
      <w:pPr>
        <w:pStyle w:val="Normal"/>
        <w:jc w:val="both"/>
        <w:rPr/>
      </w:pPr>
      <w:r>
        <w:rPr>
          <w:color w:val="222222"/>
        </w:rPr>
        <w:t>- повышение безопасности для участников дорожного движения;</w:t>
      </w:r>
    </w:p>
    <w:p>
      <w:pPr>
        <w:pStyle w:val="Normal"/>
        <w:jc w:val="both"/>
        <w:rPr/>
      </w:pPr>
      <w:r>
        <w:rPr>
          <w:color w:val="222222"/>
        </w:rPr>
        <w:t>- снижение уровня преступлений и противоправных действий;</w:t>
      </w:r>
    </w:p>
    <w:p>
      <w:pPr>
        <w:pStyle w:val="Normal"/>
        <w:jc w:val="both"/>
        <w:rPr/>
      </w:pPr>
      <w:r>
        <w:rPr>
          <w:color w:val="222222"/>
        </w:rPr>
        <w:t>- обеспечение гражданам их гарантированных прав на безопасность и ряда личных прав.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«Организация уличного освещения территорий Большевишерского городского поселения на 2018-2020 годы»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0"/>
        <w:gridCol w:w="1622"/>
        <w:gridCol w:w="1200"/>
        <w:gridCol w:w="1409"/>
        <w:gridCol w:w="995"/>
        <w:gridCol w:w="856"/>
        <w:gridCol w:w="851"/>
        <w:gridCol w:w="850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изация  освещения улиц Большевишерского городского  поселения в целях улучшения условий проживания жителей      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1</w:t>
            </w:r>
          </w:p>
        </w:tc>
      </w:tr>
    </w:tbl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ja-JP"/>
        </w:rPr>
        <w:t xml:space="preserve">                                                                        </w:t>
      </w:r>
      <w:r>
        <w:rPr>
          <w:b/>
        </w:rPr>
        <w:t>Подпрограмма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bCs/>
          <w:color w:val="000000"/>
        </w:rPr>
        <w:t>"</w:t>
      </w:r>
      <w:r>
        <w:rPr>
          <w:b/>
        </w:rPr>
        <w:t xml:space="preserve"> Техническое обслуживание уличного освещения на территории Большевишерского городского поселения на 2018-2020 годы" муниципальной программы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18 – 2020 годы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</w:t>
      </w:r>
      <w:r>
        <w:rPr>
          <w:b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557"/>
        <w:gridCol w:w="1081"/>
        <w:gridCol w:w="735"/>
        <w:gridCol w:w="381"/>
        <w:gridCol w:w="1610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обслуживание наружных сетей уличного освещения территории Большевишерского городского поселения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 </w:t>
            </w:r>
            <w:r>
              <w:rPr/>
              <w:t>Содержание и ремонт сетей уличного освещения, (шт. светильников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 2018-2020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6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6,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47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47,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- обеспечение надежности работы сетей уличного освещения;</w:t>
        <w:br/>
        <w:t>- сокращение аварийных ситуаций на сетях и затрат на их обслуживание;</w:t>
        <w:br/>
        <w:t>- экономия электроэнергии.</w:t>
        <w:br/>
      </w:r>
      <w:r>
        <w:rPr>
          <w:b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  <w:sz w:val="24"/>
          <w:szCs w:val="24"/>
        </w:rPr>
        <w:t xml:space="preserve">  подпрограммы  </w:t>
      </w:r>
      <w:r>
        <w:rPr>
          <w:b/>
        </w:rPr>
        <w:t>"Техническое обслуживание уличного освещения на территории Большевишерского городского поселения на 2018-2020 годы»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24"/>
        <w:gridCol w:w="1676"/>
        <w:gridCol w:w="1194"/>
        <w:gridCol w:w="1626"/>
        <w:gridCol w:w="1648"/>
        <w:gridCol w:w="672"/>
        <w:gridCol w:w="672"/>
        <w:gridCol w:w="672"/>
      </w:tblGrid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</w:rPr>
              <w:t xml:space="preserve"> 2.Техническое обслуживание наружных сетей уличного освещения территорий Большевишерского городского поселения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еобходимого объема средств за содержание и ремонт сетей уличного освещ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подрядные организации, привлеченные на конкурсной основе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ertexttopleveltextcentertext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Подпрограмма «Озеленение территории Большевишерского городского поселения на 2018-2020» муниципальной программы 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18 – 2020 год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MS Mincho;ＭＳ 明朝"/>
          <w:b/>
          <w:lang w:eastAsia="ja-JP"/>
        </w:rPr>
        <w:t>Исполнитель подпрограммы</w:t>
      </w:r>
      <w:r>
        <w:rPr>
          <w:rFonts w:eastAsia="MS Mincho;ＭＳ 明朝"/>
          <w:lang w:eastAsia="ja-JP"/>
        </w:rPr>
        <w:t>: Администрация городского посел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/>
          <w:b/>
          <w:lang w:eastAsia="ja-JP"/>
        </w:rPr>
        <w:t>Задачи и целевые показатели</w:t>
      </w:r>
      <w:r>
        <w:rPr/>
        <w:t>:</w:t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6224"/>
        <w:gridCol w:w="1138"/>
        <w:gridCol w:w="559"/>
        <w:gridCol w:w="323"/>
        <w:gridCol w:w="1138"/>
      </w:tblGrid>
      <w:tr>
        <w:trPr>
          <w:trHeight w:val="4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 xml:space="preserve">   Приведение территории Большевишерского городского поселения в соответствие с нормативными требованиями, предъявляемыми к озеленению:  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«Оформление существующих старовозрастных зеленых насаждений (спиливание, обрезка)» (шт.);</w:t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: 2018-2020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бъемы и источники финансирования подпрограммы в целом и по годам реализации (тыс. рублей)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603"/>
        <w:gridCol w:w="1440"/>
        <w:gridCol w:w="1260"/>
        <w:gridCol w:w="1218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     </w:t>
      </w:r>
      <w:r>
        <w:rPr/>
        <w:t xml:space="preserve">Будут идти работы по реконструкции уже имеющихся насаждений, что позволит не только убрать деревья, находящиеся в аварийном состоянии, но и освободить площади под новые посадки. </w:t>
        <w:br/>
        <w:t>      Проведение инвентаризации зеленых насаждений на территории города позволит дать наиболее объективную оценку состояния и развития зеленого фонда городского поселения, своевременно выявить насаждения, нуждающиеся в реконструкции или замене.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br/>
        <w:t xml:space="preserve"> 6</w:t>
      </w:r>
      <w:r>
        <w:rPr>
          <w:rFonts w:eastAsia="MS Mincho;ＭＳ 明朝"/>
          <w:b/>
          <w:bCs/>
          <w:lang w:eastAsia="ja-JP"/>
        </w:rPr>
        <w:t>. Мероприятия</w:t>
      </w:r>
      <w:r>
        <w:rPr>
          <w:rStyle w:val="FontStyle30"/>
          <w:b/>
          <w:bCs/>
        </w:rPr>
        <w:t xml:space="preserve">  подпрограммы  </w:t>
      </w:r>
      <w:r>
        <w:rPr>
          <w:b/>
          <w:bCs/>
        </w:rPr>
        <w:t>«Озеленение территории Большевишерского городского поселения на 2018-2020 годы»</w:t>
      </w:r>
      <w:r>
        <w:rPr>
          <w:rFonts w:eastAsia="MS Mincho;ＭＳ 明朝"/>
          <w:b/>
          <w:bCs/>
          <w:lang w:eastAsia="ja-JP"/>
        </w:rPr>
        <w:t>: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05"/>
        <w:gridCol w:w="1509"/>
        <w:gridCol w:w="1139"/>
        <w:gridCol w:w="1501"/>
        <w:gridCol w:w="1260"/>
        <w:gridCol w:w="709"/>
        <w:gridCol w:w="787"/>
        <w:gridCol w:w="595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3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Приведение территории Большевишерского городского поселения в соответствие с нормативными требованиями, предъявляемыми к озеленению 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«Оформление существующих старовозрастных зеленых насаждений (спиливание, обрезка) на территории Большевишерского городского поселения»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</w:tbl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содержание мест захоронений на территории Большевишерского</w:t>
      </w:r>
    </w:p>
    <w:p>
      <w:pPr>
        <w:pStyle w:val="Normal"/>
        <w:jc w:val="center"/>
        <w:rPr/>
      </w:pPr>
      <w:r>
        <w:rPr>
          <w:b/>
        </w:rPr>
        <w:t>городского поселения на 2018-2020 годы» муниципальной программы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«Благоустройство территории Большевишерского городского поселения 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на 2018 – 2020 годы»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53"/>
        <w:gridCol w:w="1080"/>
        <w:gridCol w:w="734"/>
        <w:gridCol w:w="381"/>
        <w:gridCol w:w="1183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  Организация и содержание мест захоронений на территории городского поселе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борка мусора  с территории  кладбищ, (куб.м.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/>
            </w:pPr>
            <w:r>
              <w:rPr/>
              <w:t>1.2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ание в нормативном состоянии воинских захоронений и военно- мемориальных объектов , (шт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/>
            </w:pPr>
            <w:r>
              <w:rPr/>
              <w:t>1.3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ие территориальному общественному самоуправлению в проведении мероприятий по приобретению и установке ограждения на воинском захоронении на ст. Гряды ул. Ленинградская, в соответствии с решением собрания ТОС от 20.02.2019 (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/>
            </w:pPr>
            <w:r>
              <w:rPr/>
              <w:t>1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готовление проектно-сметной документации на обустройство и восстановление воинских захоронений п.Большая Вишера, ул.50 лет 1 КДО и п.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/>
            </w:pPr>
            <w:r>
              <w:rPr/>
              <w:t>1.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риобретение (изготовление) и установка мемориальных знаков на воинские захоронения на территории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 2018-2020 год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,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4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0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19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08"/>
        <w:jc w:val="both"/>
        <w:rPr/>
      </w:pPr>
      <w:r>
        <w:rPr/>
        <w:t>- приведения территорий кладбищ в соответствие с санитарно-эпидемиологическими и экологическими нормами 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eastAsia="MS Mincho;ＭＳ 明朝"/>
          <w:b/>
          <w:b/>
          <w:lang w:eastAsia="ja-JP"/>
        </w:rPr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«Организация и содержание мест захоронений на территории Большевишерского  городского поселения на 2018-2020 годы»: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2"/>
        <w:gridCol w:w="1699"/>
        <w:gridCol w:w="1144"/>
        <w:gridCol w:w="1507"/>
        <w:gridCol w:w="1131"/>
        <w:gridCol w:w="709"/>
        <w:gridCol w:w="709"/>
        <w:gridCol w:w="815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4. Организация и содержание мест захоронений на территории городского поселения: 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мусора  с территории  кладбищ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Администрация, подрядчик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воинских захоронени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чик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1922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8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 xml:space="preserve">Содействие территориальному общественному самоуправлению в проведении мероприятий по приобретению и установке ограждения на воинском захоронении на ст. Гряды ул. Ленинградская, в соответствии с решением собрания ТОС от 20.02.2019 </w:t>
            </w:r>
          </w:p>
        </w:tc>
        <w:tc>
          <w:tcPr>
            <w:tcW w:w="169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чики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готовление проектно-сметной документации на обустройство и восстановление воинских захоронений п.Большая Вишера, ул.50 лет 1 КДО и п.Дачны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чик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>Приобретение (изготовление) и установка мемориальных знаков на воинские захоронения на территории городского посел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чик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7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>
          <w:b/>
        </w:rPr>
        <w:t>«Организация и содержание прочих объектов благоустройства на территории Большевишерского городского поселения на 2018-2020 годы"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18 – 2020 годы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: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5335"/>
        <w:gridCol w:w="1080"/>
        <w:gridCol w:w="735"/>
        <w:gridCol w:w="381"/>
        <w:gridCol w:w="1690"/>
      </w:tblGrid>
      <w:tr>
        <w:trPr>
          <w:trHeight w:val="40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Задача 5.   Содержание и ремонт прочих объектов благоустройства на территории Большевишер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color w:val="000000"/>
              </w:rPr>
              <w:t>Отлов бродячих собак,( 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2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, (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Ежедневная ручная уборка общественных территорий поселка, (тыс.кв.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6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, (куб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, (кв.м)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кашивание травы на территории поселения, (тыс.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 (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монт пешеходных мостов, 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ос расселенных аварийных дом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конкурса "Лучшая дворовая территории"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действие территориальному общественному самоуправлению в проведении мероприятий по организации работ по строительству детской игровой площадки на ст. Гряды, ул. Ленинградская в соответствии с решением собрания ТОС от 01.03.2018, (шт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йствие территориальному общественному самоуправлению в проведении мероприятий по организации работ по строительству теневого навеса на территории детского сада в п. Большая Вишера, в соответствии с решением собрания ТОС от 02.03.2018,(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роекта местных инициатив граждан по строительству и благоустройству сквера отдыха «Сказка» с элементами детской игровой площадки, (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йствие территориальному общественному самоуправлению в проведении мероприятий по подсыпке и выравниванию подъездного пути к детскому саду на территории ТОС «Первомайская», в соответствии с решением собрания ТОС от 02.03.2020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 Сроки реализации подпрограммы</w:t>
      </w:r>
      <w:r>
        <w:rPr/>
        <w:t xml:space="preserve">: </w:t>
      </w:r>
      <w:r>
        <w:rPr>
          <w:b/>
        </w:rPr>
        <w:t>2018-2020 г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1015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5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4,2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54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62,4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 комфортности проживания населения на территории Большевишерского городского по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</w:t>
      </w:r>
      <w:r>
        <w:rPr>
          <w:b/>
        </w:rPr>
        <w:t xml:space="preserve"> «Организация и содержание прочих объектов благоустройства на территории Большевишерского городского поселения на 2018-2020 годы"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1"/>
        <w:gridCol w:w="1559"/>
        <w:gridCol w:w="1134"/>
        <w:gridCol w:w="1292"/>
        <w:gridCol w:w="1259"/>
        <w:gridCol w:w="851"/>
        <w:gridCol w:w="709"/>
        <w:gridCol w:w="797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ча 5.   Содержание и ремонт прочих объектов благоустройства на территории Большевишерского городского поселения</w:t>
            </w:r>
          </w:p>
        </w:tc>
      </w:tr>
      <w:tr>
        <w:trPr>
          <w:trHeight w:val="9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лов бродячих собак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рядч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ч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2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дневная ручная уборка общественных территорий поселка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ч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3.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з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ч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4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итарная уборка парков, удаление стихийных свалок бытовых отходов и мусор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ч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5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,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е травы на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ч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6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сячников, субботников, ак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7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ч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8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,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расселенных аварийных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ч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9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бесхозяйных труп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ривлечен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0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Лучшая дворовая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1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ерриториальному общественному самоуправлению в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и мероприятий по установке детской игровой площадки на ст. Гряды, ул. Ленинградская в соответствии с решением собрания ТОС от 01.03.2018(софинансир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рядч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ерриториальному общественному самоуправлению в проведении мероприятий по установке детской игровой площадки на территории детского сада в п. Большая Вишера, в соответствии с решением собрания ТОС от 02.03.2018(софинансир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рядч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6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жд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местных инициатив граждан по строительству и благоустройству сквера отдыха «Сказка» с элементами детской игровой площад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рядч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3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ерриториальному общественному самоуправлению в проведении мероприятий по подсыпке и выравниванию подъездного пути к детскому саду на территории ТОС «Первомайская», в соответствии с решением собрания ТОС от 02.03.2020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рядч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Western"/>
        <w:spacing w:before="0" w:after="0"/>
        <w:ind w:firstLine="708"/>
        <w:jc w:val="both"/>
        <w:rPr/>
      </w:pPr>
      <w:r>
        <w:rPr/>
        <w:t>2. Главно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Установить,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Контроль за исполнением настоящего постановления оставляю за собой».</w:t>
      </w:r>
    </w:p>
    <w:p>
      <w:pPr>
        <w:pStyle w:val="Style20"/>
        <w:spacing w:before="280" w:after="280"/>
        <w:rPr/>
      </w:pPr>
      <w:r>
        <w:rPr/>
        <w:t> </w:t>
      </w:r>
      <w:r>
        <w:rPr>
          <w:b/>
        </w:rPr>
        <w:t xml:space="preserve">Заместитель главы администрации  Е.В. Карташова         </w:t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5:00Z</dcterms:created>
  <dc:creator>ADMIN</dc:creator>
  <dc:description/>
  <cp:keywords/>
  <dc:language>en-US</dc:language>
  <cp:lastModifiedBy>123</cp:lastModifiedBy>
  <cp:lastPrinted>2020-03-25T14:56:00Z</cp:lastPrinted>
  <dcterms:modified xsi:type="dcterms:W3CDTF">2020-03-31T06:01:00Z</dcterms:modified>
  <cp:revision>39</cp:revision>
  <dc:subject/>
  <dc:title/>
</cp:coreProperties>
</file>