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3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10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п. Больш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Об  утверждении  Политики Администрации  Большевишерского городского поселения    в   области  обработки персональных  данных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06 года № 152-ФЗ «О персональных данных», </w:t>
      </w:r>
      <w:hyperlink r:id="rId4">
        <w:bookmarkStart w:id="0" w:name="_GoBack"/>
        <w:r>
          <w:rPr>
            <w:rStyle w:val="InternetLink"/>
            <w:color w:val="000000"/>
            <w:sz w:val="28"/>
            <w:szCs w:val="28"/>
            <w:u w:val="none"/>
          </w:rPr>
          <w:t>Постановл</w:t>
        </w:r>
        <w:bookmarkEnd w:id="0"/>
        <w:r>
          <w:rPr>
            <w:rStyle w:val="InternetLink"/>
            <w:color w:val="000000"/>
            <w:sz w:val="28"/>
            <w:szCs w:val="28"/>
            <w:u w:val="none"/>
          </w:rPr>
          <w:t>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5 сентября 2008 года N 687 «Об утверждении Положения об особенностях обработки персональных данных, осуществляемых без использования средств автоматиз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</w:t>
      </w:r>
      <w:r>
        <w:rPr>
          <w:sz w:val="28"/>
          <w:szCs w:val="28"/>
        </w:rPr>
        <w:t xml:space="preserve"> Федерации от 21 марта 2012 года N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и нормативными правовыми актами, операторами, являющимися государственными и муниципальными органами», руководствуясь Уставом Большевишерского городского по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Политику Администрации  Большевишерского городского поселения в области обработки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</w:t>
        <w:tab/>
        <w:t>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  <w:tab/>
        <w:t>Е.В.Карташ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right"/>
        <w:rPr/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вишерского городского поселения от 23.03.2020    №45 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Администрации Большевишерского городского поселен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области обработки персональных данны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рмины и опред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ая система персональных данных -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персональных данных - действия (операции) с персональными данными, совершаемые Администрацией  Большевишерского городского поселения 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, затрагивающих права и свободы субъекта персональных данных или друг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фиденциальность персональных данных - обязательное для соблюдения Оператором требование не допускать распространения персональных данных без согласия субъекта персональных данных или наличия иного законного осн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персональных данных (далее - Оператор)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 В рамках настоящей Политики Оператором является Администрация  Большевишерского город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 (далее – ПД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остранение персональных данных - действия, направленные на раскрытие персональных данных неопределенному кругу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 (работник) - физическое лицо, состоящее в трудовых отношениях с Операт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ъект - физическое лицо, обладатель собственных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ддержания деловой репутации и гарантирования выполнения норм федерального законодательства Российской Федерации в полном объеме Администрация  Большевишерского городского поселения  считает важнейшими своими задачами соблюдение принципов законности, справедливости и конфиденциальности при обработке персональных данных, а также обеспечение безопасности процессов их обрабо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тика Администрации  Большевишерского городского поселения  в области обработки персональных данных (далее - Политика) определяет принципы, цели и срок обработки персональных данных, права и обязанности оператора и субъекта персональных данных в Администрации Большевишер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тика разработана в соответствии с частью 1 статьи 23, статьей          24 Конституции Российской Федерации, главой 14 «Защита персональных данных работников» Трудового кодекса Российской Федерации, Федеральным законом от 27 июля 2006 года № 149-ФЗ «Об информации, информационных технологиях и о защите информации», Федеральным законом от 27 июля           2006 года № 152-ФЗ «О персональных данных»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олитика утверждается и вводится в действие руководителем Администрации Большевишерского городского поселения  и действует в отношении персональных данных, полученных Оператором как до, так и после подписания настояще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тика является документом, декларирующим концептуальные основы деятельности Оператора при обработке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перато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: Администрация Большевишерского городского поселения   Маловишерского района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Н: 531800752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актический адрес: 174250, Новгородская область, Маловишерский район, п. Большая Вишера, ул. Поболотина д. 3.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тегории персональных данных, обрабатываемые Оператор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обрабатывает следующие категории персональных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сональные данные работников (субъектов), состоящих в трудовых отношениях с Операт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бъектов, состоящие в гражданско-правовых отношениях с Операт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сональные данные субъектов, обратившихся к Оператору за услугой в рамках полномочий Опера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атегория обрабатываемых в информационной системе персональных данных: иные категории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обработки персональных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осуществляет обработку персональных данных с 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дрового учета работников (субъектов) и ведения кадрового дел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ключения и выполнения обязательств по трудовым договорам, договорам гражданско-правового характера и договорам с контраг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гистрации и обработки сведений, необходимых для реализации полномочий Администрации Большевишер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казания муниципальных и государствен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обработки персональных дан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обработки указанных выше персональных данных определяются в соответствии со сроком действия договора с субъектом ПДн, приказом Министерства культуры Российской Федерации от 25 августа 2010 года № 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Обязанности оператора персональных данных и субъектов персональных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ть персональные данные только в соответствии с целями обработки, определившими их полу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рядке, установленном законодательством Российской Федерации, обеспечить защиту персональных данных субъекта от неправомерного их использования или утр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передачу персональных данных субъекта только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требованию субъекта или его законного представителя предоставить ему полную информацию о его персональных данных и порядке обработки эти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ъект персональных данных или его законный представитель обязуется предоставлять персональные данные, соответствующие действ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а Оператора и субъектов персональных дан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Большевишерского городского поселения 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граничить доступ субъекта к его персональным данным в соответствии с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ребовать от субъекта предоставления достоверных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давать персональные данные субъекта без его согласия, если это предусмотрено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персональных данных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получение информации, касающейся обработки его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учать доступ к своим персональным данным, включая право получать копии любой записи, содержащей собственные персональные данные, за исключением случаев, предусмотренных федеральным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 отказе Оператора или уполномоченного им лица исключить или исправить персональные данные субъекта - заявить в письменной форме о своем несогласии, представив соответствующее обосн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требовать от Оператора уведомления всех лиц, которым ранее были сообщены неверные или неполные персональные данные субъекта, обо всех произведенных в них измен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инципы обработки персональных данных Оператор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ботка персональных данных осуществляется на основе следующих принци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граничивается достижением конкретных, заранее определенных и законных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работке подлежат только персональные данные, которые отвечают целям их обрабо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хранение персональных данных осуществляется в форме, позволяющей определить субъекта персональных данных, не дольше, чем этого требуют цели их обрабо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едопустимости объединения баз данных, содержащих персональные данные, обработка которых осуществляется в целях, несовместимых между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Безопасность персональных дан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опасность персональных данных при их обработке в информационных системах обеспечивается с помощью системы защиты персональных данных, включающей организационные меры и средства защиты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 Большевишерского городского поселения  предпринимает необходимые правовые, организационные и технические меры для обеспечения безопасности персональных данных от случайного или несанкционированного доступа, уничтожения, изменения, блокирования доступа и других несанкционированны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 по обеспечению безопасности персональных данных реализуются в рамках системы защиты персональных данных, создаваемой в соответствии с Требованиями к защите персональных данных при их обработке в информационных системах персональных данных, утвержденными постановлением Правительства Российской Федерации от 01 ноября 2012 года № 1119, и должны быть направлены на нейтрализацию актуальных угроз безопасности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работке персональных данных в информационных системах Администрации  Большевишерского городского поселения  должно быть обеспеч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оевременное обнаружение фактов несанкционированного доступа к персональным дан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озможность незамедлительного восстановления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остоянный контроль над обеспечением уровня защищенности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обеспечению безопасности персональных данных при их обработке в информационных системах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угроз безопасности персональных данных при их обработке, формирование на их основе модели угро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у на основе модели угроз системы защиты персональных данных, обеспечивающей нейтрализацию предполагаемых угроз с использованием мер защиты персональных данных, предусмотренных для соответствующего уровня информацион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невозможности реализации в ИСПДн мер по защите информации - могут разрабатываться иные (компенсирующие) меры защиты информации, обеспечивающие адекватное блокирование (нейтрализацию) угроз безопасност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рку готовности средств защиты информации к использованию с составлением заключений о возможности их эксплуа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становку и ввод в эксплуатацию средств защиты информации в соответствии с эксплуатационной и технической документ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учение лиц, использующих средства защиты информации, применяемые в информационных системах, правилам работы с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чет применяемых средств защиты информации, эксплуатационной и технической документации к ним, носителей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учет лиц, допущенных к работе с персональными данными в информационной сис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контроль над соблюдением условий использования средств защиты информации, предусмотренных эксплуатационной и технической документ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разбирательство и составление заключений по фактам несоблюдения условий хранения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, разработку и принятие мер по предотвращению возможных опасных последствий подобны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дминистрации  Большевишерского городского поселения  назначаются лица, ответственные за организацию обработки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нтактная информ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Уполномоченным органом по защите прав субъектов персональных данных является Федеральная служба по надзору в сфере связи, информационных технологий и массовых коммуникаций (Роскомнадзор), Управление по защите прав субъектов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Управление Роскомнадзора по Новгоро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дрес: ул.Славная, д.48а, Великий Новгород, 1730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лефон: (816) 263-71-1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E-mail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rsockanc53@rkn.gov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сайт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53.rkn.gov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олитика является внутренним документом Оператора, и является общедоступной и размещается на официальном сайте Администрации Большевишерского городского поселения  в информационно-телекоммуникационной сети «Интернет». Администрация  Большевишерского городского поселения  оставляет за собой право вносить необходимые изменения в Политику при изменении действующего законодательства Российской Федерации и условий своей деятельности. Изменения в политику размещаются на официальном сайте Администрации Большевишер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4"/>
      <w:lang w:val="en-US"/>
    </w:rPr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6485A7AD581743E724CC6AA6B3F4B1AE83926EAA23D1D03D6D1D0BFA77790D2426FEB20477A1554rBz4G" TargetMode="External"/><Relationship Id="rId4" Type="http://schemas.openxmlformats.org/officeDocument/2006/relationships/hyperlink" Target="consultantplus://offline/ref=B6485A7AD581743E724CC6AA6B3F4B1AE13D2FEFAE314009DE88DCBDA078CFC54526E721477A16r5z0G" TargetMode="External"/><Relationship Id="rId5" Type="http://schemas.openxmlformats.org/officeDocument/2006/relationships/hyperlink" Target="consultantplus://offline/ref=B6485A7AD581743E724CC6AA6B3F4B1AE8382FEDA3391D03D6D1D0BFA77790D2426FEB20477A1750rBz4G" TargetMode="External"/><Relationship Id="rId6" Type="http://schemas.openxmlformats.org/officeDocument/2006/relationships/hyperlink" Target="mailto:rsockanc53@rsoc.ru" TargetMode="External"/><Relationship Id="rId7" Type="http://schemas.openxmlformats.org/officeDocument/2006/relationships/hyperlink" Target="http://53.rkn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12:00Z</dcterms:created>
  <dc:creator>НИКОЛАЕВА ЕКАТЕРИНА МИХАЙЛОВНА</dc:creator>
  <dc:description/>
  <dc:language>en-US</dc:language>
  <cp:lastModifiedBy>UsBuch</cp:lastModifiedBy>
  <cp:lastPrinted>2018-03-05T15:54:00Z</cp:lastPrinted>
  <dcterms:modified xsi:type="dcterms:W3CDTF">2020-03-25T12:12:00Z</dcterms:modified>
  <cp:revision>2</cp:revision>
  <dc:subject/>
  <dc:title>Приложение № 1</dc:title>
</cp:coreProperties>
</file>