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214" w:leader="none"/>
        </w:tabs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08.05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Western"/>
        <w:spacing w:lineRule="exact" w:line="240" w:before="0" w:after="0"/>
        <w:jc w:val="both"/>
        <w:rPr/>
      </w:pPr>
      <w:r>
        <w:rPr>
          <w:b/>
          <w:sz w:val="28"/>
          <w:szCs w:val="28"/>
        </w:rPr>
        <w:t xml:space="preserve">«Развитие и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держание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вишерского </w:t>
      </w:r>
    </w:p>
    <w:p>
      <w:pPr>
        <w:pStyle w:val="Western"/>
        <w:spacing w:lineRule="exact" w:line="240" w:before="0" w:after="0"/>
        <w:jc w:val="both"/>
        <w:rPr/>
      </w:pPr>
      <w:r>
        <w:rPr>
          <w:b/>
          <w:sz w:val="28"/>
          <w:szCs w:val="28"/>
        </w:rPr>
        <w:t>городского</w:t>
      </w:r>
      <w:r>
        <w:rPr>
          <w:rStyle w:val="Highlighthighlightactive"/>
          <w:b/>
          <w:sz w:val="28"/>
          <w:szCs w:val="28"/>
        </w:rPr>
        <w:t> поселения</w:t>
      </w:r>
      <w:r>
        <w:rPr>
          <w:b/>
          <w:sz w:val="28"/>
          <w:szCs w:val="28"/>
        </w:rPr>
        <w:t xml:space="preserve"> на 2018 – 2020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spacing w:val="-8"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«Развитие и содержание автомобильных дорог общего пользования местного значения Большевишерского городского</w:t>
      </w:r>
      <w:r>
        <w:rPr>
          <w:rStyle w:val="Highlighthighlightactive"/>
          <w:sz w:val="28"/>
          <w:szCs w:val="28"/>
        </w:rPr>
        <w:t> поселении</w:t>
      </w:r>
      <w:r>
        <w:rPr>
          <w:sz w:val="28"/>
          <w:szCs w:val="28"/>
        </w:rPr>
        <w:t xml:space="preserve"> на 2018 – 2020 годы», утвержденную постановлением Администрации Большевишерского городского поселения от 31.10.2017г. № 258 изложив ее в прилагаемой редакци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2. Ведуще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Установить, что 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  Т.А.Кит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а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Большевишерского городского поселения</w:t>
      </w:r>
    </w:p>
    <w:p>
      <w:pPr>
        <w:pStyle w:val="ConsPlusNonformat"/>
        <w:ind w:left="3537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8.05.2020 № 78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18-2020 годы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    </w:t>
        <w:tab/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программы: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18-2020 годы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: Администрация Большевишер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Соисполнители  муниципальной программ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ные организации, организации, привлеченные на конкурсной основ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843"/>
        <w:gridCol w:w="1553"/>
        <w:gridCol w:w="1171"/>
        <w:gridCol w:w="710"/>
        <w:gridCol w:w="217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1   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 xml:space="preserve">2            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3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4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5  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   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1 Совершенствование автомобильных дорог общего пользования местного значения Большевишерского городского поселения</w:t>
            </w:r>
          </w:p>
        </w:tc>
      </w:tr>
      <w:tr>
        <w:trPr>
          <w:trHeight w:val="95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  </w:t>
            </w:r>
          </w:p>
        </w:tc>
        <w:tc>
          <w:tcPr>
            <w:tcW w:w="9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 xml:space="preserve">вания местного значения, кв.м/км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17,4/1,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79/3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/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2 </w:t>
            </w:r>
            <w:r>
              <w:rPr/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                                                                                 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2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>Обеспечение бесперебойного движения автомобильного транспорта по автомобильным дорогам общего пользования местного значения муници</w:t>
              <w:softHyphen/>
              <w:t xml:space="preserve">пального района, км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Сроки реализации муниципальной программы: 2018-2020 годы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Объемы и источники финансирования муниципальной программы в целом и по годам реализ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(тыс. руб.)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981"/>
        <w:gridCol w:w="1559"/>
        <w:gridCol w:w="1276"/>
        <w:gridCol w:w="1276"/>
        <w:gridCol w:w="1417"/>
        <w:gridCol w:w="1276"/>
        <w:gridCol w:w="1417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Год   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sz w:val="18"/>
                <w:szCs w:val="18"/>
                <w:lang w:eastAsia="en-US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бюджет  </w:t>
            </w:r>
          </w:p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</w:t>
            </w:r>
          </w:p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</w:t>
              <w:br/>
              <w:t xml:space="preserve">    бюджет</w:t>
            </w:r>
          </w:p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ластной бюджет по реализации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ы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 средств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4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58,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24,6</w:t>
            </w:r>
          </w:p>
        </w:tc>
      </w:tr>
      <w:tr>
        <w:trPr>
          <w:trHeight w:val="363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8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99,1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 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4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682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Ожидаемые конечные результаты реализации муниципальной программы:</w:t>
      </w:r>
    </w:p>
    <w:p>
      <w:pPr>
        <w:pStyle w:val="Style18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доли протяженности автомобильных дорог общего пользования местного значения Большевишерского городского поселения, не отвечающих нормативным требованиям, с 34,4 км. до 31,4 к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арактеристика текущего состояния соответствующей сферы социально-экономического развития Большевишерского городского поселения, приоритеты и цели в указанной сф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тяженность автомобильных дорог общего пользования местного значения муниципального района составляет  34,4 км, это 39 автомобильных дорог. Основное покрытие асфальто-бетонное, остальные дороги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атегории и имеют грунтовое покрыт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Развитие многих ведущих отраслей Большевишерского городского поселения - лесной, торговли, - ориентированных на обслуживание автотранспортом, во многом зависит от состояния сети автомобильных дорог. Благодаря автотранспорту и дорожной сети промышленность Большевишерского городского поселения (далее - городское поселение) получают сырьё и заготов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новными проблемами  развития  автомобильных дорог  общего пользования местного значения  городского поселения являются следующи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удовлетворительное транспортно - эксплуатационное состояние и высокая степень износа сети автомобильных дорог общего пользования местного значения  городского поселения, отставание в развитии дорожной сети  от потребностей экономики и населения Большевишерского городского посел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чностные характеристики дорог не позволяют осуществлять движение тяжеловесных транспортных средств. Существующая дорожная сеть Большевишерского городского поселения  в основном формировалась в 50-70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ХХ века,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90% автомобильных дорог общего пользования местного значения городского поселения находятся в неудовлетворительном состоянии, что явилось следствием многолетнего недофинансирования дорожного хозяй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Более половины протяженности сети автомобильных дорог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на селе.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- крупнейший сегмент общественного достояния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№ 1734 - 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ажнейшими задачами развития экономики городского поселения являются обеспечение круглогодичного и безопасного движения транспортных средств по автомобильным дорогам городского поселения, сохранение от разрушения действующей сети автомобильных дорог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>Приоритетами муниципальной политики в дорожной отрасли на территории городского поселения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а) развитие  опорной сети автомобильных дорог общего пользования местного значения Большевишерского городского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 дорожной се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 городского посел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в) формирование системы финансирования, направленной на повышение эффективности использования бюджетных средств, привлечения новых источников финансирования автомобильных дорог на строительство и реконструкцию  автомобильных дорог общего пользования местного значения городского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г) обеспечение сохранности существующей сети автомобильных дорог общего пользования местного значения городского поселения, в т.ч. посредством, обеспечения контроля за перевозкой тяжеловесных грузов и качества выполнения дорожных рабо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настоящее время социально - экономическое развитие городского поселения во многом сдерживается из-за неудовлетворительного состояния дорожной сети, высокой степени износа значительной части дорог. 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76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  <w:softHyphen/>
              <w:t>в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городского поселения </w:t>
            </w:r>
            <w:r>
              <w:rPr>
                <w:sz w:val="22"/>
                <w:szCs w:val="22"/>
                <w:lang w:eastAsia="en-US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Большевишерского городского поселения 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</w:t>
      </w:r>
      <w:r>
        <w:rPr>
          <w:sz w:val="22"/>
          <w:szCs w:val="22"/>
        </w:rPr>
        <w:t xml:space="preserve"> программа</w:t>
      </w:r>
      <w:r>
        <w:rPr>
          <w:color w:val="000000"/>
          <w:sz w:val="22"/>
          <w:szCs w:val="22"/>
        </w:rPr>
        <w:t xml:space="preserve"> предусматривает реализацию до 2020 года системы мероприятий, ориентированных на решение проблем дорожного хозяйств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Управление реализацией Программы осуществляет Администрация   городского поселени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ая несет ответственность за реализацию муниципальной программы, уточняет сроки реализации муниципальной программы и объемы их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Оперативный контроль за ходом реализации Программы и систематизацию информации о ходе ее реализации обеспечивает Администрация 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чет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6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768"/>
        <w:gridCol w:w="1391"/>
        <w:gridCol w:w="1276"/>
        <w:gridCol w:w="992"/>
        <w:gridCol w:w="851"/>
        <w:gridCol w:w="142"/>
        <w:gridCol w:w="992"/>
        <w:gridCol w:w="173"/>
        <w:gridCol w:w="173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94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бетонного покрытия улицы Революции от дома № 1 до поворота ул. Поболотина  пос. Большая Виш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536,35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: п. Большая Вишера, ул. 1-я Советская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ремонт автомобильной дороги: п.Большая Вишера, ул. 4-я Сов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суб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автомобильной дорог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моленская в пос. Большая Вишер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пр.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обл. с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ремонт автомобильной дороги по реализации приоритетного проекта « Дорога к дому»: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вдоль заводской стены от ул. Революции до поворота к подъезду школы) в пос. Большая Вишер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2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: ул. 3-я Советская п. Большая Вишер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07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обл. с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 по реализации приоритетного проекта « Дорога к дому»: улицы 50 лет 1КДО от д. №11 до пересечения с ул. Смоленская в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4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 Дорога к дому»: улицы 50 лет 1 КДО от д. 36 до д. 48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9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и грейдирование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6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5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94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2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, в части  содержания автодорог в зимний период в нормативном состоян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43:00Z</dcterms:created>
  <dc:creator>ADMIN</dc:creator>
  <dc:description/>
  <cp:keywords/>
  <dc:language>en-US</dc:language>
  <cp:lastModifiedBy>КУЛИКОВА_ЛВ</cp:lastModifiedBy>
  <cp:lastPrinted>2020-02-25T15:55:00Z</cp:lastPrinted>
  <dcterms:modified xsi:type="dcterms:W3CDTF">2020-05-08T13:41:00Z</dcterms:modified>
  <cp:revision>13</cp:revision>
  <dc:subject/>
  <dc:title/>
</cp:coreProperties>
</file>