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 от 24.02.2014 № 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состав единой комиссии по осуществлению закупок товаров, работ, услуг для обеспечения муниципальных нужд Большевишерского городского поселения, утвержденную постановлением Администрации городского поселения от 24.02.2014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создании единой комиссии по осуществлению закупок товаров, работ, услуг для обеспечения муниципальных нужд Большевишерского городского поселения", изложив ее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диной комиссии по осуществлению закупок товаров, работ, услуг для обеспечения муниципальных нужд Большевишерского городского поселения</w:t>
      </w:r>
    </w:p>
    <w:tbl>
      <w:tblPr>
        <w:tblW w:w="946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68"/>
        <w:gridCol w:w="6589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цева С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, заместитель председателя комиссии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лужащий администрации, секретарь комиссии.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Д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главный бухгалтер администрации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Веребьинского сельского поселения (по согласованию).". </w:t>
            </w:r>
          </w:p>
        </w:tc>
      </w:tr>
    </w:tbl>
    <w:p>
      <w:pPr>
        <w:pStyle w:val="Normal"/>
        <w:shd w:fill="FFFFFF" w:val="clear"/>
        <w:spacing w:lineRule="exact" w:line="358"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8"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8" w:before="5" w:after="0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Т.А.Кит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339" w:leader="none"/>
        <w:tab w:val="right" w:pos="9355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Nonformat">
    <w:name w:val="ConsNonformat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Куртсаитов</dc:creator>
  <dc:description/>
  <dc:language>en-US</dc:language>
  <cp:lastModifiedBy>UsBuch</cp:lastModifiedBy>
  <cp:lastPrinted>2020-05-19T12:05:00Z</cp:lastPrinted>
  <dcterms:modified xsi:type="dcterms:W3CDTF">2020-05-19T09:19:00Z</dcterms:modified>
  <cp:revision>3</cp:revision>
  <dc:subject/>
  <dc:title>О создании Единой комиссии по размещению заказов на поставку товаров, выполнение работ, оказание услуг для муниципальных нужд</dc:title>
</cp:coreProperties>
</file>