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52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28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Heading1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47"/>
        <w:gridCol w:w="426"/>
        <w:gridCol w:w="992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rPr/>
      </w:pPr>
      <w:r>
        <w:rPr/>
        <w:t>п. Большая Више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еспечении безопасности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ей при купан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26 ст. 14 Федерального закона от 6 октября 2003 года № 131-ФЗ « Об общих принципах организации местного самоуправления в Российской Федерации», в целях обеспечения безопасности людей при купа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тить купание в местах, как опасных для жизни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1.1. п. Большая Вишера. Излучина реки Большая Вишера, вдоль улицы Смоленская, напротив дома № 18 –«Шестое». На дне обнаружено большое количество камней (валунов). Место для купания непригодно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д. Гряды. Карьер по Горнешенской дороге. Дно сильно закоряжено. Место для купания непригодно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ременно исполняющему обязанности заместителя Главы администрации городского поселения Карпцевой С.В. организовать изготовление и установку соответствующих  информационных знаков в местах, предусмотренных в пунктах 1.1 и 1.2 настоящего  постановления и контроль за их сохранностью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Опубликовать постановление в муниципальной газете «Большевишерский вестник», разместить  на информационных стендах в населенных пунктах городского поселения и на сайте Администрации в сети «Интернет»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а администрации    Т.А. Кита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53:00Z</dcterms:created>
  <dc:creator>Надежда</dc:creator>
  <dc:description/>
  <cp:keywords/>
  <dc:language>en-US</dc:language>
  <cp:lastModifiedBy>UsBuch</cp:lastModifiedBy>
  <cp:lastPrinted>2020-05-25T10:54:00Z</cp:lastPrinted>
  <dcterms:modified xsi:type="dcterms:W3CDTF">2020-05-25T09:38:00Z</dcterms:modified>
  <cp:revision>8</cp:revision>
  <dc:subject/>
  <dc:title> </dc:title>
</cp:coreProperties>
</file>