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47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 мес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ассового купа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п. 15 и 26 ст. 14 Федерального закона от 6 октября 2003 года №131-ФЗ «Об общих принципах организации местного самоуправления в Российской Федерации», в целях обеспечения безопасности людей на водных объектах, охраны их жизни и здоровь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места для массового купания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. Большая Вишера. Излучина реки Большая Вишера, «Первое», площадью 200 кв.м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т. Гряды. Улица Набережная, пруд, площадью 400 кв.м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ременно исполняющему обязанности заместителя Главы администрации городского поселения Карпцевой С.В.  организовать работу по обустройству мест для массового купания и их безопасную эксплуатацию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 постановление в муниципальной газете «Большевишерский вестник» и разместить  на информационных стендах в населенных пунктах городского посе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  Т.А.Кит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1:00Z</dcterms:created>
  <dc:creator>Надежда</dc:creator>
  <dc:description/>
  <cp:keywords/>
  <dc:language>en-US</dc:language>
  <cp:lastModifiedBy>UsBuch</cp:lastModifiedBy>
  <cp:lastPrinted>2020-05-25T10:54:00Z</cp:lastPrinted>
  <dcterms:modified xsi:type="dcterms:W3CDTF">2020-05-25T07:54:00Z</dcterms:modified>
  <cp:revision>4</cp:revision>
  <dc:subject/>
  <dc:title> </dc:title>
</cp:coreProperties>
</file>