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92" w:leader="none"/>
        </w:tabs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61722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.05.2020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№ 121 от 06.08.201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1"/>
        <w:widowControl/>
        <w:ind w:firstLine="720"/>
        <w:jc w:val="both"/>
        <w:rPr/>
      </w:pPr>
      <w:r>
        <w:rPr/>
        <w:t>В соответствии с  Федеральным законом от 21 декабря  1994 года № 69-ФЗ «О пожарной безопасности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изменения в постановление Администрации Большевишерского городского поселения №121 от 06.08.2012 года "О закреплении пожарных водоемов"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Перечень водоемов, закрепленных за администрацией Большевишерского городского поселения,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ольшая Вишера, ул. Первомайская, у д.№10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ольшая Вишера, ул. Первомайская, у д.№2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ольшая Вишера, ул. 1-я Советская, напротив д.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ольшая Вишера, ул. Пушкинская, у д.№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ольшая Вишера, ул. Боровая, д. №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. Большая Вишера, ул. 50 ле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ДО, у д. №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ольшая Вишера, ул. 3-я Советская, у д. №17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ольшая Вишера, ул. 3-я Советская, у д. №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ольшая Вишера, ул. 3-я Советская, у д. №9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ольшая Вишера, съезд на реке возле па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ольшая Вишера, ул. Лесная, у д. №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ольшая Вишера, ул. Лесная, у д. №1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. Большая Вишера, ул. 50 ле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ДО, у д. №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ольшая Вишера, ул. Пушкинская, у д. №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ольшая Вишера, Моховая, у д.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ольшая Вишера, Моховая, у д. №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ольшая Вишера, ул. Боровая, у д. №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ольшая Вишера, 4-я Советская, у д. №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ольшая Вишера, 2-я Советская, напротив д. №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ольшая Вишера, Октябрьская, д.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Большая Вишера, ул. 1я Советская, у дома № 30 подъезд к ре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Большая Вишера, ул. 50 лет 1 КДО , д. 154, подъезд к ре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Большая Вишера, ул. Поболотина, д. 13, подъезд к ре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. Большая Вишера, ул. Боровая, д. 2 подъезд к ручь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Луга , у дома №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Гряды, ул. Новгородская, у д. №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Гряды, ул. Набережная, водохранилищ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Гряды, ул. Лесной поселок у д.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Гряды, ул. Лесной поселок у д.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Гряды, ул. Лесной поселок у д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Гряды, ул. Московская, напротив д. 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Гряды, ул. Московская, напротив д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Гряды, ул. Московская, напротив д.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Гряды, ул. Ленинградская, у дома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Гряды, ул. Новгородская, напротив д.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Гряды, ул. Ленинградская, д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яды, ул. Ленинградская, д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яды, ул. 2я Поперечная , д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яды, ул. 3я Поперечная , д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яды, ул. 5я Поперечная , д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яды, ул. Новая д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Гряды, ул. Евдокимова, д.12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sz w:val="24"/>
          <w:szCs w:val="24"/>
        </w:rPr>
        <w:tab/>
        <w:t>2. Опубликовать постановление в муниципальной газете "Большевишерский вестник и разместить на официальном сайте Администрации Большевишерского городского поселения в сети "интернет".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  <w:tab/>
        <w:tab/>
        <w:tab/>
        <w:t>Т.А.Китаева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next w:val="TextBodyIndent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27:00Z</dcterms:created>
  <dc:creator>Светлана</dc:creator>
  <dc:description/>
  <cp:keywords/>
  <dc:language>en-US</dc:language>
  <cp:lastModifiedBy>UsBuch</cp:lastModifiedBy>
  <cp:lastPrinted>2020-05-27T14:31:00Z</cp:lastPrinted>
  <dcterms:modified xsi:type="dcterms:W3CDTF">2020-06-01T07:48:00Z</dcterms:modified>
  <cp:revision>4</cp:revision>
  <dc:subject/>
  <dc:title>           </dc:title>
</cp:coreProperties>
</file>