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утверждении      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вишер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87 Бюджетного кодекса Российской Федерации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Ю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твердить</w:t>
        </w:r>
      </w:hyperlink>
      <w:r>
        <w:rPr>
          <w:sz w:val="28"/>
          <w:szCs w:val="28"/>
        </w:rPr>
        <w:t> прилагаем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tesovo4adm.ru/documents/98.html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ставления и ведения реестра расходных обязательств Большевишерского город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ольшевишерского городского поселения от  12.12.2007г.№ 4 «О Порядке ведения реестра расходных обязательств Большевишерского город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постановление в муниципальной газете "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Т.А. 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Большевишерского городского поселения</w:t>
      </w:r>
    </w:p>
    <w:p>
      <w:pPr>
        <w:pStyle w:val="Normal"/>
        <w:keepNext w:val="true"/>
        <w:tabs>
          <w:tab w:val="clear" w:pos="720"/>
          <w:tab w:val="left" w:pos="6765" w:leader="none"/>
        </w:tabs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05.2020  №  9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РЕЕСТРА РАСХОДНЫХ ОБЯЗАТЕЛЬ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ВИШЕРСКОГО  ГОРОДСКОГО ПОСЕЛЕ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Настоящий Порядок разработан в соответствии с требованиями Бюджетного 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> 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 определяет принципы составления и </w:t>
      </w:r>
      <w:hyperlink r:id="rId5">
        <w:r>
          <w:rPr>
            <w:rStyle w:val="InternetLink"/>
            <w:sz w:val="28"/>
            <w:szCs w:val="28"/>
          </w:rPr>
          <w:t>ведения</w:t>
        </w:r>
      </w:hyperlink>
      <w:r>
        <w:rPr>
          <w:sz w:val="28"/>
          <w:szCs w:val="28"/>
        </w:rPr>
        <w:t> реестра расходных обязательств Большевишер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Под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реестром расходных обязательств поселения  понимается используемый при составлении проекта бюджета поселения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ья, часть, пункт, подпункт, абзац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естр расходных обязательств (далее – РРО) Большевишерского городского поселения (далее – городское поселение) ведется с целью учета расходных обязательств городского поселения, исполняемых за счет средств бюджета Большевише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, определения объема средств бюджета поселения, необходимых для его исполнения, и оценки объема бюджетных ассигнований на исполнение действующих и принимаемых расходных обязательств в очередном финансовом году и плановом периоде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анные РРО используются при составлении проекта бюджета городского поселения, а также при определении объема бюджета действующих обязательств и бюджета принимаемых обязательств в очередном финансовом году и плановом пери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заполнения реестра расходных обязательств поселения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поселения составляется по форме согласно приложению к Порядку и заполн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графе 1 указывается наименование полномочия, расходного обяз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Финансирование расходов на содержание  органов местного самоуправлен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держание  строительство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частие в профилактике терроризма и экстремизма, а так же минимизация и (или) ликвидация последствий проявления терроризма и экстремизма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Участие  в предупреждении и ликвидации последствий чрезвычайных ситуаций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Сохранение, использование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Организация благоустройства и озеленения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Утверждение генеральных планов и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Организация освещения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Предоставление межбюджетных трансфертов бюджетам други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Расходные обязательства по осуществлению воинского учёта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Расходные обязательства, возникшие в результате решений органов местного самоуправления вопросов, не отнесённых к вопросам местного знач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афе 3 указываются коды раздела и подраздела функциональной классификации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графах 7 - 9 по каждому расходному обязательству последовательно проводится информация о нормативных правовых актах области, договорах, соглашениях, заключенных от имени области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графах 10 - 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графах 13 - 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графы 13 - в соответствии с решением Совета депутатов городского поселения о бюджете на отчетный год (на отчетный год и на плановый период) либо уточненной сводной бюджетной роспис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графы 14 - в соответствии с отчетностью об исполнении бюджета городского поселения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графы 15 - на основании объемов финансирования, предусмотренных в действующей редакции решения Совета депутатов городского поселения о бюджете на текущий год и на плановый период либо в уточненной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ля граф 16 - 18 - в соответствии с одним из следующих мет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реестра расходных обязательст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лавные распорядители средств бюджета городского поселения ведут реестры расходных обязательств, подлежащих исполнению в пределах утвержденных им лимитов бюджетных обязательств и бюджетных ассигнований, и представляют в комитет финансов  Маловишерского муниципального района (далее - комитет) ежегодн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оряд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(плановый) - не позднее 1 июня теку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(уточненный) - не позднее 20 январ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естр расходных обязательств представляется в комитет с сопроводительным письмом руководителя главного распорядителя бюджетных средств бюджета городского поселения 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ые распорядители средств бюджета городского поселения несут ответственность за полноту, своевременность и достоверность предоставляем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реестров расходных обязательств требованиям, установленным Порядком, комитет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городского поселения  размещается (за исключением конфиденциальной информации и информации, отнесенной к государственной тайне) в сети Интернет в составе информационных ресурсов Администрации Большевише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left="920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 реестра расходных обязательств</w:t>
      </w:r>
    </w:p>
    <w:p>
      <w:pPr>
        <w:pStyle w:val="ConsPlusNormal"/>
        <w:widowControl/>
        <w:ind w:left="920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Большевишерского городского поселения,</w:t>
      </w:r>
    </w:p>
    <w:p>
      <w:pPr>
        <w:pStyle w:val="ConsPlusNormal"/>
        <w:widowControl/>
        <w:ind w:left="920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ному постановлением Администрации поселения от  29.05.2020  № 99</w:t>
      </w:r>
      <w:r>
        <w:rPr/>
        <w:t xml:space="preserve"> </w:t>
      </w:r>
    </w:p>
    <w:p>
      <w:pPr>
        <w:pStyle w:val="ConsPlusNormal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ConsPlusTitle"/>
        <w:widowControl/>
        <w:jc w:val="center"/>
        <w:rPr/>
      </w:pPr>
      <w:r>
        <w:rPr/>
        <w:t>РАСХОДНЫХ ОБЯЗАТЕЛЬСТВ БОЛЬШЕВИШЕРСКОГО ГОРОДСКОГО ПОСЕЛЕНИЯ</w:t>
      </w:r>
    </w:p>
    <w:tbl>
      <w:tblPr>
        <w:tblW w:w="164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567"/>
        <w:gridCol w:w="709"/>
        <w:gridCol w:w="567"/>
        <w:gridCol w:w="851"/>
        <w:gridCol w:w="850"/>
        <w:gridCol w:w="992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1136"/>
      </w:tblGrid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лномочи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сходного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д бюджетной классификации (Рз, Прз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рмативное правовое регулирование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пределяющее финансовое обеспеч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порядок расходования средств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ъем средств на исполнение расходн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язательства (тыс. руб.)</w:t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ормативные      </w:t>
              <w:br/>
              <w:t xml:space="preserve">правовые акты,    </w:t>
              <w:br/>
              <w:t xml:space="preserve">договоры, соглашения </w:t>
              <w:br/>
              <w:t>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ормативные правовые </w:t>
              <w:br/>
              <w:t xml:space="preserve">акты, договоры,    </w:t>
              <w:br/>
              <w:t xml:space="preserve">соглашения субъекта  </w:t>
              <w:br/>
              <w:t>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ормативные правовые </w:t>
              <w:br/>
              <w:t xml:space="preserve">акты, договоры, сог- </w:t>
              <w:br/>
              <w:t xml:space="preserve">лашения муниципальн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четны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овы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6"/>
                <w:szCs w:val="16"/>
              </w:rPr>
              <w:t>текущий финансовый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едно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овый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овы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наиме </w:t>
              <w:br/>
              <w:t>нование</w:t>
              <w:br/>
              <w:t xml:space="preserve">и рек </w:t>
              <w:br/>
              <w:t xml:space="preserve">визиты </w:t>
              <w:br/>
              <w:t>норма</w:t>
              <w:br/>
              <w:t>тивного</w:t>
              <w:br/>
              <w:t xml:space="preserve">право- </w:t>
              <w:br/>
              <w:t xml:space="preserve">вого  </w:t>
              <w:br/>
              <w:t xml:space="preserve">ак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>статьи,</w:t>
              <w:br/>
              <w:t xml:space="preserve">части </w:t>
              <w:br/>
              <w:t>пункта,</w:t>
              <w:br/>
              <w:t xml:space="preserve">под  </w:t>
              <w:br/>
              <w:t>пункта,</w:t>
              <w:br/>
              <w:t xml:space="preserve">абза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  <w:br/>
              <w:t>вступ</w:t>
              <w:br/>
              <w:t xml:space="preserve">ления </w:t>
              <w:br/>
              <w:t>в силу</w:t>
              <w:br/>
              <w:t>и срок</w:t>
              <w:br/>
              <w:t xml:space="preserve">дей </w:t>
              <w:br/>
              <w:t xml:space="preserve">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наиме </w:t>
              <w:br/>
              <w:t>нование</w:t>
              <w:br/>
              <w:t xml:space="preserve">и рек </w:t>
              <w:br/>
              <w:t xml:space="preserve">визиты </w:t>
              <w:br/>
              <w:t xml:space="preserve">норма </w:t>
              <w:br/>
              <w:t>тивного</w:t>
              <w:br/>
              <w:t xml:space="preserve">право </w:t>
              <w:br/>
              <w:t xml:space="preserve">вого  </w:t>
              <w:br/>
              <w:t xml:space="preserve">ак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>статьи,</w:t>
              <w:br/>
              <w:t xml:space="preserve">части </w:t>
              <w:br/>
              <w:t>пункта,</w:t>
              <w:br/>
              <w:t xml:space="preserve">под  </w:t>
              <w:br/>
              <w:t>пункта,</w:t>
              <w:br/>
              <w:t xml:space="preserve">абза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дата </w:t>
              <w:br/>
              <w:t>вступ</w:t>
              <w:br/>
              <w:t xml:space="preserve">ления </w:t>
              <w:br/>
              <w:t>в силу</w:t>
              <w:br/>
              <w:t>и срок</w:t>
              <w:br/>
              <w:t>дей</w:t>
              <w:br/>
              <w:t xml:space="preserve">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наиме </w:t>
              <w:br/>
              <w:t>нование</w:t>
              <w:br/>
              <w:t>и рек</w:t>
              <w:br/>
              <w:t xml:space="preserve">визиты </w:t>
              <w:br/>
              <w:t xml:space="preserve">норма </w:t>
              <w:br/>
              <w:t>тивного</w:t>
              <w:br/>
              <w:t xml:space="preserve">право </w:t>
              <w:br/>
              <w:t xml:space="preserve">вого  </w:t>
              <w:br/>
              <w:t xml:space="preserve">ак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номер </w:t>
              <w:br/>
              <w:t>статьи,</w:t>
              <w:br/>
              <w:t xml:space="preserve">части </w:t>
              <w:br/>
              <w:t>пункта,</w:t>
              <w:br/>
              <w:t xml:space="preserve">под  </w:t>
              <w:br/>
              <w:t>пункта,</w:t>
              <w:br/>
              <w:t xml:space="preserve">абза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дата </w:t>
              <w:br/>
              <w:t>вступ</w:t>
              <w:br/>
              <w:t xml:space="preserve">ления </w:t>
              <w:br/>
              <w:t>в силу</w:t>
              <w:br/>
              <w:t>и срок</w:t>
              <w:br/>
              <w:t>дей</w:t>
              <w:br/>
              <w:t xml:space="preserve">ств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план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к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с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по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овый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овый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,  связанные с реализацией вопросов местного значения </w:t>
              <w:br/>
              <w:t xml:space="preserve">муниципальных районов и  </w:t>
              <w:br/>
              <w:t>полномочий органов местного</w:t>
              <w:br/>
              <w:t xml:space="preserve">самоуправления по решению </w:t>
              <w:br/>
              <w:t>вопросов местного знач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-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на содержание  органов местного самоуправления поселения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нее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услуг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А-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 </w:t>
              <w:br/>
              <w:t xml:space="preserve">активов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расходы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строительство автомобильных дорог общего пользования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филактике терроризма и экстремизма, а так же минимизация и (или) ликвидация последствий проявления терроризма и экстремизма в границах поселения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, использование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 ) значения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и правил землепользования и застройки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А-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, возникшие </w:t>
              <w:br/>
              <w:t>в результате принятия правовых актов органов местного самоуправления, предусматривающих предоставление межбюджетных трансфертов другим бюджетам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-Б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из другого бюджета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В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, возникшие </w:t>
              <w:br/>
              <w:t xml:space="preserve">в результате решения органами местного самоуправления поселений вопросов, не отнесенных к вопросам местного значения, в соответствии </w:t>
              <w:br/>
              <w:t xml:space="preserve">со статьей 14.1 Федерального закона </w:t>
              <w:br/>
              <w:t xml:space="preserve">от 6 октября 2003 г. № 131-ФЗ </w:t>
              <w:br/>
              <w:t xml:space="preserve">"Об общих принципах организации местного самоуправления в Российской Федерации" (Собрание законодательства Российской Федерации, 2007, № 1, ст. 21; 2008, </w:t>
              <w:br/>
              <w:t>№ 52, ст. 6236; 2009, № 48, ст. 5733;</w:t>
              <w:br/>
              <w:t>№ 52, ст. 6441; 2010, № 49, ст. 6409;</w:t>
              <w:br/>
              <w:t>2011, № 50, ст. 73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17139E9820280A9762A52E7A59E92201AB8F715BCCD820E02E0F82FE79D8D46636D198C6A8F031eDc6L" TargetMode="External"/><Relationship Id="rId4" Type="http://schemas.openxmlformats.org/officeDocument/2006/relationships/hyperlink" Target="consultantplus://offline/ref=FA17139E9820280A9762A4247A59E92201AC857B50CDD820E02E0F82FE79D8D46636D198C2A1eFc7L" TargetMode="External"/><Relationship Id="rId5" Type="http://schemas.openxmlformats.org/officeDocument/2006/relationships/hyperlink" Target="consultantplus://offline/ref=FA17139E9820280A9762A52E7A59E92201AB8F715BCCD820E02E0F82FE79D8D46636D198C6A8F330eDc8L" TargetMode="External"/><Relationship Id="rId6" Type="http://schemas.openxmlformats.org/officeDocument/2006/relationships/hyperlink" Target="consultantplus://offline/main?base=RLAW154;n=24274;fld=134;dst=100046" TargetMode="External"/><Relationship Id="rId7" Type="http://schemas.openxmlformats.org/officeDocument/2006/relationships/hyperlink" Target="consultantplus://offline/main?base=RLAW154;n=24274;fld=134;dst=100046" TargetMode="External"/><Relationship Id="rId8" Type="http://schemas.openxmlformats.org/officeDocument/2006/relationships/hyperlink" Target="consultantplus://offline/main?base=RLAW154;n=24274;fld=134;dst=1000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2:00Z</dcterms:created>
  <dc:creator>светик</dc:creator>
  <dc:description/>
  <cp:keywords/>
  <dc:language>en-US</dc:language>
  <cp:lastModifiedBy>BuchUser</cp:lastModifiedBy>
  <cp:lastPrinted>2019-12-27T10:12:00Z</cp:lastPrinted>
  <dcterms:modified xsi:type="dcterms:W3CDTF">2020-06-01T07:13:00Z</dcterms:modified>
  <cp:revision>30</cp:revision>
  <dc:subject/>
  <dc:title> </dc:title>
</cp:coreProperties>
</file>