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7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Новгородская область Маловишерский район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Большая 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 создании комиссии по проверке готовности к отопительному периоду 2020-2021 года  теплоснаб</w:t>
              <w:softHyphen/>
              <w:t>жающих организаций,  те</w:t>
              <w:softHyphen/>
              <w:t>плосетевых организаций и потребителей тепловой энергии, расположенных на территории Большевишерского  городского  посе</w:t>
              <w:softHyphen/>
              <w:t>ления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Федеральным законом от 27 июля 2010 года №190-ФЗ «О теплоснабжении», с Правилами оценки готовности к отопительному периоду, утвержденными Приказом Министерства энергетики Российской Федерации от 12.03.2013 № 103, в целях определения 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лоснабжающих организаций,  теплосетевых организаций и потребителей тепловой энергии к отопительному периоду,</w:t>
      </w:r>
    </w:p>
    <w:p>
      <w:pPr>
        <w:pStyle w:val="Style7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71"/>
        <w:widowControl/>
        <w:spacing w:before="12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Создать комиссию по проверке готовности</w:t>
      </w:r>
      <w:r>
        <w:rPr>
          <w:color w:val="000000"/>
          <w:sz w:val="28"/>
          <w:szCs w:val="28"/>
        </w:rPr>
        <w:t xml:space="preserve"> к отопительному периоду 2020-2021 годов теплоснабжающих организаций,  теплосетевых организаций и потребителей тепловой энергии и утвердить ее состав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 Утвердить Положение о комиссии по проверке готовности</w:t>
      </w:r>
      <w:r>
        <w:rPr>
          <w:color w:val="000000"/>
          <w:szCs w:val="28"/>
        </w:rPr>
        <w:t xml:space="preserve"> к отопительному периоду 2020-2021 года теплоснабжающих организаций, теплосетевых организаций и потребителей тепловой энергии,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расположенных на территории Большевишерского городского поселения</w:t>
      </w:r>
      <w:r>
        <w:rPr>
          <w:color w:val="000000"/>
          <w:spacing w:val="-1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 Утвердить прилагаемую Программу проведения проверки готовности </w:t>
      </w:r>
      <w:r>
        <w:rPr>
          <w:color w:val="000000"/>
          <w:szCs w:val="28"/>
        </w:rPr>
        <w:t>к отопительному периоду 2020-2021 года теплоснабжающих организаций, теплосетевых организаций и потребителей тепловой энергии, расположенных на территории Большевишерского городского поселения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. Признать утратившими силу  постановления Администрации городского поселения от 24.06.2019 № 131 «О создании комиссии по проверке готовности к отопительному периоду 2019-2020 года теплоснабжающих организаций, теплосетевых организаций и потребителей тепловой энергии, расположенных на территории Большевишерского городского посе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>5. Опубликовать постановление в муниципальной газете «Большевишерский вестник» и разместить на официальном сайте в сети «Интернет».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  <w:tab/>
        <w:tab/>
        <w:tab/>
        <w:tab/>
        <w:tab/>
        <w:t>Т.А.Китаева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624" w:gutter="0" w:header="567" w:top="62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4956" w:firstLine="708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 29.05.2020 № 1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 комиссии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 к </w:t>
      </w:r>
      <w:r>
        <w:rPr>
          <w:color w:val="000000"/>
          <w:szCs w:val="28"/>
        </w:rPr>
        <w:t xml:space="preserve">отопительному периоду  </w:t>
      </w:r>
      <w:r>
        <w:rPr>
          <w:color w:val="000000"/>
          <w:spacing w:val="-1"/>
          <w:szCs w:val="28"/>
        </w:rPr>
        <w:t xml:space="preserve">2020-2021 года </w:t>
      </w: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Большевишерского городского поселения </w:t>
      </w:r>
    </w:p>
    <w:p>
      <w:pPr>
        <w:pStyle w:val="Normal"/>
        <w:ind w:firstLine="709"/>
        <w:rPr/>
      </w:pPr>
      <w:r>
        <w:rPr>
          <w:b/>
          <w:color w:val="000000"/>
          <w:spacing w:val="-1"/>
          <w:szCs w:val="28"/>
        </w:rPr>
        <w:t>1. Общие положения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1.1. Комиссия является органом, деятельность которого направлена на проверку готовности </w:t>
      </w:r>
      <w:r>
        <w:rPr>
          <w:color w:val="000000"/>
          <w:szCs w:val="28"/>
        </w:rPr>
        <w:t xml:space="preserve">теплоснабжающих организаций, теплосетевых организаций и потребителей тепловой энергии, расположенных на территории Большевишерского городского поселения (далее городское поселение),  </w:t>
      </w:r>
      <w:r>
        <w:rPr>
          <w:color w:val="000000"/>
          <w:spacing w:val="-1"/>
          <w:szCs w:val="28"/>
        </w:rPr>
        <w:t xml:space="preserve">к устойчивому их функционированию в осенне-зимние периоды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1.2. В своей деятельности комиссия подчинена Главе администрации городского поселения.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2. Организация деятельности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2.1. Положение о комиссии утверждается постановлением Администрации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2. Состав комиссии утверждается постановлением Администрации город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3. В своей деятельности комиссия руководствуется Правилами оценки готовности к отопительному периоду утвержденными Приказом Министерства энергетики Российской Федерации от 12.03.2013г. № 103 </w:t>
      </w:r>
      <w:r>
        <w:rPr>
          <w:color w:val="000000"/>
          <w:szCs w:val="28"/>
        </w:rPr>
        <w:t>(далее - Правила)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2.4. </w:t>
      </w:r>
      <w:r>
        <w:rPr>
          <w:color w:val="000000"/>
          <w:szCs w:val="28"/>
        </w:rPr>
        <w:t xml:space="preserve">Работа комиссии осуществляется в соответствии с  программой  проведения проверки готовности к отопительному периоду (далее - Программа), утверждаемой </w:t>
      </w:r>
      <w:r>
        <w:rPr>
          <w:color w:val="000000"/>
          <w:spacing w:val="-1"/>
          <w:szCs w:val="28"/>
        </w:rPr>
        <w:t>Главой администрации городского поселения</w:t>
      </w:r>
      <w:r>
        <w:rPr>
          <w:color w:val="000000"/>
          <w:szCs w:val="28"/>
        </w:rPr>
        <w:t xml:space="preserve">, в которой указываются:  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ы, подлежащие проверке;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и проведения проверки;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роверяемые в ходе проведения проверки.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3. Задачи комиссии. 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2.      Задачами комиссии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2.1.   Проверка выполнения требований, установленных главами </w:t>
      </w:r>
      <w:r>
        <w:rPr>
          <w:color w:val="000000"/>
          <w:spacing w:val="-1"/>
          <w:szCs w:val="28"/>
          <w:lang w:val="en-US"/>
        </w:rPr>
        <w:t>III</w:t>
      </w:r>
      <w:r>
        <w:rPr>
          <w:color w:val="000000"/>
          <w:spacing w:val="-1"/>
          <w:szCs w:val="28"/>
        </w:rPr>
        <w:t xml:space="preserve"> – 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Прави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2.2. </w:t>
      </w:r>
      <w:r>
        <w:rPr>
          <w:color w:val="000000"/>
          <w:szCs w:val="28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ерка документов подтверждающих выполнение требований по гото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 Проведение осмотра объектов провер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 Оформление актов проверки готовности к отопительному периоду по рекомендуемому образцу согласно приложению № 1 к Правилам.</w:t>
      </w:r>
    </w:p>
    <w:p>
      <w:pPr>
        <w:pStyle w:val="Normal"/>
        <w:ind w:right="150" w:firstLine="709"/>
        <w:jc w:val="both"/>
        <w:rPr/>
      </w:pPr>
      <w:r>
        <w:rPr>
          <w:color w:val="000000"/>
          <w:szCs w:val="28"/>
        </w:rPr>
        <w:t>В акте должны содержаться следующие выводы комиссии по итогам проверки:</w:t>
      </w:r>
    </w:p>
    <w:p>
      <w:pPr>
        <w:pStyle w:val="Normal"/>
        <w:ind w:right="1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готов к отопительному периоду;</w:t>
      </w:r>
    </w:p>
    <w:p>
      <w:pPr>
        <w:pStyle w:val="Normal"/>
        <w:ind w:right="1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3.2.6. Подписание выданных администрацией городского поселения паспортов готовности к отопительному периоду по каждому объекту проверки осуществляется 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роки выдачи паспортов определяются администрацией городского поселения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7.  Проведение повторной проверки и составление нового акта  в случае устранения указанных в перечне к актам готовности к выполнению (невыполнению) требований по готовности в сроки, установленные пунктом 3.2.6.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3.2.8.  Осуществление повторной проверки организаций, не получивших по объектам проверки паспорта готовности до даты, установленной пунктом 3.2.6.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624" w:gutter="0" w:header="567" w:top="62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56" w:firstLine="708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 29.05.2020№ 100</w:t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/>
      </w:pPr>
      <w:r>
        <w:rPr>
          <w:color w:val="000000"/>
          <w:spacing w:val="-1"/>
          <w:szCs w:val="28"/>
        </w:rPr>
        <w:t xml:space="preserve">комиссии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к отопительному периоду 2020-2021 года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Большевишерского городского поселения 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таева Т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Глава администрации городского поселения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главный специалист администрации городского поселения, заместитель председателя комисси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ванова Л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мастер ВКХ участка п. Большая Вишера МУП «ЖКХ Маловишерского района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ова Л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заместитель директора ООО «Дом Сервис» (по согласованию)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липпов А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-начальник Маловишерского района теплоснабженияй ООО «Тепловая компания Новгородская» (по согласованию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624" w:gutter="0" w:header="567" w:top="62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6" w:firstLine="6024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4956" w:firstLine="6024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6024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4956" w:firstLine="6024"/>
        <w:rPr>
          <w:szCs w:val="28"/>
        </w:rPr>
      </w:pPr>
      <w:r>
        <w:rPr>
          <w:szCs w:val="28"/>
        </w:rPr>
        <w:t xml:space="preserve">от 29.05.2020 № 100  </w:t>
      </w:r>
    </w:p>
    <w:p>
      <w:pPr>
        <w:pStyle w:val="Normal"/>
        <w:ind w:left="1134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11340"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ПРОГРАММА</w:t>
      </w:r>
    </w:p>
    <w:p>
      <w:pPr>
        <w:pStyle w:val="Normal"/>
        <w:spacing w:lineRule="exact" w:line="240" w:before="120" w:after="0"/>
        <w:jc w:val="center"/>
        <w:rPr/>
      </w:pPr>
      <w:r>
        <w:rPr>
          <w:color w:val="000000"/>
          <w:spacing w:val="-1"/>
          <w:szCs w:val="28"/>
        </w:rPr>
        <w:t>проведения</w:t>
      </w:r>
      <w:r>
        <w:rPr>
          <w:bCs/>
          <w:color w:val="000000"/>
          <w:spacing w:val="-1"/>
          <w:szCs w:val="28"/>
        </w:rPr>
        <w:t xml:space="preserve"> проверки готовност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 xml:space="preserve">к отопительному периоду 2020-2021 года 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Большевишерского городского поселения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4"/>
        <w:gridCol w:w="1742"/>
        <w:gridCol w:w="1043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, подлежащего провер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проверки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или документы, проверяемые в ходе проведения провер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 «Тепловая компания Новго</w:t>
              <w:softHyphen/>
              <w:t>родская»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.09.2020 15.10.2020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ичие соглашения об управлении системой теплоснабже</w:t>
              <w:softHyphen/>
              <w:t>ния, заключен</w:t>
              <w:softHyphen/>
              <w:t>ного в порядке, установленном Феде</w:t>
              <w:softHyphen/>
              <w:t xml:space="preserve">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теплоснабжении» (в случае необходимости такого согла</w:t>
              <w:softHyphen/>
              <w:t>шения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блюдение критериев надежности теплоснабжения, установленных тех</w:t>
              <w:softHyphen/>
              <w:t>ническими регламентам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нормативных запасов топ</w:t>
              <w:softHyphen/>
              <w:t>лива на источниках тепловой энерг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функционирова</w:t>
              <w:softHyphen/>
              <w:t>ние эксплуатацион</w:t>
              <w:softHyphen/>
              <w:t>ной, диспетчерской и аварийной служб (укомплектованность указанных служб персоналом, обеспеченность средст</w:t>
              <w:softHyphen/>
              <w:t>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</w:t>
              <w:softHyphen/>
              <w:t>циями, схемами, первичными средст</w:t>
              <w:softHyphen/>
              <w:t>вами пожаротушения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ведение наладки тепловых сетей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bookmarkStart w:id="0" w:name="Par7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режимов по</w:t>
              <w:softHyphen/>
              <w:t>требления тепловой энерг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качества теплоносите</w:t>
              <w:softHyphen/>
              <w:t>лей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bookmarkStart w:id="1" w:name="Par7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коммерческого учета приобретаемой и реализуемой тепло</w:t>
              <w:softHyphen/>
              <w:t>вой энерг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76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8) обеспечение проверки качества строительства принадлежащих им теп</w:t>
              <w:softHyphen/>
              <w:t>ловых сетей, в том числе предоставле</w:t>
              <w:softHyphen/>
              <w:t>ние гарантий на работы и материалы, применяемые при строительстве, в со</w:t>
              <w:softHyphen/>
              <w:t>ответствии с Федеральным законом «О теплоснабжении»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беспечение безаварийной работы объектов теплоснабжения и надежного теплоснабжения потребителей тепло</w:t>
              <w:softHyphen/>
              <w:t>вой энергии, а именно: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истем приема и раз</w:t>
              <w:softHyphen/>
              <w:t>грузки топлива, топливоприготовления и топливоподач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</w:t>
              <w:softHyphen/>
              <w:t>ствующих организационно-техниче</w:t>
              <w:softHyphen/>
              <w:t>ских мероприятий по продлению срока его эксплуатац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ых графиков ограничения теплоснабжения при де</w:t>
              <w:softHyphen/>
              <w:t>фиците тепловой мощности тепловых источников и пропускной способности тепловых сетей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счетов допустимого времени устранения аварийных нару</w:t>
              <w:softHyphen/>
              <w:t>шений теплоснабжения жилых домов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рядка ликвидации ава</w:t>
              <w:softHyphen/>
              <w:t>рийных ситуаций в системах тепло</w:t>
              <w:softHyphen/>
              <w:t>снабжения с учетом взаимодействия тепло-, электро-, топливо- и водоснаб</w:t>
              <w:softHyphen/>
              <w:t>жающих организаций, потребителей тепловой энергии, ремонтно-строи</w:t>
              <w:softHyphen/>
              <w:t>тельных и транспортных организаций, а также органов местного самоуправ</w:t>
              <w:softHyphen/>
              <w:t>ления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авлических и теп</w:t>
              <w:softHyphen/>
              <w:t>ловых испытаний тепловых сетей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</w:t>
              <w:softHyphen/>
              <w:t>ние необходимого технического осви</w:t>
              <w:softHyphen/>
              <w:t>детельствования и диагностики обору</w:t>
              <w:softHyphen/>
              <w:t>дования, участвующего в обеспечении теплоснабжения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поставки топ</w:t>
              <w:softHyphen/>
              <w:t>лива, не допускающих перебоев по</w:t>
              <w:softHyphen/>
              <w:t>ставки и снижения установленных нормативов запасов топлива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наличие документов, определяю</w:t>
              <w:softHyphen/>
              <w:t>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тсутствие не выполненных в уста</w:t>
              <w:softHyphen/>
              <w:t>новленные сроки предписаний, влияющих на надежность работы в отопительный период, выданных упол</w:t>
              <w:softHyphen/>
              <w:t>номоченными на осуществление госу</w:t>
              <w:softHyphen/>
              <w:t>дарственного контроля (надзора) орга</w:t>
              <w:softHyphen/>
              <w:t>нами государственной власти и упол</w:t>
              <w:softHyphen/>
              <w:t>номоченными на осуществление муни</w:t>
              <w:softHyphen/>
              <w:t>ципального контроля органами мест</w:t>
              <w:softHyphen/>
              <w:t>ного самоуправления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работоспособность автоматических регуляторов при их наличии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прашиваемые сведения могут быть представлены в виде справки или ак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 «Дом Сервис», ТСЖ «Гря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9.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.09.2020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1) документ, подтверждающий устра</w:t>
              <w:softHyphen/>
              <w:t>нение выявленных в порядке, установ</w:t>
              <w:softHyphen/>
              <w:t>ленном законодательством Российской Федерации, нарушений в тепловых и гидравлических режимах работы теп</w:t>
              <w:softHyphen/>
              <w:t>ловых энергоустановок (справка, акт и т.д.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2) акт проведения промывки оборудо</w:t>
              <w:softHyphen/>
              <w:t>вания и коммуникаций теплопотребляющих установок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3) сведения о разработке эксплуатаци</w:t>
              <w:softHyphen/>
              <w:t>онных режимов, а также мероприятий по их внедрению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4) план ремонтных работ, сведения по их выполнению и качестве их выпол</w:t>
              <w:softHyphen/>
              <w:t>не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5) сведения о состоянии тепловых се</w:t>
              <w:softHyphen/>
              <w:t>тей, принадлежащих потребителю теп</w:t>
              <w:softHyphen/>
              <w:t>ловой энергии (справка, акт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6) сведения о состоянии утепления зданий (чердаки, лестничные клетки, подвалы, двери) (справка, акт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7) сведения о состоянии трубопрово</w:t>
              <w:softHyphen/>
              <w:t>дов, арматуры и тепловой изоляции в пределах тепловых пунктов (справка, акт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ведения о наличии и работоспособ</w:t>
              <w:softHyphen/>
              <w:t>ности приборов учета, работоспособ</w:t>
              <w:softHyphen/>
              <w:t xml:space="preserve">ность автоматических регуляторов при их наличии (справка, акт); 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ведения о работоспособности за</w:t>
              <w:softHyphen/>
              <w:t>щиты систем теплопотребления (справка, акт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аспорта теплопотребляющих установок, принципиальных схем, инст</w:t>
              <w:softHyphen/>
              <w:t>рукций обслуживающего персонала и соответствие их действительност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ведения об  отсутствии задолженности за поставленную тепловую энер</w:t>
              <w:softHyphen/>
              <w:t>гию (справка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сведения о наличии собственных и (или) привлеченных ремонтных бригад и обеспеченность их материально-тех</w:t>
              <w:softHyphen/>
              <w:t>ническими ресурсами для осуществле</w:t>
              <w:softHyphen/>
              <w:t>ния надлежащей эксплуатации теплопотребляющих установок (справка, до</w:t>
              <w:softHyphen/>
              <w:t>говор на техническое обслуживание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сведения о проведении испытания оборудования теплопотребляющих ус</w:t>
              <w:softHyphen/>
              <w:t>тановок на плотность и прочность (акт, справка)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14) сведения о надежности теплоснаб</w:t>
              <w:softHyphen/>
              <w:t>жения потребителей тепловой энергии с учетом климатических условий в со</w:t>
              <w:softHyphen/>
              <w:t>ответствии с критериями, приведен</w:t>
              <w:softHyphen/>
              <w:t xml:space="preserve">ными в </w:t>
            </w:r>
            <w:hyperlink w:anchor="Par252">
              <w:r>
                <w:rPr>
                  <w:rStyle w:val="InternetLink"/>
                  <w:szCs w:val="28"/>
                </w:rPr>
                <w:t>приложении № 3</w:t>
              </w:r>
            </w:hyperlink>
            <w:r>
              <w:rPr>
                <w:szCs w:val="28"/>
              </w:rPr>
              <w:t xml:space="preserve"> к Правилам оценки готовности к отопительному периоду, утвержденных приказом Минэнерго России от 12.03.2013 №1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образования,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9.2020 -15.09.2020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1) документ, подтверждающий устра</w:t>
              <w:softHyphen/>
              <w:t>не</w:t>
              <w:softHyphen/>
              <w:t>ние выявленных в порядке, установ</w:t>
              <w:softHyphen/>
              <w:t>лен</w:t>
              <w:softHyphen/>
              <w:t>ном законодательством Российской Фе</w:t>
              <w:softHyphen/>
              <w:t>дерации, нарушений в тепловых и гид</w:t>
              <w:softHyphen/>
              <w:t>равлических режимах работы теп</w:t>
              <w:softHyphen/>
              <w:t>ловых энергоустановок (справка, акт и т.д.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2) акт проведения промывки оборудо</w:t>
              <w:softHyphen/>
              <w:t>ва</w:t>
              <w:softHyphen/>
              <w:t>ния и коммуникаций теплопотребляющих установок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3) план ремонтных работ, сведения по их выполнению и качестве их выпол</w:t>
              <w:softHyphen/>
              <w:t>не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4) сведения о состоянии тепловых се</w:t>
              <w:softHyphen/>
              <w:t>тей, принадлежащих потребителю теп</w:t>
              <w:softHyphen/>
              <w:t>ловой энергии (справка, акт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bookmarkStart w:id="3" w:name="Par105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5) сведения о наличие и работоспособ</w:t>
              <w:softHyphen/>
              <w:t>но</w:t>
              <w:softHyphen/>
              <w:t>сти приборов учета, работоспособ</w:t>
              <w:softHyphen/>
              <w:t>ность автоматических регуляторов при их на</w:t>
              <w:softHyphen/>
              <w:t xml:space="preserve">личии (справка, акт);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6) сведения о состоянии трубопрово</w:t>
              <w:softHyphen/>
              <w:t>дов, арматуры и тепловой изоляции в преде</w:t>
              <w:softHyphen/>
              <w:t>лах тепловых пунктов (справка, акт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bookmarkStart w:id="4" w:name="Par111"/>
            <w:bookmarkStart w:id="5" w:name="Par110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7) сведения об  отсутствии задолжен</w:t>
              <w:softHyphen/>
              <w:t>но</w:t>
              <w:softHyphen/>
              <w:t>сти за поставленную тепловую энер</w:t>
              <w:softHyphen/>
              <w:t>гию (справка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ведения о наличии собственных и (или) привлеченных ремонтных бригад и обеспеченность их материально-тех</w:t>
              <w:softHyphen/>
              <w:t>ниче</w:t>
              <w:softHyphen/>
              <w:t>скими ресурсами для осуществле</w:t>
              <w:softHyphen/>
              <w:t>ния надлежащей эксплуатации теплопотребляющих установок (справка, до</w:t>
              <w:softHyphen/>
              <w:t>говор на техническое обслуживание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ведения о проведении испытания оборудования теплопотребляющих установок на плотность и прочность (акт, справка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bookmarkStart w:id="6" w:name="Par114"/>
            <w:bookmarkEnd w:id="6"/>
            <w:r>
              <w:rPr>
                <w:szCs w:val="28"/>
              </w:rPr>
              <w:t>10) сведения о надежности теплоснаб</w:t>
              <w:softHyphen/>
              <w:t>же</w:t>
              <w:softHyphen/>
              <w:t>ния потребителей тепловой энергии с учетом климатических условий в со</w:t>
              <w:softHyphen/>
              <w:t>от</w:t>
              <w:softHyphen/>
              <w:t>ветствии с критериями, приведен</w:t>
              <w:softHyphen/>
              <w:t xml:space="preserve">ными в </w:t>
            </w:r>
            <w:hyperlink w:anchor="Par252">
              <w:r>
                <w:rPr>
                  <w:rStyle w:val="InternetLink"/>
                  <w:szCs w:val="28"/>
                </w:rPr>
                <w:t>приложении № 3</w:t>
              </w:r>
            </w:hyperlink>
            <w:r>
              <w:rPr>
                <w:szCs w:val="28"/>
              </w:rPr>
              <w:t xml:space="preserve"> к Правилам оценки го</w:t>
              <w:softHyphen/>
              <w:t>товности к отопительному периоду, ут</w:t>
              <w:softHyphen/>
              <w:t>вержденных приказом Минэнерго России от 12.03.2013 №10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567" w:gutter="0" w:header="567" w:top="1644" w:footer="0" w:bottom="6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3797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3C39E9505F69BF81E5FA836D7FC1F1242FFCE439D90FDB2F691EBF83F7F8630F5D93A5729E546371h5FFF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Buch</cp:lastModifiedBy>
  <cp:lastPrinted>2019-07-08T12:02:00Z</cp:lastPrinted>
  <dcterms:modified xsi:type="dcterms:W3CDTF">2020-06-01T08:13:00Z</dcterms:modified>
  <cp:revision>3</cp:revision>
  <dc:subject/>
  <dc:title> </dc:title>
</cp:coreProperties>
</file>