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05.02.2020 № 11  </w:t>
      </w:r>
    </w:p>
    <w:p>
      <w:pPr>
        <w:pStyle w:val="Normal"/>
        <w:jc w:val="both"/>
        <w:rPr/>
      </w:pPr>
      <w:r>
        <w:rPr/>
        <w:t>п. Большая В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рядка осуществления контроля за соблюдением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утвержденного от 20.03.2019 № 5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ложениями Федерального закона № 449-ФЗ пункты 11-11.1 статьи  99 Федерального закона № 44-ФЗ утратили силу с 1 января 2020 года, Администрация Большевишерского городского поселения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тменить Порядок осуществления контроля за соблюдением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утвержденный постановлением Администрации Большевишерского городского поселения от 20.03.2019 № 5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2. Опубликовать настоящее постановление в бюллетене «Большевишерский вестник» и разместить на  официальном сайте Администрации Большевишерского городского посе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Е.В.Карт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0:00Z</dcterms:created>
  <dc:creator>Татьяна</dc:creator>
  <dc:description/>
  <cp:keywords/>
  <dc:language>en-US</dc:language>
  <cp:lastModifiedBy>КУЛИКОВА_ЛВ</cp:lastModifiedBy>
  <cp:lastPrinted>2016-05-18T15:19:00Z</cp:lastPrinted>
  <dcterms:modified xsi:type="dcterms:W3CDTF">2020-02-07T13:32:00Z</dcterms:modified>
  <cp:revision>20</cp:revision>
  <dc:subject/>
  <dc:title>Проект</dc:title>
</cp:coreProperties>
</file>