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20  № 1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Большая Више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лжностных лиц Администрации Большевишерского городского поселени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 областного закона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 Администрации Большевишерского городского поселения, уполномоченных составлять   протоколы об административных правонарушениях, предусмотренных статьей  2.1, 3-1-3-14, 3-16, 3-18 областного закона от 01.02.2016 № 914-ОЗ «Об административных правонарушениях».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ольшевишерского городского поселения от 17.07.2017 №157 «Об утверждении перечня должностных лиц Администрации Большевишерского городского поселения, уполномоченных составлять протоколы об административных правонарушениях». </w:t>
      </w:r>
    </w:p>
    <w:p>
      <w:pPr>
        <w:pStyle w:val="Style17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Т.А.Кит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вишерского городского поселения  от   18.06.2020  № 12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Большевишерского городского поселения, уполномоченных составлять протоколы об административных правонарушениях, предусмотренных статьями 2.1, 3-1-3-14, 3-16, 3-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от 01.02.2016 № 914-ОЗ «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 служащий Администрации Большевишерского городского поселения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жащая 1 категории Администрации Большевишерского городского поселения.</w:t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4:00Z</dcterms:created>
  <dc:creator>User</dc:creator>
  <dc:description/>
  <dc:language>en-US</dc:language>
  <cp:lastModifiedBy>123</cp:lastModifiedBy>
  <cp:lastPrinted>2020-06-18T17:05:00Z</cp:lastPrinted>
  <dcterms:modified xsi:type="dcterms:W3CDTF">2020-06-18T14:05:00Z</dcterms:modified>
  <cp:revision>3</cp:revision>
  <dc:subject/>
  <dc:title/>
</cp:coreProperties>
</file>