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2" w:leader="none"/>
        </w:tabs>
        <w:jc w:val="center"/>
        <w:rPr>
          <w:b/>
          <w:b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9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7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комиссия по обследованию помещений планируемых для переустройства и (или) перепланировки жилого (нежилого) помещения, перевода жилого (нежилого) помещения в нежилое (жилое) и по приемке завершенных переустройством и (или перепланировкой жилых (нежилых) помещений, утвержденный постановлением администрации Большевишерского городского поселения от 03.06.2009 № 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п.6,7,9.1п.1 ст. 14 гл.1 Жилищ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Внести изменения в состав комиссии по обследованию помещений планируемых для переустройства и (или) перепланировки жилого (нежилого) помещения, перевода жилого (нежилого) помещения в нежилое (жилое) и по приемке завершенных переустройством и (или перепланировкой жилых (нежилых) помещений, утвержденный постановлением администрации Большевишерского городского поселения от 03.06.2009 № 38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Состав комиссии,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бследованию помещений план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еустройства и (или) перепланировки жилого (нежилого) помещения, перевода жилого (нежилого) помещения в нежилое (жилое) и по приемке завершенных переустройством и (или перепланировкой жилых (нежилых)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6"/>
        <w:gridCol w:w="680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це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Большевишерского городского поселения, замести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ая 1 категории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ова Т.А.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Администрации Большевишерского город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ик Ю.Ю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тделом коммунально-энергетического комплекса, транспорта и связи Администрации муниципальн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ДУ № 4 ООО «Жилищное хозяйство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территориального отдела управления "Роспотребнадзора" по Новгородской области в Маловишерском районе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Л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радостроительного отдела Администрации Маловишерского муниципального район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октистов Л.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8"/>
                <w:szCs w:val="28"/>
              </w:rPr>
              <w:t>начальник отдела НД и ПР по Маловишерскому и Окуловскому  районам  управления НД и ПР  Главного управления МЧС России по Новгородской области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став комиссии включаютс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ь эксплуатирующей организации (по согласованию);</w:t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sz w:val="28"/>
          <w:szCs w:val="28"/>
          <w:u w:val="single"/>
        </w:rPr>
        <w:t>собственник переустраиваемого</w:t>
      </w:r>
      <w:r>
        <w:rPr>
          <w:sz w:val="28"/>
          <w:szCs w:val="28"/>
        </w:rPr>
        <w:t xml:space="preserve"> и (или) перепланируемого,  переводимого в нежилое (жилое) помещ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ругих организаций (по согласованию) при необходимости.»</w:t>
      </w:r>
    </w:p>
    <w:p>
      <w:pPr>
        <w:pStyle w:val="Style15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 xml:space="preserve">  Т.А.Китае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5:00Z</dcterms:created>
  <dc:creator>Светлана</dc:creator>
  <dc:description/>
  <dc:language>en-US</dc:language>
  <cp:lastModifiedBy>123</cp:lastModifiedBy>
  <cp:lastPrinted>2020-07-08T12:54:00Z</cp:lastPrinted>
  <dcterms:modified xsi:type="dcterms:W3CDTF">2020-07-08T10:37:00Z</dcterms:modified>
  <cp:revision>3</cp:revision>
  <dc:subject/>
  <dc:title/>
</cp:coreProperties>
</file>