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214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3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 xml:space="preserve">«Развитие 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шерского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ородского</w:t>
      </w:r>
      <w:r>
        <w:rPr>
          <w:rStyle w:val="Highlighthighlightactive"/>
          <w:b/>
          <w:sz w:val="28"/>
          <w:szCs w:val="28"/>
        </w:rPr>
        <w:t> поселения</w:t>
      </w:r>
      <w:r>
        <w:rPr>
          <w:b/>
          <w:sz w:val="28"/>
          <w:szCs w:val="28"/>
        </w:rPr>
        <w:t xml:space="preserve"> на 2018 – 2020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pacing w:val="-8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Развитие и содержание автомобильных дорог общего пользования местного значения Большевишерского городского</w:t>
      </w:r>
      <w:r>
        <w:rPr>
          <w:rStyle w:val="Highlighthighlightactive"/>
          <w:sz w:val="28"/>
          <w:szCs w:val="28"/>
        </w:rPr>
        <w:t> поселении</w:t>
      </w:r>
      <w:r>
        <w:rPr>
          <w:sz w:val="28"/>
          <w:szCs w:val="28"/>
        </w:rPr>
        <w:t xml:space="preserve"> на 2018 – 2020 годы», утвержденную постановлением Администрации Большевишерского городского поселения от 31.10.2017г. № 258 изложив ее в прилагаемой редак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Глава администрации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Большевишерского городского поселения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3.07.2020 № 138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8-2020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843"/>
        <w:gridCol w:w="1553"/>
        <w:gridCol w:w="1171"/>
        <w:gridCol w:w="710"/>
        <w:gridCol w:w="217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7,4/1,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79/3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/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Обеспечение бесперебойного движения автомобильного транспорта по автомобильным дорогам общего пользования местного значения муници</w:t>
              <w:softHyphen/>
              <w:t xml:space="preserve">пального района, км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18-2020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(тыс. руб.)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981"/>
        <w:gridCol w:w="1559"/>
        <w:gridCol w:w="1276"/>
        <w:gridCol w:w="1276"/>
        <w:gridCol w:w="1417"/>
        <w:gridCol w:w="1276"/>
        <w:gridCol w:w="1417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  <w:br/>
              <w:t xml:space="preserve">    бюджет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8,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24,6</w:t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8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9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68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4,4 км. до 31,4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муниципального района составляет  34,4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Большевишерского городского поселения (далее - городское поселение)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0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городского поселен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бетонного покрытия улицы Революции от дома № 1 до поворота ул. Поболотина  пос. Большая Виш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36,3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п. Большая Вишера, ул. 1-я Советска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: п.Большая Вишера, ул. 4-я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с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автомобильной дорог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моленская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пр.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автомобильной дороги по реализации приоритетного проекта « Дорога к дому»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вдоль заводской стены от ул. Революции до поворота к подъезду школы) в пос. Большая Вишер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: ул. 3-я Советская п. Большая Виш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0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обл. с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ой дороги по реализации приоритетного проекта « Дорога к дому»: улицы 50 лет 1КДО от д. №11 до пересечения с ул. Смоленская в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36 до д. 48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6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6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9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9:00Z</dcterms:created>
  <dc:creator>ADMIN</dc:creator>
  <dc:description/>
  <cp:keywords/>
  <dc:language>en-US</dc:language>
  <cp:lastModifiedBy>КУЛИКОВА_ЛВ</cp:lastModifiedBy>
  <cp:lastPrinted>2020-07-13T08:59:00Z</cp:lastPrinted>
  <dcterms:modified xsi:type="dcterms:W3CDTF">2020-07-13T07:08:00Z</dcterms:modified>
  <cp:revision>4</cp:revision>
  <dc:subject/>
  <dc:title/>
</cp:coreProperties>
</file>