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4"/>
          <w:szCs w:val="32"/>
        </w:rPr>
      </w:pPr>
      <w:r>
        <w:rPr>
          <w:b/>
          <w:spacing w:val="60"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21.12.2020 </w:t>
      </w:r>
      <w:r>
        <w:rPr>
          <w:szCs w:val="28"/>
        </w:rPr>
        <w:t xml:space="preserve">№ </w:t>
      </w:r>
      <w:r>
        <w:rPr>
          <w:szCs w:val="28"/>
          <w:u w:val="single"/>
        </w:rPr>
        <w:t>299</w:t>
      </w:r>
    </w:p>
    <w:p>
      <w:pPr>
        <w:pStyle w:val="Normal"/>
        <w:rPr/>
      </w:pPr>
      <w:r>
        <w:rPr>
          <w:bCs/>
          <w:sz w:val="20"/>
          <w:szCs w:val="20"/>
        </w:rPr>
        <w:t>п. Большая Вишера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5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и и прове</w:t>
              <w:softHyphen/>
              <w:t xml:space="preserve">дении </w:t>
            </w:r>
            <w:r>
              <w:rPr>
                <w:b/>
              </w:rPr>
              <w:t>общественных обсуждений</w:t>
            </w:r>
            <w:r>
              <w:rPr>
                <w:b/>
                <w:szCs w:val="28"/>
              </w:rPr>
              <w:t xml:space="preserve">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 со ст. 5.1  Градостроительного кодекса Российской Федерации,  п. 20 ч. 1  ст. 14 Федерального закона от 06 октября 2003 года № 131- ФЗ «Об общих принципах организации местного самоуправления в Российской Федерации», Устава  Большевишерского городского поселения,  Правилами землепользования и застройки Большевишерского  городского поселения, утвержденными решением Совета депутатов Большевишерского городского поселения от 02 марта 2017 года № 81, постановлением Администрации Большевишерского городского поселения от 06 июня 2019 года № 120 «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здании комиссии по землепользованию и застройке Большевишерского городского поселения»,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jc w:val="both"/>
        <w:rPr/>
      </w:pPr>
      <w:r>
        <w:rPr>
          <w:szCs w:val="28"/>
        </w:rPr>
        <w:tab/>
        <w:t xml:space="preserve">          1. Назначить общественные обсуждения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комиссии по землепользованию и застройке Большевишеркого городского поселения (далее – комиссия) организацию и проведение общественных обсуждений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а общественных обсуждениях подлежит рассмотрению, следующая информация и информационные материалы: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 (далее проект)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е сроки и мероприятия по проведению общественных обсуждений по рассмотрению проек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постановление в муниципальной газете «Большевишерский вестник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Т.А.Китае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 xml:space="preserve">постановлением Администрации Большевишерского 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от 21.12.2020 № 229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роки и мероприят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по проведению общественных обсуждений 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09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бот по подготовке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есто, время)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настоящего постановления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3 календарных дней со дня подписания настоящего постановления http://bvisheraadm.ru/obschestvennye-obsuzhdeniya.ht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постановления в муниципальной газете «Большевишерский вес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3 календарных дней со дня подписания настоящего постано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проекта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://bvisheraadm.ru/obschestvennye-obsuzhdeniya.html22.12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повещения на информационных стен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информационном стенде Администрации Большевишер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нятие предложений и замечаний. Ведение журнала предложений и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2.12.2020г. до 22.01.2021г. включительн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принимаются по адресу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Поболотина, д. 3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бочие дни с 8.30 до 13.00 и с 14.00 до 16.3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е телефон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58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491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бо по электронной почте: </w:t>
            </w:r>
            <w:r>
              <w:rPr>
                <w:szCs w:val="28"/>
                <w:lang w:val="en-US"/>
              </w:rPr>
              <w:t>admi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gp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inbo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предложений, подготовка обобщенной информации с указанием мотивированного обоснования согласия (несогласия) с поступившими предлож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 рабочего дня со дня поступления так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заключения о результатах общественных обсу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общественных обсуждений в муниципальной газете «Большевишерский вес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29.01.2021г.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общественных обсуждений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http://bvisheraadm.ru/obschestvennye-obsuzhdeniya.htmlв течение трех календарных дней после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Главой городского поселения о внесении в Совет депутатов Большевишерского городского поселения  проекта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х рабочих дней после опубликования заключения о результатах общественных обсуждений в муниципальной газете «Большевишерский вес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Большевишерского городского поселения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тиль колонтикулов Знак"/>
    <w:qFormat/>
    <w:rPr>
      <w:i/>
      <w:iCs/>
      <w:color w:val="000000"/>
      <w:sz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тиль колонтикулов"/>
    <w:basedOn w:val="Normal"/>
    <w:qFormat/>
    <w:pPr>
      <w:widowControl w:val="false"/>
      <w:tabs>
        <w:tab w:val="clear" w:pos="708"/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i/>
      <w:iCs/>
      <w:color w:val="000000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18-11-20T15:07:00Z</cp:lastPrinted>
  <dcterms:modified xsi:type="dcterms:W3CDTF">2020-12-30T10:19:00Z</dcterms:modified>
  <cp:revision>5</cp:revision>
  <dc:subject/>
  <dc:title> </dc:title>
</cp:coreProperties>
</file>