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8130</wp:posOffset>
            </wp:positionH>
            <wp:positionV relativeFrom="paragraph">
              <wp:posOffset>179705</wp:posOffset>
            </wp:positionV>
            <wp:extent cx="657225" cy="1076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</w:tblGrid>
      <w:tr>
        <w:trPr>
          <w:trHeight w:val="895" w:hRule="atLeast"/>
        </w:trPr>
        <w:tc>
          <w:tcPr>
            <w:tcW w:w="3871" w:type="dxa"/>
            <w:tcBorders/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b/>
              </w:rPr>
              <w:t>Об утверждении муниципальной программы «Развитие жилищно-коммунального комплекса Большевишерского городского поселения на 2021 -2023 годы»</w:t>
            </w:r>
          </w:p>
        </w:tc>
      </w:tr>
    </w:tbl>
    <w:p>
      <w:pPr>
        <w:pStyle w:val="Style18"/>
        <w:ind w:firstLine="708"/>
        <w:jc w:val="both"/>
        <w:rPr/>
      </w:pPr>
      <w:r>
        <w:rPr/>
        <w:t>В  соответствии  со  ст.179  Бюджетного кодекса Российской Федерации, постановлением Администрации Большевишерского городского поселения от 30.12.2013 № 174 «Об утверждении  Порядка принятия решений о разработке  муниципальных программ Большевишерского городского поселения, их формирования и реализации»,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 программу «Развитие жилищно-коммунального комплекса Большевишерского городского поселения  на 2021 – 2023 годы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едущему специалист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Установить, что в ходе реализации муниципальной  программы корректировке подлежат мероприятия программы и объемы финансирования с учетом возможностей средств бюджета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Глава администрации</w:t>
        <w:tab/>
        <w:t>Т.А.Китаева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.12.2020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8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Развитие жилищно-коммунального комплекс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ольшевишерского городского поселения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1 – 2023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АСПОРТ МУНИЦИПАЛЬНОЙ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 муниципальной программы: 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«Развитие жилищно-коммунального комплекса Большевишерского городского поселения на 2021 – 2023 годы»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тветственные исполнители  муниципальной  программы: Администрация Большевишерского городского поселе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исполнители  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дрядные организации, организации, привлеченные на конкурсной основе             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программы муниципальной программы: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Цели, задачи и целевые показатели муниципальной программ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776"/>
        <w:gridCol w:w="4766"/>
        <w:gridCol w:w="1294"/>
        <w:gridCol w:w="1355"/>
        <w:gridCol w:w="1673"/>
        <w:gridCol w:w="170"/>
        <w:gridCol w:w="3"/>
      </w:tblGrid>
      <w:tr>
        <w:trPr>
          <w:trHeight w:val="400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и, задачи муниципальной программы, наименование и  единица измерения целевого  показателя        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целе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я по  годам</w:t>
            </w:r>
          </w:p>
        </w:tc>
      </w:tr>
      <w:tr>
        <w:trPr>
          <w:trHeight w:val="400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</w:tr>
      <w:tr>
        <w:trPr>
          <w:trHeight w:val="393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вышение качества жилищно-коммунальных услуг для </w:t>
            </w:r>
          </w:p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 Большевишерского городского поселения путем сохранения  материально-технической базы объектов муниципальной  собственности и поддержание их в состоянии, пригодном для эксплуатации, что позволит повысить качество услуг, оказываемых населе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 1. Содержание объектов муниципальной собственности</w:t>
            </w:r>
          </w:p>
        </w:tc>
      </w:tr>
      <w:tr>
        <w:trPr/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лата жилищно-коммунальных услуг ресурсоснабжающим организациям, %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ъектов муниципальной собственности (ед.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Сроки реализации муниципальной программы: 2021 -2023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</w:t>
      </w:r>
      <w:r>
        <w:rPr/>
        <w:t>. Объемы и источники финансирования  программы в целом и по годам реализации (тыс. руб.):</w:t>
      </w:r>
    </w:p>
    <w:tbl>
      <w:tblPr>
        <w:tblW w:w="9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Ожидаемые конечные результаты реализации  программы:</w:t>
      </w:r>
    </w:p>
    <w:p>
      <w:pPr>
        <w:pStyle w:val="ConsPlusNonformat"/>
        <w:widowControl/>
        <w:spacing w:lineRule="exact" w:line="24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объектов муниципальной    собствен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овышение качества предоставляем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- обеспечение сохранности и увеличение сроков эксплуатации объектов муниципальной собственности;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снижение количества объектов муниципальной собственности, требующих капитального ремонта, снижение количества аварийных ситуаций на указанных объектах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Характеристика текущего состояния  соответствующей сферы социально-экономического развития поселения, приоритеты и цели в указанной сфере»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right="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хническое состояние объектов муниципальной собственности  является одной из составляющих экономического роста и развития  Большевишерского городского поселения. Материально-техническая база должна соответствовать нормативам и правилам, действующим на территории Российской Федерации.  Объекты муниципальной собственности  должны быть безопасны при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ью Программы является укрепление материально-технической  базы объектов муниципальной собственно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поставленных целей в Программе реализуются меры  для решения следующих основных задач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обеспечение соответствия технического состояния объектов муниципальной собственности строительным, техническим нормам и правилам;</w:t>
      </w:r>
    </w:p>
    <w:p>
      <w:pPr>
        <w:pStyle w:val="Teksto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жилищно-коммунальных услуг для населения Большевишерского городского поселения путем сохранения материально-технической базы объектов муниципальной собственности и поддержание ее в состоянии, пригодном для эксплуатации, что позволит повысить качество услуг, оказываемых населению;</w:t>
      </w:r>
    </w:p>
    <w:p>
      <w:pPr>
        <w:pStyle w:val="Normal"/>
        <w:ind w:right="5" w:firstLine="708"/>
        <w:rPr>
          <w:sz w:val="22"/>
          <w:szCs w:val="22"/>
        </w:rPr>
      </w:pPr>
      <w:r>
        <w:rPr>
          <w:sz w:val="22"/>
          <w:szCs w:val="22"/>
        </w:rPr>
        <w:t>снижение количества объектов муниципальной собственности, требующих капитального ремонта, снижение количества аварийных ситуаций на указанных объектах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  <w:sz w:val="22"/>
          <w:szCs w:val="22"/>
          <w:lang w:val="en-US" w:eastAsia="ja-JP"/>
        </w:rPr>
        <w:t>II</w:t>
      </w:r>
      <w:r>
        <w:rPr>
          <w:rFonts w:eastAsia="MS Mincho;ＭＳ 明朝"/>
          <w:b/>
          <w:sz w:val="22"/>
          <w:szCs w:val="22"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  <w:sz w:val="22"/>
          <w:szCs w:val="22"/>
        </w:rPr>
        <w:t xml:space="preserve">муниципальной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ая исполнительная дисциплина исполнителей программы; </w:t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Механизм управления реализацией муниципальной программы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Мероприятия муниципальной программы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8"/>
        <w:gridCol w:w="900"/>
        <w:gridCol w:w="1080"/>
        <w:gridCol w:w="900"/>
        <w:gridCol w:w="900"/>
        <w:gridCol w:w="1275"/>
        <w:gridCol w:w="1134"/>
        <w:gridCol w:w="1134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Задача 1 </w:t>
            </w: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скважин и водонапорных баш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плоснабжением, водоснабжение, электроэнергией объектов, принадлежащих Большевишерскому городскому поселению (здание Администрации, здание гара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</w:tbl>
    <w:p>
      <w:pPr>
        <w:pStyle w:val="Normal"/>
        <w:spacing w:lineRule="exact" w:line="240"/>
        <w:ind w:left="4248" w:firstLine="708"/>
        <w:jc w:val="both"/>
        <w:rPr>
          <w:b/>
          <w:b/>
        </w:rPr>
      </w:pPr>
      <w:r>
        <w:rPr>
          <w:b/>
        </w:rPr>
        <w:t>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90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8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5:00Z</dcterms:created>
  <dc:creator>Лариса</dc:creator>
  <dc:description/>
  <dc:language>en-US</dc:language>
  <cp:lastModifiedBy>123</cp:lastModifiedBy>
  <cp:lastPrinted>2020-12-28T16:40:00Z</cp:lastPrinted>
  <dcterms:modified xsi:type="dcterms:W3CDTF">2020-12-28T13:40:00Z</dcterms:modified>
  <cp:revision>4</cp:revision>
  <dc:subject/>
  <dc:title>Российская Федерация</dc:title>
</cp:coreProperties>
</file>