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 утверждении муниципальной Программы "Профилактика терроризма и экстремизма, а также минимизация и (или) ликвидация последствий проявлений  терроризма и экстремизма на территории Большевишерского городского  поселения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на 2021-2023годы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о ст. 179 Бюджетного кодекса РФ, «Порядком принятия решений о разработке муниципальных программ Большевишерского городского поселения, их формирования и реализации, утвержденным постановлением администрации Большевишерского городского поселения от 30.12.2013 №174», а также 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Утвердить муниципальную  программу "Профилактика терроризма и экстремизма, а также минимизация и (или) ликвидация последствий проявлений  терроризма и экстремизма на территории  Большевишерского городского поселения на 2021-2023 годы"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  <w:t>3. 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  <w:t>5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 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              Т.А.Кита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eastAsia="Lucida Sans Unicode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 xml:space="preserve">                 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постановлением  Администрации                                         Большевишерского городского поселения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от 25.12.2020  № 31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FranklinGothicBookCondITC-Reg;Arial Unicode MS"/>
          <w:b/>
          <w:sz w:val="24"/>
        </w:rPr>
        <w:t>"Профилактики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b/>
          <w:sz w:val="24"/>
        </w:rPr>
        <w:t xml:space="preserve"> Большевишерского городского поселения на 2021-2023 годы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ПАСПОРТ МУНИЦИПАЛЬНОЙ ПРОГРАММ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Наименование муниципальной программы: "</w:t>
      </w:r>
      <w:r>
        <w:rPr>
          <w:rFonts w:eastAsia="FranklinGothicBookCondITC-Reg;Arial Unicode MS"/>
          <w:sz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4"/>
        </w:rPr>
        <w:t xml:space="preserve"> Большевишерского городского поселения на 2021-2023 годы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Ответственный исполнитель муниципальной программы: Администрация  Большевишерского городского поселения.</w:t>
      </w:r>
    </w:p>
    <w:p>
      <w:pPr>
        <w:pStyle w:val="Normal"/>
        <w:ind w:firstLine="708"/>
        <w:rPr/>
      </w:pPr>
      <w:r>
        <w:rPr>
          <w:sz w:val="24"/>
        </w:rPr>
        <w:t xml:space="preserve">3.Соисполнит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правление ГО И ЧС Администрации Маловишерского муниципального района (по согласованию); </w:t>
      </w:r>
    </w:p>
    <w:p>
      <w:pPr>
        <w:pStyle w:val="Normal"/>
        <w:ind w:firstLine="708"/>
        <w:rPr/>
      </w:pPr>
      <w:r>
        <w:rPr>
          <w:sz w:val="24"/>
        </w:rPr>
        <w:t>О МВД России по Маловишерскому району  (по согласованию)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и независимо 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Подпрограммы муниципальной  Программы (при наличии): нет.</w:t>
      </w:r>
    </w:p>
    <w:p>
      <w:pPr>
        <w:pStyle w:val="Normal"/>
        <w:ind w:firstLine="708"/>
        <w:rPr/>
      </w:pPr>
      <w:r>
        <w:rPr>
          <w:sz w:val="24"/>
        </w:rPr>
        <w:t>5.Цели, задачи и целевые показатели муниципальной П</w:t>
      </w:r>
      <w:r>
        <w:rPr/>
        <w:t>рограммы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543"/>
        <w:gridCol w:w="1843"/>
        <w:gridCol w:w="1015"/>
        <w:gridCol w:w="172"/>
        <w:gridCol w:w="1364"/>
        <w:gridCol w:w="1037"/>
        <w:gridCol w:w="381"/>
      </w:tblGrid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MS Reference Sans Serif" w:ascii="MS Reference Sans Serif" w:hAnsi="MS Reference Sans Serif"/>
                <w:spacing w:val="10"/>
                <w:sz w:val="24"/>
              </w:rPr>
              <w:t>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</w:rPr>
              <w:t>Цель 1.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 и своевременное предупреждение, выявление и пресечение террористической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и экстремисткой деятельности</w:t>
            </w:r>
          </w:p>
        </w:tc>
      </w:tr>
      <w:tr>
        <w:trPr>
          <w:trHeight w:val="9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Задача 1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0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Показатель 1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>
          <w:trHeight w:val="10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казатель 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( %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роведение антитеррористических учений на отработку взаимодействия   органов местного самоуправления поселения и  О МВД России по Маловишерскому району при осуществлении мер по  противодействию терроризму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по минимизации и ликвидации последствий террористического акта (кол.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 5   Повышение уровня межведомственного взаимодействия по профилактике терроризма и экстремизма и  своевременное предупреждение, выявление и пресечение террористической и экстремистской деятельности, (%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</w:rPr>
              <w:t>Цель. 2</w:t>
            </w:r>
            <w:r>
              <w:rPr>
                <w:rStyle w:val="StrongEmphasis"/>
                <w:sz w:val="24"/>
              </w:rPr>
              <w:t xml:space="preserve"> У</w:t>
            </w:r>
            <w:r>
              <w:rPr>
                <w:rStyle w:val="Msonospacing"/>
                <w:sz w:val="24"/>
              </w:rPr>
              <w:t>крепление в Большевишерском городском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и, принципов соблюдения прав и свобод человека.</w:t>
            </w:r>
          </w:p>
          <w:p>
            <w:pPr>
              <w:pStyle w:val="Normal"/>
              <w:ind w:right="142" w:hanging="0"/>
              <w:jc w:val="both"/>
              <w:rPr>
                <w:rStyle w:val="Msonospacing"/>
                <w:sz w:val="24"/>
              </w:rPr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>
                <w:rStyle w:val="Msonospacing"/>
                <w:sz w:val="24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дача. 2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  <w:p>
            <w:pPr>
              <w:pStyle w:val="Normal"/>
              <w:ind w:right="142" w:hanging="0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22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spacing w:val="1"/>
                <w:sz w:val="24"/>
                <w:shd w:fill="FFFFFF" w:val="clear"/>
              </w:rPr>
            </w:pPr>
            <w:r>
              <w:rPr>
                <w:sz w:val="24"/>
              </w:rPr>
              <w:t>Показатель 1</w:t>
            </w:r>
            <w:r>
              <w:rPr>
                <w:rFonts w:cs="Arial" w:ascii="Arial" w:hAnsi="Arial"/>
                <w:spacing w:val="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pacing w:val="1"/>
                <w:sz w:val="24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 (ед)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spacing w:val="1"/>
                <w:sz w:val="24"/>
                <w:shd w:fill="FFFFFF" w:val="clear"/>
              </w:rPr>
            </w:pPr>
            <w:r>
              <w:rPr>
                <w:spacing w:val="1"/>
                <w:sz w:val="24"/>
                <w:shd w:fill="FFFFFF" w:val="cle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ь 2 </w:t>
            </w:r>
            <w:r>
              <w:rPr>
                <w:spacing w:val="1"/>
                <w:sz w:val="24"/>
                <w:shd w:fill="FFFFFF" w:val="clear"/>
              </w:rPr>
              <w:t>Размещение на сайте Администрации Большевишерского городского поселения информации о проводимой работе  Администрацией  по профилактике терроризма и экстремизма на Большевишерского городского поселения (ед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 3 Меры по профилактике и противодействию экстремизму на национальной и религиозной почве (ед.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958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Сроки реализации муниципальной Программы: 2021 - 2023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Объемы и источники финансирования муниципальной Программы в целом и по годам реализации,</w:t>
      </w:r>
      <w:r>
        <w:rPr/>
        <w:t xml:space="preserve">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21"/>
        <w:gridCol w:w="13"/>
        <w:gridCol w:w="1405"/>
        <w:gridCol w:w="1701"/>
        <w:gridCol w:w="1843"/>
        <w:gridCol w:w="1843"/>
        <w:gridCol w:w="70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75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8.    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Реализация муниципальной программы  на территории городского поселения должна обеспечить совершенствование системы профилактики мер антитеррористической и антиэкстремистской направленности, укрепить взаимодействие органов местного самоуправления и территориальных органов в сфере противодействия терроризму и экстремизму, формирование нетерпимости к проявлению терроризма и экстремизма, отсутствие на территории поселения проявлений терроризма и экстремизма, а также </w:t>
      </w:r>
      <w:r>
        <w:rPr>
          <w:spacing w:val="1"/>
          <w:sz w:val="24"/>
          <w:shd w:fill="FFFFFF" w:val="clear"/>
        </w:rPr>
        <w:t>укрепление межнационального и межконфессионального согласия и недопущение конфликт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Характеристика текущего состояния  соответствующей  сферы социально-экономического развития городского поселения, приоритеты и цели  развития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вую основу для разработки  муниципальной программы    составляют          Федеральный  закон  от  25  июля  2002   г.   N   114-ФЗ   "О                  противодействии экстремистской деятельности"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от  6  марта   2006   г.   N   35-ФЗ   "О                              противодействии терроризму"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 N  131-ФЗ  "Об  общих                              принципах организации местного  самоуправления  в  Российской                              Федерации"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сть принятия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силение мер по защите населения  поселения, объектов первоочередной защиты и организаций, расположенных на территории поселения, от террористической угрозы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вишерского городского поселения, социальную и культурную адаптацию мигрантов, профилактику межнациональных (межэтнических) конфликтов</w:t>
      </w:r>
      <w:r>
        <w:rPr>
          <w:sz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соответствии с обозначенными целями задача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дение антитеррористических у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Финансирование настоящей Программы предполагается осуществлять из средств бюджета  поселения и внебюджетных средств. На 2021-2023 годы из бюджета поселения на реализацию программы предусмотрено 3,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инансовое обеспечение реализации муниципальной программы в  части расходных обязательств Большевишерского городского поселения осуществляется за счет бюджетных ассигнований  бюджета Большевишерского город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лучае несоответствия объемов финансового обеспечения за счет средств   бюджета Большевишерского городского поселения в муниципальной программе объемам бюджетных ассигнований, предусмотренным решением Совета депутатов Большевишерского городского поселения о бюджете Большевишерского городского 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Большевишерского город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lang w:eastAsia="ja-JP"/>
        </w:rPr>
        <w:t xml:space="preserve"> </w:t>
      </w:r>
      <w:r>
        <w:rPr>
          <w:rFonts w:eastAsia="MS Mincho;ＭＳ 明朝"/>
          <w:b/>
          <w:sz w:val="24"/>
          <w:lang w:val="en-US" w:eastAsia="ja-JP"/>
        </w:rPr>
        <w:t>II</w:t>
      </w:r>
      <w:r>
        <w:rPr>
          <w:rFonts w:eastAsia="MS Mincho;ＭＳ 明朝"/>
          <w:b/>
          <w:sz w:val="24"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  <w:sz w:val="24"/>
        </w:rPr>
        <w:t xml:space="preserve">муниципальной </w:t>
      </w:r>
      <w:r>
        <w:rPr>
          <w:rFonts w:cs="Arial"/>
          <w:b/>
          <w:sz w:val="24"/>
        </w:rPr>
        <w:t xml:space="preserve"> П</w:t>
      </w:r>
      <w:r>
        <w:rPr>
          <w:rFonts w:eastAsia="MS Mincho;ＭＳ 明朝"/>
          <w:b/>
          <w:sz w:val="24"/>
          <w:lang w:eastAsia="ja-JP"/>
        </w:rPr>
        <w:t>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ониторинг хода реализации муниципальных программ осуществляет финансовый орган Администрации Большевишерского город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о  специалистом администрации Большевишерского город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Большевишерского городского поселения, и направляет в  бухгалтерию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роприятия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770"/>
        <w:gridCol w:w="14"/>
        <w:gridCol w:w="2870"/>
        <w:gridCol w:w="1080"/>
        <w:gridCol w:w="1425"/>
        <w:gridCol w:w="1348"/>
        <w:gridCol w:w="14"/>
        <w:gridCol w:w="1045"/>
        <w:gridCol w:w="28"/>
        <w:gridCol w:w="1052"/>
        <w:gridCol w:w="28"/>
        <w:gridCol w:w="1631"/>
      </w:tblGrid>
      <w:tr>
        <w:trPr>
          <w:trHeight w:val="105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0"/>
                <w:sz w:val="24"/>
              </w:rPr>
              <w:t>.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дача 1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3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в квартал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йону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Маловишерского района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 года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О МВД по Маловишескому району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йону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каций в    средствах  массовой информации в  целях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х  Администрацией поселения     по  противодействию терроризму и  экстремизму путем размещения информации на сайте администрации Большевишерского городского поселения в сети "Интернет",  в муниципальной газете "Большевишерский вестник" и местном радио "МВ Диапозон"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spacing w:val="1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spacing w:val="1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скому району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 года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ористической  угрозы   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тремистских   проявлений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шения       миграционны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 и режима  регистр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ми  гражданами   и  лицами  без  гражданства,  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же  правонарушений  в  их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йону 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 года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9.1</w:t>
            </w:r>
          </w:p>
          <w:p>
            <w:pPr>
              <w:pStyle w:val="Normal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нформирования       граждан  о       действиях        при    угрозе  возникновения  террористических   актов   в              </w:t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х массового 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ойну 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9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размещения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    местах      массового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я  граждан  средств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лядной           агит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лакаты,  щиты,  листовки),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ористических акт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йону 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вместному план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1.4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дача. 2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</w:tc>
      </w:tr>
      <w:tr>
        <w:trPr>
          <w:trHeight w:val="32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Информирование правоохранительных органов, осуществляющих мероприятия по противодействию экстремизму, о поступивших в администрацию сведениях о проявлениях экстремизма и межнациональных конфлик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х  Администрацией поселения     по о</w:t>
            </w:r>
            <w:r>
              <w:rPr>
                <w:spacing w:val="1"/>
                <w:sz w:val="22"/>
                <w:szCs w:val="22"/>
              </w:rPr>
              <w:t>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  <w:r>
              <w:rPr>
                <w:sz w:val="22"/>
                <w:szCs w:val="22"/>
              </w:rPr>
              <w:t xml:space="preserve"> путем информирования в сети "Интернет",  в муниципальной газете "Большевишерский вестник" и на местном радио "МВ Диапозон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 2021-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-2.2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48"/>
    </w:rPr>
  </w:style>
  <w:style w:type="character" w:styleId="Msonospacing">
    <w:name w:val="msonospacin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Bookman Old Style" w:hAnsi="Bookman Old Style" w:cs="Bookman Old Style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5:00Z</dcterms:created>
  <dc:creator>User</dc:creator>
  <dc:description/>
  <dc:language>en-US</dc:language>
  <cp:lastModifiedBy>КУЛИКОВА_ЛВ</cp:lastModifiedBy>
  <cp:lastPrinted>2020-11-20T15:46:00Z</cp:lastPrinted>
  <dcterms:modified xsi:type="dcterms:W3CDTF">2021-02-02T13:41:00Z</dcterms:modified>
  <cp:revision>6</cp:revision>
  <dc:subject/>
  <dc:title/>
</cp:coreProperties>
</file>