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br w:type="textWrapping" w:clear="all"/>
      </w: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 утверждении муниципальной программы "Противодействие корруп</w:t>
              <w:softHyphen/>
              <w:t>ции в Большевишерского городском поселении на 2021 – 2023 годы"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В соответствии со ст. 179 </w:t>
      </w:r>
      <w:r>
        <w:rPr>
          <w:color w:val="000000"/>
          <w:sz w:val="27"/>
          <w:szCs w:val="27"/>
        </w:rPr>
        <w:t>Бюджетного кодекса РФ,</w:t>
      </w:r>
      <w:r>
        <w:rPr>
          <w:sz w:val="24"/>
        </w:rPr>
        <w:t xml:space="preserve"> Федеральным законом  от 25 декабря  2008 года № 273-ФЗ «О противодействии коррупции», «Порядком принятия решений о разработке муниципальных программ Большевишерского городского поселения, их формирования и реа-лизации, утвержденным постановлением администрации Большевишерского городского поселения от 30.12.2013 №174» и в целях реализации Плана противодействия коррупции в администрации Большевишерского городского поселения,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муниципальную программу "Противодействие коррупции в Большевишерском городском поселении на 2021 – 2023 годы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eastAsia="ar-SA"/>
        </w:rPr>
        <w:t>2. Ведущему специалист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3. Установить, что в ходе реализации муниципальной  программы корректировке подлежат мероприятия программы и объемы финансирования, с учетом возможностей средств бюджета поселения.</w:t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5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 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     Т.А.Китаева</w:t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ind w:firstLine="708"/>
        <w:jc w:val="right"/>
        <w:rPr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suppressAutoHyphens w:val="true"/>
        <w:ind w:firstLine="708"/>
        <w:jc w:val="right"/>
        <w:rPr>
          <w:sz w:val="24"/>
          <w:lang w:eastAsia="ar-SA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spacing w:lineRule="exact" w:line="240"/>
        <w:ind w:left="4956" w:firstLine="6"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jc w:val="right"/>
        <w:rPr/>
      </w:pPr>
      <w:r>
        <w:rPr>
          <w:sz w:val="24"/>
        </w:rPr>
        <w:t>Большевишерского городского поселения</w:t>
      </w:r>
    </w:p>
    <w:p>
      <w:pPr>
        <w:pStyle w:val="Normal"/>
        <w:spacing w:lineRule="exact" w:line="240"/>
        <w:ind w:left="4956" w:firstLine="708"/>
        <w:jc w:val="right"/>
        <w:rPr>
          <w:sz w:val="24"/>
        </w:rPr>
      </w:pPr>
      <w:r>
        <w:rPr>
          <w:sz w:val="24"/>
        </w:rPr>
        <w:t>от    25.12.2020      №3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"Противодействие коррупции в Большевишерском городском поселении на 2021 – 2023 годы"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ab/>
      </w:r>
      <w:r>
        <w:rPr>
          <w:sz w:val="24"/>
        </w:rPr>
        <w:t>1. Наименование муниципальной программы: "Противодействие коррупции в Большевишерском городском поселении на 2021 – 2023 годы".</w:t>
      </w:r>
    </w:p>
    <w:p>
      <w:pPr>
        <w:pStyle w:val="Normal"/>
        <w:ind w:firstLine="709"/>
        <w:jc w:val="both"/>
        <w:rPr/>
      </w:pPr>
      <w:r>
        <w:rPr>
          <w:sz w:val="24"/>
        </w:rPr>
        <w:t>2. Ответственный исполнитель муниципальной Программы: Администрация  Большевишер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3. Соисполнитель муниципальной программы:        </w:t>
      </w:r>
      <w:r>
        <w:rPr>
          <w:color w:val="000000"/>
          <w:sz w:val="24"/>
        </w:rPr>
        <w:t>контрольно-счетная палата Маловишерского муниципального района, комиссия по  соблюдению требований к служебному поведению  и урегулированию конфликта интересов Администрации Большевишерского городского поселения, комиссия по размещению муниципального заказа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4"/>
        </w:rPr>
        <w:t>4. Подпрограммы муниципальной Программы: (нет)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4"/>
        </w:rPr>
        <w:t>5. Цели, задачи и целевые показатели  муниципальной П</w:t>
      </w:r>
      <w:r>
        <w:rPr/>
        <w:t>рограммы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5529"/>
        <w:gridCol w:w="24"/>
        <w:gridCol w:w="1080"/>
        <w:gridCol w:w="30"/>
        <w:gridCol w:w="992"/>
        <w:gridCol w:w="58"/>
        <w:gridCol w:w="1080"/>
      </w:tblGrid>
      <w:tr>
        <w:trPr>
          <w:trHeight w:val="2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1: Совершенствование организации деятельности администрации по размещению муниципальных заказов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</w:t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дача 1</w:t>
            </w:r>
            <w:r>
              <w:rPr>
                <w:sz w:val="24"/>
              </w:rPr>
              <w:t xml:space="preserve"> Мониторинг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поставительного анализа закупочных среднерыночных цен на закупаемую продукцию, выполняемые работы, оказываемые услуги,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2.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,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2.</w:t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2.1..</w:t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муниципальной службы в рамках противодействия коррупции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2.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ми служащими законодательства о муниципальной службе, (%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</w:t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Организация проведения антикоррупционной экспертизы муниципальных правовых актов и их проектов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1.</w:t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озрачности деятельности администрации Большевишерского городского поселения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1.1.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ПА и их проектов по которым проведена антикоррупционная экспертиза,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1.2.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1.3.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ятельность комиссии по противодействию коррупции, (кол.заседаний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4.</w:t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правление муниципальным имуществом в целях противодействия коррупционных правонарушений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4.1.</w:t>
            </w:r>
          </w:p>
        </w:tc>
        <w:tc>
          <w:tcPr>
            <w:tcW w:w="8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4.1.1.</w:t>
            </w:r>
          </w:p>
        </w:tc>
        <w:tc>
          <w:tcPr>
            <w:tcW w:w="5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беспечение  эффективного  распоряжения и управления муниципальной собственностью,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4"/>
        </w:rPr>
        <w:t>6. Срок реализации муниципальной Программы: 2021-2023 годы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 Объемы и источники финансирования муниципальной Программы </w:t>
        <w:br/>
        <w:t xml:space="preserve">в целом и по годам реализации 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314"/>
        <w:gridCol w:w="1673"/>
        <w:gridCol w:w="1304"/>
        <w:gridCol w:w="992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</w:rPr>
              <w:t xml:space="preserve">внебюджетные </w:t>
            </w:r>
            <w:r>
              <w:rPr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sz w:val="24"/>
        </w:rPr>
        <w:t xml:space="preserve">8. Ожидаемые конечные результаты реализации муниципальной </w:t>
        <w:br/>
        <w:t>программ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низить долю граждан, столкнувшихся с проявлениями коррупции;</w:t>
      </w:r>
    </w:p>
    <w:p>
      <w:pPr>
        <w:pStyle w:val="Normal"/>
        <w:rPr>
          <w:sz w:val="24"/>
        </w:rPr>
      </w:pPr>
      <w:r>
        <w:rPr>
          <w:sz w:val="24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Характеристика текущего состояния  соответствующей  сферы социально-экономического развития городского поселения, приоритеты и цели</w:t>
      </w:r>
    </w:p>
    <w:p>
      <w:pPr>
        <w:pStyle w:val="Normal"/>
        <w:rPr/>
      </w:pPr>
      <w:r>
        <w:rPr>
          <w:sz w:val="24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Ядро коррупции составляет взяточничество.  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азработка и внедрение правовых, организационных и иных механизмов противодействия коррупции  являются необходимыми элементами реализации административной реформы на территории городского поселения.</w:t>
      </w:r>
    </w:p>
    <w:p>
      <w:pPr>
        <w:pStyle w:val="Defaul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/>
          <w:b/>
          <w:sz w:val="24"/>
          <w:lang w:eastAsia="ja-JP"/>
        </w:rPr>
      </w:pPr>
      <w:r>
        <w:rPr>
          <w:b/>
          <w:sz w:val="24"/>
        </w:rPr>
        <w:tab/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  <w:r>
        <w:rPr>
          <w:rFonts w:eastAsia="MS Mincho;ＭＳ 明朝"/>
          <w:b/>
          <w:sz w:val="24"/>
          <w:lang w:eastAsia="ja-JP"/>
        </w:rPr>
        <w:t xml:space="preserve">Перечень и анализ социальных, финансово-экономических и прочих рисков реализации    </w:t>
      </w:r>
      <w:r>
        <w:rPr>
          <w:b/>
          <w:sz w:val="24"/>
        </w:rPr>
        <w:t xml:space="preserve">муниципальной </w:t>
      </w:r>
      <w:r>
        <w:rPr>
          <w:rFonts w:cs="Arial"/>
          <w:b/>
          <w:sz w:val="24"/>
        </w:rPr>
        <w:t xml:space="preserve"> </w:t>
      </w:r>
      <w:r>
        <w:rPr>
          <w:rFonts w:eastAsia="MS Mincho;ＭＳ 明朝"/>
          <w:b/>
          <w:sz w:val="24"/>
          <w:lang w:eastAsia="ja-JP"/>
        </w:rPr>
        <w:t>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 w:val="24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 w:val="24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 w:val="24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 w:val="24"/>
        </w:rPr>
        <w:t>-  нормативно-правовые и организационные (изменение структуры и задач Администрации городского поселения, изменение нормативно-правовой базы),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 w:val="24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 w:val="24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 w:val="24"/>
        </w:rPr>
        <w:t>-   специфические (совершение экономических преступлений)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 w:val="24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firstLine="567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57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ис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о</w:t>
              <w:softHyphen/>
              <w:t>в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</w:t>
              <w:softHyphen/>
              <w:t xml:space="preserve">менений  законодательства и иных нормативных правовых акто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рректировк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461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Default"/>
        <w:jc w:val="both"/>
        <w:rPr/>
      </w:pPr>
      <w:r>
        <w:rPr/>
        <w:tab/>
        <w:t>Координатором работы по реализации данной программы является Администрация Большевишерского городского поселения. Контроль за выполнением мероприятий Программы возлагается на заместителя Главы 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4"/>
          </w:rPr>
          <w:t>отчеты</w:t>
        </w:r>
      </w:hyperlink>
      <w:r>
        <w:rPr>
          <w:sz w:val="24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</w:t>
      </w:r>
      <w:r>
        <w:rPr/>
        <w:t xml:space="preserve"> </w:t>
      </w:r>
      <w:r>
        <w:rPr>
          <w:sz w:val="24"/>
        </w:rPr>
        <w:t>освоения финансовых средств.</w:t>
      </w:r>
    </w:p>
    <w:p>
      <w:pPr>
        <w:pStyle w:val="Default"/>
        <w:jc w:val="both"/>
        <w:rPr/>
      </w:pPr>
      <w:r>
        <w:rPr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Default"/>
        <w:jc w:val="center"/>
        <w:rPr/>
      </w:pPr>
      <w:r>
        <w:rPr>
          <w:sz w:val="28"/>
          <w:szCs w:val="28"/>
        </w:rPr>
        <w:t>_______________________________</w:t>
      </w:r>
      <w:r>
        <w:rPr>
          <w:b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</w:rPr>
        <w:t>Мероприятия муниципальной Пр</w:t>
      </w:r>
      <w:r>
        <w:rPr/>
        <w:t>ограммы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3240"/>
        <w:gridCol w:w="1269"/>
        <w:gridCol w:w="1263"/>
        <w:gridCol w:w="2031"/>
        <w:gridCol w:w="943"/>
        <w:gridCol w:w="900"/>
        <w:gridCol w:w="851"/>
      </w:tblGrid>
      <w:tr>
        <w:trPr>
          <w:trHeight w:val="10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</w:rPr>
              <w:t>Исполни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  <w:br/>
            </w:r>
            <w:r>
              <w:rPr>
                <w:spacing w:val="-10"/>
                <w:sz w:val="24"/>
              </w:rPr>
              <w:t>реализ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69"/>
        <w:gridCol w:w="3260"/>
        <w:gridCol w:w="1276"/>
        <w:gridCol w:w="1276"/>
        <w:gridCol w:w="2126"/>
        <w:gridCol w:w="851"/>
        <w:gridCol w:w="851"/>
        <w:gridCol w:w="851"/>
      </w:tblGrid>
      <w:tr>
        <w:trPr>
          <w:tblHeader w:val="true"/>
          <w:trHeight w:val="3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Задача 1. Мониторинг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поставительного анализа закупочных средне рыночных цен на закупаемую продукцию, выполняемые работы, оказываем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мещению муниципального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мещению муниципального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четная палата Маловишер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 xml:space="preserve">Задача 2. </w:t>
            </w:r>
            <w:r>
              <w:rPr>
                <w:b/>
                <w:szCs w:val="28"/>
              </w:rPr>
              <w:t>Совершенствование системы муниципальной службы в рамках противодействия коррупции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расходах и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 супругу) 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муниципальными служащими ограничений и запретов, связанных с муниципальной службой, установленных федеральным и региональ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людение муниципальными служащими не разглашения служебной информации, ставшей им известной в результате выполнения своих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установленном порядке проверок сведений о фактах обращения  в целях склонения муниципального служащего к совершению коррупцион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Задача 3. Обеспечение прозрачности деятельности администрации Большевишерского городского поселения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экспертизы нормативно-правовых актов и их проектов в соответствии с законодательст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 на Интернет-сайте администрации городского поселения информации о принятых решениях в сфере реализации антикорруп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телефона "горячей линии" по вопросам противодействия коррупции, электронных почтовых адресов органов местного самоуправления 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комиссии по противодействию коррупции</w:t>
            </w:r>
          </w:p>
          <w:p>
            <w:pPr>
              <w:pStyle w:val="Normal"/>
              <w:rPr/>
            </w:pPr>
            <w:r>
              <w:rPr/>
              <w:t xml:space="preserve">(расходы на канц.товары (бумагу,папки,ручки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а 4. Управление муниципальным имуществом в целях противодействия коррупционных правонарушений</w:t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четная палата Маловишер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510" w:gutter="0" w:header="391" w:top="624" w:footer="0" w:bottom="16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0-11-20T15:51:00Z</cp:lastPrinted>
  <dcterms:modified xsi:type="dcterms:W3CDTF">2021-02-02T14:46:00Z</dcterms:modified>
  <cp:revision>10</cp:revision>
  <dc:subject/>
  <dc:title/>
</cp:coreProperties>
</file>