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45"/>
        <w:gridCol w:w="689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6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О внесении изменений в муниципальную программу «Благоустройство территории Большевишер</w:t>
            </w:r>
            <w:r>
              <w:rPr>
                <w:b/>
                <w:bCs/>
              </w:rPr>
              <w:t>ского городского поселения на 2018 – 2020 годы</w:t>
            </w:r>
            <w:r>
              <w:rPr>
                <w:bCs/>
              </w:rPr>
              <w:t>»</w:t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 Внести изменения в </w:t>
      </w:r>
      <w:r>
        <w:rPr>
          <w:bCs/>
        </w:rPr>
        <w:t xml:space="preserve">муниципальную программу </w:t>
      </w:r>
      <w:r>
        <w:rPr/>
        <w:t>«Благоустройство территории Большевишерского городского поселения на 2018 – 2020 годы», утвержденную постановлением Администрации Большевишерского городского поселения от 31.10.2017 № 257, изложив её в след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Cs w:val="28"/>
        </w:rPr>
        <w:t>Глава Администрации                        Т.А. Китаев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вишер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20 № 3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– 2020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ольшевишерского городского поселения  на 2018 – 2020 годы» (далее – муниципальная программа)</w:t>
      </w:r>
    </w:p>
    <w:p>
      <w:pPr>
        <w:pStyle w:val="Style19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ственные исполнители  муниципальной  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Большевишерского городского поселения.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>
          <w:b/>
        </w:rPr>
        <w:t>3. Соисполнители  муниципальной Программы</w:t>
      </w:r>
      <w:r>
        <w:rPr>
          <w:i/>
        </w:rPr>
        <w:t xml:space="preserve"> </w:t>
      </w:r>
      <w:r>
        <w:rPr/>
        <w:t>подрядные организации, организации, привлеченные на конкурсной основе</w:t>
      </w:r>
      <w:r>
        <w:rPr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у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св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"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уличного осв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ленение </w:t>
      </w:r>
      <w:r>
        <w:rPr>
          <w:rFonts w:cs="Times New Roman" w:ascii="Times New Roman" w:hAnsi="Times New Roman"/>
          <w:sz w:val="24"/>
          <w:szCs w:val="24"/>
        </w:rPr>
        <w:t>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мест захоронений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више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«Организация и содержание прочих объектов благоустройства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више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, задачи и целевые показатели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6762"/>
        <w:gridCol w:w="846"/>
        <w:gridCol w:w="641"/>
        <w:gridCol w:w="79"/>
        <w:gridCol w:w="79"/>
        <w:gridCol w:w="15"/>
        <w:gridCol w:w="323"/>
        <w:gridCol w:w="338"/>
      </w:tblGrid>
      <w:tr>
        <w:trPr>
          <w:trHeight w:val="4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Большевишерского городского  поселения в целях улучшения условий проживания жителей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, (ш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 территории Большевише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 (шт. светильник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42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Задача 3  </w:t>
            </w:r>
            <w:r>
              <w:rPr/>
              <w:t xml:space="preserve">     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</w:t>
            </w:r>
            <w:r>
              <w:rPr/>
              <w:t>Оформление существующих старовозрастных зеленых насаждений (спиливание, обрезка) на территории Большевишерского городского поселения, (шт.)</w:t>
              <w:b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Организация и содержание мест захоронений на территории Большевишерского городского поселения</w:t>
            </w:r>
          </w:p>
        </w:tc>
      </w:tr>
      <w:tr>
        <w:trPr>
          <w:trHeight w:val="3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борка мусора  с территории  кладбищ, (куб.м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25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держание в нормативном состоянии воинских захоронений, (е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приобретению и установке ограждения на воинском захоронении на ст. Гряды ул. Ленинградская, в соответствии с решением собрания ТОС от 20.02.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готовление проектно-сметной документации на обустройство и восстановление воинских захоронений п.Большая Вишера, ул.50 лет 1 КДО и п.Да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обретение (изготовление) и установка мемориальных знаков на воинские захоронения на территории город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5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и ремонт прочих объектов благоустройства на территории Большевише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Отлов бродячих собак, ( 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, 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 (тыс.кв.м).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5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6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 ,(тыс.кв.м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7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, (ед).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9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"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организации работ по установке детской игровой площадки на ст. Гряды, ул. Ленинградская в соответствии с решением собрания ТОС от 01.03.2018 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установке детской игровой площадки на территории детского сада в п. Большая Вишера, в соответствии с решением собрания ТОС от 02.03.2018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по строительству и благоустройству сквера отдыха «Сказка» с элементами детской игровой площадки 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подсыпке и выравниванию подъездного пути к детскому саду на территории ТОС «Первомайская», в соответствии с решением собрания ТОС от 02.03.2020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Сроки реализации муниципальной программы: 2018-2020 г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54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</w:t>
            </w:r>
          </w:p>
          <w:p>
            <w:pPr>
              <w:pStyle w:val="ConsPlusCell"/>
              <w:jc w:val="center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</w:t>
              <w:br/>
              <w:t xml:space="preserve">   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0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708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16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31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3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38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272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8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14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293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07,2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8. Ожидаемые конечные результаты реализации муниципальной программы:</w:t>
      </w:r>
    </w:p>
    <w:p>
      <w:pPr>
        <w:pStyle w:val="Style20"/>
        <w:spacing w:before="0" w:after="0"/>
        <w:jc w:val="both"/>
        <w:rPr/>
      </w:pPr>
      <w:r>
        <w:rPr/>
        <w:t>-единое управление комплексным благоустройством Большевишерского городского поселения;</w:t>
      </w:r>
    </w:p>
    <w:p>
      <w:pPr>
        <w:pStyle w:val="Style20"/>
        <w:spacing w:before="0" w:after="0"/>
        <w:jc w:val="both"/>
        <w:rPr/>
      </w:pPr>
      <w:r>
        <w:rPr/>
        <w:t>-определение перспективы улучшения благоустройства Большевишерского городского поселения;</w:t>
      </w:r>
    </w:p>
    <w:p>
      <w:pPr>
        <w:pStyle w:val="Style20"/>
        <w:spacing w:before="0" w:after="0"/>
        <w:jc w:val="both"/>
        <w:rPr/>
      </w:pPr>
      <w:r>
        <w:rPr/>
        <w:t>-создание условий для работы и отдыха жителей поселения;</w:t>
      </w:r>
    </w:p>
    <w:p>
      <w:pPr>
        <w:pStyle w:val="Style20"/>
        <w:spacing w:before="0" w:after="0"/>
        <w:jc w:val="both"/>
        <w:rPr/>
      </w:pPr>
      <w:r>
        <w:rPr/>
        <w:t>-улучшение состояния территорий поселения;</w:t>
      </w:r>
    </w:p>
    <w:p>
      <w:pPr>
        <w:pStyle w:val="Style20"/>
        <w:spacing w:before="0" w:after="0"/>
        <w:jc w:val="both"/>
        <w:rPr/>
      </w:pPr>
      <w:r>
        <w:rPr/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20"/>
        <w:spacing w:before="0" w:after="0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Style20"/>
        <w:spacing w:before="0" w:after="0"/>
        <w:jc w:val="both"/>
        <w:rPr/>
      </w:pPr>
      <w:r>
        <w:rPr/>
        <w:t xml:space="preserve">-увеличение площади благоустроенных зелёных насаждений в поселении; </w:t>
      </w:r>
    </w:p>
    <w:p>
      <w:pPr>
        <w:pStyle w:val="Style20"/>
        <w:spacing w:before="0" w:after="0"/>
        <w:jc w:val="both"/>
        <w:rPr/>
      </w:pPr>
      <w:r>
        <w:rPr/>
        <w:t xml:space="preserve">- предотвращение сокращения зелёных насаждений; </w:t>
      </w:r>
    </w:p>
    <w:p>
      <w:pPr>
        <w:pStyle w:val="Style20"/>
        <w:spacing w:before="0" w:after="0"/>
        <w:jc w:val="both"/>
        <w:rPr/>
      </w:pPr>
      <w:r>
        <w:rPr/>
        <w:t xml:space="preserve">- увеличение количества высаживаемых деревьев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енность населенных пунктов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36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 соответствующей  сферы социально-экономического развития поселения, приоритеты и цели в указанной сфере 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вопросах благоустройства территории Большевишерского городского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Большие нарекания вызывают благоустройство и санитарное содержание дворовых территорий, а также состояние сбора, утилизация и захоронения бытовых и промышленных отходов, освещение улиц поселения. 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/>
      </w:pPr>
      <w:r>
        <w:rPr/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Приоритеты в сфере  благоустройства, в настоящее время установлены:</w:t>
      </w:r>
    </w:p>
    <w:p>
      <w:pPr>
        <w:pStyle w:val="Normal"/>
        <w:ind w:firstLine="708"/>
        <w:jc w:val="both"/>
        <w:rPr/>
      </w:pPr>
      <w:r>
        <w:rPr/>
        <w:t xml:space="preserve">- Жилищным кодексом Российской Федерации  </w:t>
      </w:r>
    </w:p>
    <w:p>
      <w:pPr>
        <w:pStyle w:val="Normal"/>
        <w:ind w:firstLine="708"/>
        <w:jc w:val="both"/>
        <w:rPr/>
      </w:pPr>
      <w:r>
        <w:rPr/>
        <w:t>- Кодексом Российской Федерации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  <w:t>- Областным законом от 01.02.2016 года №  914-ОЗ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 городского поселения приоритеты  в сфере благоустройства  установлены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, утвержденными  решением  Совета  депутатов  Большевишерского  городского  поселения  от 28.08.2017 года № 102</w:t>
      </w:r>
    </w:p>
    <w:p>
      <w:pPr>
        <w:pStyle w:val="Normal"/>
        <w:ind w:firstLine="567"/>
        <w:jc w:val="both"/>
        <w:rPr/>
      </w:pPr>
      <w:r>
        <w:rPr/>
        <w:t>В соответствии с вышеперечисленными</w:t>
      </w:r>
      <w:r>
        <w:rPr>
          <w:b/>
        </w:rPr>
        <w:t xml:space="preserve"> </w:t>
      </w:r>
      <w:r>
        <w:rPr/>
        <w:t>док</w:t>
      </w:r>
      <w:r>
        <w:rPr>
          <w:b/>
        </w:rPr>
        <w:t>у</w:t>
      </w:r>
      <w:r>
        <w:rPr/>
        <w:t xml:space="preserve">ментами </w:t>
      </w:r>
      <w:r>
        <w:rPr>
          <w:rFonts w:eastAsia="MS Mincho;ＭＳ 明朝"/>
          <w:lang w:eastAsia="ja-JP"/>
        </w:rPr>
        <w:t xml:space="preserve">муниципальная </w:t>
      </w:r>
      <w:r>
        <w:rPr/>
        <w:t>программа должна обеспечить повышение уровня благоустройства Большевишерского городского поселения (далее - городское поселение).</w:t>
      </w:r>
      <w:r>
        <w:rPr>
          <w:highlight w:val="yellow"/>
        </w:rPr>
        <w:t xml:space="preserve">  </w:t>
      </w:r>
    </w:p>
    <w:p>
      <w:pPr>
        <w:pStyle w:val="Tekstob"/>
        <w:spacing w:before="0" w:after="0"/>
        <w:ind w:firstLine="567"/>
        <w:jc w:val="both"/>
        <w:rPr/>
      </w:pPr>
      <w:r>
        <w:rPr/>
        <w:t>Основной целью Программы является повышение уровня внешнего благоустройства и санитарного содержания населенных пунктов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а в благоприятных условий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в Программе реализуются меры  для решения </w:t>
      </w:r>
    </w:p>
    <w:p>
      <w:pPr>
        <w:pStyle w:val="Normal"/>
        <w:jc w:val="both"/>
        <w:rPr/>
      </w:pPr>
      <w:r>
        <w:rPr/>
        <w:t xml:space="preserve">следующих основных задач: </w:t>
      </w:r>
    </w:p>
    <w:p>
      <w:pPr>
        <w:pStyle w:val="Normal"/>
        <w:jc w:val="both"/>
        <w:rPr/>
      </w:pPr>
      <w:r>
        <w:rPr/>
        <w:t xml:space="preserve">- организация освещения улиц Большевишерского городского  поселения в целях улучшения условий проживания жителей; </w:t>
      </w:r>
    </w:p>
    <w:p>
      <w:pPr>
        <w:pStyle w:val="Normal"/>
        <w:jc w:val="both"/>
        <w:rPr/>
      </w:pPr>
      <w:r>
        <w:rPr/>
        <w:t>- техническое обслуживание наружных сетей уличного освещения территорий поселения;</w:t>
      </w:r>
    </w:p>
    <w:p>
      <w:pPr>
        <w:pStyle w:val="Normal"/>
        <w:jc w:val="both"/>
        <w:rPr/>
      </w:pPr>
      <w:r>
        <w:rPr/>
        <w:t xml:space="preserve">- приведение территории Большевишерского городского поселения в соответствие с нормативными требованиями, предъявляемыми к озеленению;  </w:t>
      </w:r>
    </w:p>
    <w:p>
      <w:pPr>
        <w:pStyle w:val="Normal"/>
        <w:jc w:val="both"/>
        <w:rPr/>
      </w:pPr>
      <w:r>
        <w:rPr/>
        <w:t xml:space="preserve">- организация и содержание мест захоронений на территории городского поселения;  </w:t>
      </w:r>
    </w:p>
    <w:p>
      <w:pPr>
        <w:pStyle w:val="Normal"/>
        <w:jc w:val="both"/>
        <w:rPr/>
      </w:pPr>
      <w:r>
        <w:rPr/>
        <w:t>-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ind w:firstLine="708"/>
        <w:jc w:val="both"/>
        <w:rPr/>
      </w:pPr>
      <w:r>
        <w:rPr/>
        <w:t>Решение  вышеперечисленных задач осуществляется посредством   пяти 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/>
        <w:t>Решение задачи муниципальной программы «Организация освещения улиц в целях улучшения условий проживания жителей», осуществляется путем реализации подпрограммы «</w:t>
      </w:r>
      <w:r>
        <w:rPr>
          <w:bCs/>
        </w:rPr>
        <w:t>Уличное освещение территории Большевишерского городского посел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наружных сетей уличного освещения территорий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еализации подпрограммы " Содержание  и ремонт сетей уличного освещения".</w:t>
      </w:r>
    </w:p>
    <w:p>
      <w:pPr>
        <w:pStyle w:val="Normal"/>
        <w:ind w:firstLine="708"/>
        <w:jc w:val="both"/>
        <w:rPr/>
      </w:pPr>
      <w:r>
        <w:rPr/>
        <w:t xml:space="preserve">Решение задачи муниципальной программы «Приведение  территории Большевишерского городского поселения в  соответствии с нормативными требованиями, предъявляемыми к озеленению" осуществляется путем реализации подпрограммы «Оформление существующих старовозрастных зеленых насаждений (спиливание, обрезка)на территории Большевишер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задачи</w:t>
      </w:r>
      <w:r>
        <w:rPr/>
        <w:t xml:space="preserve"> муниципальной программы «Организация и содержание мест захоронений» осуществляется путем реализации подпрограммы «Организация и содержание мест захоронений на территории городского поселения». </w:t>
      </w:r>
    </w:p>
    <w:p>
      <w:pPr>
        <w:pStyle w:val="Normal"/>
        <w:ind w:firstLine="567"/>
        <w:jc w:val="both"/>
        <w:rPr/>
      </w:pPr>
      <w:r>
        <w:rPr/>
        <w:t>Решение задачи муниципальной программы  "</w:t>
      </w:r>
      <w:r>
        <w:rPr>
          <w:color w:val="000000"/>
        </w:rPr>
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</w:r>
      <w:r>
        <w:rPr/>
        <w:t>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»</w:t>
      </w:r>
      <w:r>
        <w:rPr>
          <w:color w:val="000000"/>
        </w:rPr>
        <w:t xml:space="preserve"> </w:t>
      </w:r>
      <w:r>
        <w:rPr/>
        <w:t xml:space="preserve">осуществляется путем реализации подпрограммы </w:t>
      </w:r>
      <w:r>
        <w:rPr>
          <w:sz w:val="28"/>
          <w:szCs w:val="28"/>
        </w:rPr>
        <w:t>«</w:t>
      </w:r>
      <w:r>
        <w:rPr/>
        <w:t xml:space="preserve">Организация и содержание прочих объектов благоустройств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 w:eastAsia="ja-JP"/>
        </w:rPr>
        <w:t>II</w:t>
      </w:r>
      <w:r>
        <w:rPr>
          <w:rFonts w:eastAsia="MS Mincho;ＭＳ 明朝"/>
          <w:b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</w:rPr>
        <w:t xml:space="preserve">муниципальной </w:t>
      </w:r>
      <w:r>
        <w:rPr>
          <w:rFonts w:cs="Arial"/>
          <w:b/>
        </w:rPr>
        <w:t xml:space="preserve">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Управление рисками настоящей </w:t>
      </w:r>
      <w:r>
        <w:rPr/>
        <w:t xml:space="preserve">муниципальной </w:t>
      </w:r>
      <w:r>
        <w:rPr>
          <w:color w:val="000000"/>
        </w:rPr>
        <w:t xml:space="preserve">программы осуществляется ответственным исполнителем на основе регулярного мониторинга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, оценки её результативности и эффективности и </w:t>
      </w:r>
      <w:r>
        <w:rPr/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4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ханизм управления   реализацией 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</w:t>
      </w:r>
      <w:r>
        <w:rPr/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</w:rPr>
        <w:instrText xml:space="preserve"> HYPERLINK "../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ы</w:t>
      </w:r>
      <w:r>
        <w:rPr>
          <w:rStyle w:val="InternetLink"/>
        </w:rPr>
        <w:fldChar w:fldCharType="end"/>
      </w:r>
      <w:r>
        <w:rPr/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Мероприятия муниципальной программы </w:t>
        <w:b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0"/>
        <w:gridCol w:w="3532"/>
        <w:gridCol w:w="1181"/>
        <w:gridCol w:w="1366"/>
        <w:gridCol w:w="1559"/>
        <w:gridCol w:w="1188"/>
        <w:gridCol w:w="784"/>
        <w:gridCol w:w="216"/>
        <w:gridCol w:w="931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изация освещения улиц Большевишерского  городского поселения в целях  улучшения условий проживания жите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дпрограммы  «Уличное освещение территорий Большевишерского городского поселения»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            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обслуживание наружных сетей уличного освещения территории  Большевишерского  городского  поселения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Содержание и ремонт сетей уличного освещения" 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рритории  Большевишерского городского поселения  в соответствие с  нормативными требованиями, предъявляемыми к озеленению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3543"/>
              <w:gridCol w:w="1225"/>
              <w:gridCol w:w="1330"/>
              <w:gridCol w:w="1559"/>
              <w:gridCol w:w="1218"/>
              <w:gridCol w:w="992"/>
              <w:gridCol w:w="2910"/>
            </w:tblGrid>
            <w:tr>
              <w:trPr>
                <w:trHeight w:val="23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одпрограммы</w:t>
                    <w:br/>
                    <w:t xml:space="preserve">«Озеленение территории Большевишерского городского поселения на 2018-2020 годы»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дминистрация, подрядные организации, привлеченные на конкурсной основе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Бюджет поселения 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17,8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"Организация и содержание мест захоронений на территории Большевишерского городского поселения"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4.1-1.4.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 на территории Большевишерского городского поселения</w:t>
            </w:r>
          </w:p>
        </w:tc>
      </w:tr>
      <w:tr>
        <w:trPr>
          <w:trHeight w:val="5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-1.5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3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0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6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«Организация уличного освещения территорий Большевишерского городского поселения на 2018-2020 годы» </w:t>
      </w: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18 – 2020 годы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/>
        <w:t>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Организация освещения улиц Большевишерского городского  поселения в целях улучшения условий проживания жителей                                                   </w:t>
            </w:r>
          </w:p>
        </w:tc>
      </w:tr>
      <w:tr>
        <w:trPr>
          <w:trHeight w:val="88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, (шт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18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424"/>
        <w:gridCol w:w="1440"/>
        <w:gridCol w:w="1786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9,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9,3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3,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3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3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315,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315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условий для комфортного проживания населения поселения;</w:t>
        <w:br/>
        <w:t xml:space="preserve"> - улучшение освещенности дорог, улиц, дворовых территорий и территорий учреждений образования, здравоохранения и культуры;</w:t>
      </w:r>
    </w:p>
    <w:p>
      <w:pPr>
        <w:pStyle w:val="Normal"/>
        <w:jc w:val="both"/>
        <w:rPr/>
      </w:pPr>
      <w:r>
        <w:rPr>
          <w:color w:val="222222"/>
        </w:rPr>
        <w:t>- повышение безопасности для участников дорожного движения;</w:t>
      </w:r>
    </w:p>
    <w:p>
      <w:pPr>
        <w:pStyle w:val="Normal"/>
        <w:jc w:val="both"/>
        <w:rPr/>
      </w:pPr>
      <w:r>
        <w:rPr>
          <w:color w:val="222222"/>
        </w:rPr>
        <w:t>- снижение уровня преступлений и противоправных действий;</w:t>
      </w:r>
    </w:p>
    <w:p>
      <w:pPr>
        <w:pStyle w:val="Normal"/>
        <w:jc w:val="both"/>
        <w:rPr/>
      </w:pPr>
      <w:r>
        <w:rPr>
          <w:color w:val="222222"/>
        </w:rPr>
        <w:t>- обеспечение гражданам их гарантированных прав на безопасность и ряда личных прав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уличного освещения территорий Большевишерского городского поселения на 2018-2020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0"/>
        <w:gridCol w:w="1622"/>
        <w:gridCol w:w="1200"/>
        <w:gridCol w:w="1409"/>
        <w:gridCol w:w="995"/>
        <w:gridCol w:w="856"/>
        <w:gridCol w:w="851"/>
        <w:gridCol w:w="850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 освещения улиц Большевишерского городского  поселения в целях улучшения условий проживания жителей     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 xml:space="preserve">                                                                        </w:t>
      </w: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bCs/>
          <w:color w:val="000000"/>
        </w:rPr>
        <w:t>"</w:t>
      </w:r>
      <w:r>
        <w:rPr>
          <w:b/>
        </w:rPr>
        <w:t xml:space="preserve"> Техническое обслуживание уличного освещения на территории Большевишерского городского поселения на 2018-2020 годы" 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18 – 2020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>
          <w:b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территории Большевишерского городского поселения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 (шт. светильников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18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6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6,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33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33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обеспечение надежности работы сетей уличного освещения;</w:t>
        <w:br/>
        <w:t>- сокращение аварийных ситуаций на сетях и затрат на их обслуживание;</w:t>
        <w:br/>
        <w:t>- экономия электроэнергии.</w:t>
        <w:br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  <w:sz w:val="24"/>
          <w:szCs w:val="24"/>
        </w:rPr>
        <w:t xml:space="preserve">  подпрограммы  </w:t>
      </w:r>
      <w:r>
        <w:rPr>
          <w:b/>
        </w:rPr>
        <w:t>"Техническое обслуживание уличного освещения на территории Большевишерского городского поселения на 2018-2020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4"/>
        <w:gridCol w:w="1676"/>
        <w:gridCol w:w="1194"/>
        <w:gridCol w:w="1626"/>
        <w:gridCol w:w="1648"/>
        <w:gridCol w:w="672"/>
        <w:gridCol w:w="672"/>
        <w:gridCol w:w="672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  <w:t xml:space="preserve"> 2.Техническое обслуживание наружных сетей уличного освещения территорий Большевишер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одрядные организации, привлеченные на конкурсной основе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ertexttopleveltextcentertext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Подпрограмма «Озеленение территории Большевишерского городского поселения на 2018-2020» муниципальной программы 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18 – 2020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Исполнитель подпрограммы</w:t>
      </w:r>
      <w:r>
        <w:rPr>
          <w:rFonts w:eastAsia="MS Mincho;ＭＳ 明朝"/>
          <w:lang w:eastAsia="ja-JP"/>
        </w:rPr>
        <w:t>: Администрация городского посе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Задачи и целевые показатели</w:t>
      </w:r>
      <w:r>
        <w:rPr/>
        <w:t>:</w:t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6224"/>
        <w:gridCol w:w="1138"/>
        <w:gridCol w:w="559"/>
        <w:gridCol w:w="323"/>
        <w:gridCol w:w="1138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  Приведение территории Большевишерского городского поселения в соответствие с нормативными требованиями, предъявляемыми к озеленению: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Оформление существующих старовозрастных зеленых насаждений (спиливание, обрезка)» (шт.);</w:t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: 2018-2020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603"/>
        <w:gridCol w:w="1440"/>
        <w:gridCol w:w="1260"/>
        <w:gridCol w:w="1218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 xml:space="preserve">Будут идти работы по реконструкции уже имеющихся насаждений, что позволит не только убрать деревья, находящиеся в аварийном состоянии, но и освободить площади под новые посадки. </w:t>
        <w:br/>
        <w:t>      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, своевременно выявить насаждения, нуждающиеся в реконструкции или замене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br/>
        <w:t xml:space="preserve"> 6</w:t>
      </w:r>
      <w:r>
        <w:rPr>
          <w:rFonts w:eastAsia="MS Mincho;ＭＳ 明朝"/>
          <w:b/>
          <w:bCs/>
          <w:lang w:eastAsia="ja-JP"/>
        </w:rPr>
        <w:t>. Мероприятия</w:t>
      </w:r>
      <w:r>
        <w:rPr>
          <w:rStyle w:val="FontStyle30"/>
          <w:b/>
          <w:bCs/>
        </w:rPr>
        <w:t xml:space="preserve">  подпрограммы  </w:t>
      </w:r>
      <w:r>
        <w:rPr>
          <w:b/>
          <w:bCs/>
        </w:rPr>
        <w:t>«Озеленение территории Большевишерского городского поселения на 2018-2020 годы»</w:t>
      </w:r>
      <w:r>
        <w:rPr>
          <w:rFonts w:eastAsia="MS Mincho;ＭＳ 明朝"/>
          <w:b/>
          <w:bCs/>
          <w:lang w:eastAsia="ja-JP"/>
        </w:rPr>
        <w:t>: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05"/>
        <w:gridCol w:w="1509"/>
        <w:gridCol w:w="1139"/>
        <w:gridCol w:w="1501"/>
        <w:gridCol w:w="1260"/>
        <w:gridCol w:w="709"/>
        <w:gridCol w:w="787"/>
        <w:gridCol w:w="59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риведение территории Большевишерского городского поселения в соответствие с нормативными требованиями, предъявляемыми к озеленению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«Оформление существующих старовозрастных зеленых насаждений (спиливание, обрезка) на территории Большевишерского городского поселения»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</w:tbl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содержание мест захоронений на территории Большевишерского</w:t>
      </w:r>
    </w:p>
    <w:p>
      <w:pPr>
        <w:pStyle w:val="Normal"/>
        <w:jc w:val="center"/>
        <w:rPr/>
      </w:pPr>
      <w:r>
        <w:rPr>
          <w:b/>
        </w:rPr>
        <w:t>городского поселения на 2018-2020 годы» муниципальной программы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«Благоустройство территории Большевишерского городского поселения 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на 2018 – 2020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18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  Организация и содержание мест захоронений на территории городского поселе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борка мусора  с территории  кладбищ, (куб.м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ание в нормативном состоянии воинских захоронений и военно- мемориальных объектов , (шт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3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приобретению и установке ограждения на воинском захоронении на ст. Гряды ул. Ленинградская, в соответствии с решением собрания ТОС от 20.02.2019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проектно-сметной документации на обустройство и восстановление воинских захоронений п.Большая Вишера, ул.50 лет 1 КДО и п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иобретение (изготовление) и установка мемориальных знаков на воинские захоронения на территор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18-2020 го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4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4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23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и содержание мест захоронений на территории Большевишерского  городского поселения на 2018-2020 годы»: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2"/>
        <w:gridCol w:w="1699"/>
        <w:gridCol w:w="1144"/>
        <w:gridCol w:w="1507"/>
        <w:gridCol w:w="1131"/>
        <w:gridCol w:w="709"/>
        <w:gridCol w:w="709"/>
        <w:gridCol w:w="815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4. Организация и содержание мест захоронений на территории городского поселения: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мусора  с территории  кладбищ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воинских захорон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922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 xml:space="preserve">Содействие территориальному общественному самоуправлению в проведении мероприятий по приобретению и установке ограждения на воинском захоронении на ст. Гряды ул. Ленинградская, в соответствии с решением собрания ТОС от 20.02.2019 </w:t>
            </w:r>
          </w:p>
        </w:tc>
        <w:tc>
          <w:tcPr>
            <w:tcW w:w="16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проектно-сметной документации на обустройство и восстановление воинских захоронений п.Большая Вишера, ул.50 лет 1 КДО и п.Дачны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Приобретение (изготовление) и установка мемориальных знаков на воинские захоронения на территории город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>
          <w:b/>
        </w:rPr>
        <w:t>«Организация и содержание прочих объектов благоустройства на территории Большевишерского городского поселения на 2018-2020 годы"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18 – 2020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5335"/>
        <w:gridCol w:w="1080"/>
        <w:gridCol w:w="735"/>
        <w:gridCol w:w="381"/>
        <w:gridCol w:w="1690"/>
      </w:tblGrid>
      <w:tr>
        <w:trPr>
          <w:trHeight w:val="40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дача 5.   Содержание и ремонт прочих объектов благоустройства на территории Большевишер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>Отлов бродячих собак,( 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2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,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(тыс.кв.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, (тыс.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монт пешеходных мостов, 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"Лучшая дворовая территории"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действие территориальному общественному самоуправлению в проведении мероприятий по организации работ по строительству детской игровой площадки на ст. Гряды, ул. Ленинградская в соответствии с решением собрания ТОС от 01.03.2018, (шт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организации работ по строительству теневого навеса на территории детского сада в п. Большая Вишера, в соответствии с решением собрания ТОС от 02.03.2018,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екта местных инициатив граждан по строительству и благоустройству сквера отдыха «Сказка» с элементами детской игровой площадки, 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подсыпке и выравниванию подъездного пути к детскому саду на территории ТОС «Первомайская», в соответствии с решением собрания ТОС от 02.03.2020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Сроки реализации подпрограммы</w:t>
      </w:r>
      <w:r>
        <w:rPr/>
        <w:t xml:space="preserve">: </w:t>
      </w:r>
      <w:r>
        <w:rPr>
          <w:b/>
        </w:rPr>
        <w:t>2018-2020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4,2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45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00,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комфортности проживания населения на территории Большевишерского город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</w:t>
      </w:r>
      <w:r>
        <w:rPr>
          <w:b/>
        </w:rPr>
        <w:t xml:space="preserve"> «Организация и содержание прочих объектов благоустройства на территории Большевишерского городского поселения на 2018-2020 годы"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1"/>
        <w:gridCol w:w="1559"/>
        <w:gridCol w:w="1134"/>
        <w:gridCol w:w="1292"/>
        <w:gridCol w:w="1259"/>
        <w:gridCol w:w="851"/>
        <w:gridCol w:w="709"/>
        <w:gridCol w:w="797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5.   Содержание и ремонт прочих объектов благоустройства на территории Большевишерского городского поселения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лов бродячих собак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дневная ручная уборка общественных территорий поселк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ая уборка парков, удаление стихийных свалок бытовых отходов и мусо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5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травы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6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7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8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аварий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9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ривлеч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0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Лучшая дворовая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ерриториальному общественному самоуправлению в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 мероприятий по установке детской игровой площадки на ст. Гряды, ул. Ленинградская в соответствии с решением собрания ТОС от 01.03.2018(софинансир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ерриториальному общественному самоуправлению в проведении мероприятий по установке детской игровой площадки на территории детского сада в п. Большая Вишера, в соответствии с решением собрания ТОС от 02.03.2018(софинансир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6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местных инициатив граждан по строительству и благоустройству сквера отдыха «Сказка» с элементами детской игровой площад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87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ерриториальному общественному самоуправлению в проведении мероприятий по подсыпке и выравниванию подъездного пути к детскому саду на территории ТОС «Первомайская», в соответствии с решением собрания ТОС от 02.03.2020г.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>
          <w:trHeight w:val="111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5</w:t>
            </w:r>
          </w:p>
        </w:tc>
      </w:tr>
      <w:tr>
        <w:trPr>
          <w:trHeight w:val="2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7,5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spacing w:before="280" w:after="28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7:00Z</dcterms:created>
  <dc:creator>ADMIN</dc:creator>
  <dc:description/>
  <cp:keywords/>
  <dc:language>en-US</dc:language>
  <cp:lastModifiedBy>КУЛИКОВА_ЛВ</cp:lastModifiedBy>
  <cp:lastPrinted>2020-04-23T12:20:00Z</cp:lastPrinted>
  <dcterms:modified xsi:type="dcterms:W3CDTF">2021-01-21T12:05:00Z</dcterms:modified>
  <cp:revision>48</cp:revision>
  <dc:subject/>
  <dc:title/>
</cp:coreProperties>
</file>