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городская область Маловишерский райо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30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8 – 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8 – 2020 годы», утвержденную постановлением Администрации Большевишерского городского поселения от 31.10.2017г. № 258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Cs w:val="28"/>
        </w:rPr>
        <w:t>Глава Администрации                        Т.А. Китае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Большевишерского городского поселения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12.2020 № 320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43"/>
        <w:gridCol w:w="1553"/>
        <w:gridCol w:w="1171"/>
        <w:gridCol w:w="710"/>
        <w:gridCol w:w="217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7,4/1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79/3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/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муници</w:t>
              <w:softHyphen/>
              <w:t xml:space="preserve">пального района, км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18-2020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1134"/>
        <w:gridCol w:w="1417"/>
        <w:gridCol w:w="1134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жбюджетный трансф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8,8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4 км. до 31,4 км.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4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0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38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лицы Революции от дома № 1 до поворота ул. Поболотина  пос. Большая Ви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36,3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п. Большая Вишера, ул. 1-я Советска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: п.Большая Вишера, ул. 4-я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с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автомобильной доро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моленская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пр.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 по реализации приоритетного проекта « Дорога к дому»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вдоль заводской стены от ул. Революции до поворота к подъезду школы)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ул. 3-я Советская п. Большая Виш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по реализации приоритетного проекта « Дорога к дому»: улицы 50 лет 1КДО от д. №11 до пересечения с ул. Смоленская в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36 до д. 48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Первомайская от д. № 14 до  школьной границы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Московская от контейнерной площадки у д. № 1 до д. № 20 ст. Гряды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жбюджетный трансф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4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8:00Z</dcterms:created>
  <dc:creator>ADMIN</dc:creator>
  <dc:description/>
  <cp:keywords/>
  <dc:language>en-US</dc:language>
  <cp:lastModifiedBy>КУЛИКОВА_ЛВ</cp:lastModifiedBy>
  <cp:lastPrinted>2020-09-10T17:18:00Z</cp:lastPrinted>
  <dcterms:modified xsi:type="dcterms:W3CDTF">2021-01-21T12:07:00Z</dcterms:modified>
  <cp:revision>17</cp:revision>
  <dc:subject/>
  <dc:title/>
</cp:coreProperties>
</file>