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895" w:hRule="atLeast"/>
        </w:trPr>
        <w:tc>
          <w:tcPr>
            <w:tcW w:w="3871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</w:rPr>
              <w:t>О внесении изменений в муниципальную программу «Развитие жилищно-коммунального комплекса Большевишерского городского поселения на 2018 -2020 годы»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 программу «Развитие жилищно-коммунального комплекса Большевишерского городского поселения  на 2018 – 2020 годы», утвержденную постановлением Администрации Большевишерского городского поселения от 31.10.2017г. №264 изложив ее в прилагаемой редакции. 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Глава Администрации                                                         Т.А. Кита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вишер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30.12.2020 № 323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жилищно-коммуна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льшевишерского городского поселени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8 – 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аименование муниципальной программы: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«Развитие жилищно-коммунального комплекса Большевишерского городского поселения на 2018 – 2020 годы»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ветственные исполнители  муниципальной  программы: Администрация Большевишер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исполнители  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рядные организации, организации, привлеченные на конкурсной основе                  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рограммы муниципальной программы: не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Цели, задачи и целевые показатели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"/>
        <w:gridCol w:w="4013"/>
        <w:gridCol w:w="1294"/>
        <w:gridCol w:w="1638"/>
        <w:gridCol w:w="1673"/>
        <w:gridCol w:w="28"/>
        <w:gridCol w:w="142"/>
        <w:gridCol w:w="3"/>
      </w:tblGrid>
      <w:tr>
        <w:trPr>
          <w:trHeight w:val="4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/п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и, задачи муниципальной программы, наименование и  единица измерения целевого  показателя         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целе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 по  годам</w:t>
            </w:r>
          </w:p>
        </w:tc>
      </w:tr>
      <w:tr>
        <w:trPr>
          <w:trHeight w:val="4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вышение качества жилищно-коммунальных услуг для </w:t>
            </w:r>
          </w:p>
          <w:p>
            <w:pPr>
              <w:pStyle w:val="ConsPlusNonformat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Большевишерского городского поселения путем сохранения  материально-технической базы объектов муниципальной  собственности и поддержание их в состоянии, пригодном для эксплуатации, что позволит повысить качество услуг, оказываемых населе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монт объектов муницип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одлежащих капитальному ремонту (ед.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 2. Содержание объектов муниципальной собственности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лата жилищно-коммунальных услуг ресурсоснабжающим организациям, %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ъектов муниципальной собственности (ед.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Сроки реализации муниципальной программы: 2018 -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</w:t>
      </w:r>
      <w:r>
        <w:rPr/>
        <w:t>. Объемы и источники финансирования  программы в целом и по годам реализации (тыс. руб.):</w:t>
      </w:r>
    </w:p>
    <w:tbl>
      <w:tblPr>
        <w:tblW w:w="9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08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   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4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Ожидаемые конечные результаты реализации  программы:</w:t>
      </w:r>
    </w:p>
    <w:p>
      <w:pPr>
        <w:pStyle w:val="ConsPlusNonformat"/>
        <w:widowControl/>
        <w:spacing w:lineRule="exact" w:line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объектов муниципальной   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качества предоставляем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- обеспечение сохранности и увеличение сроков эксплуатации объектов муниципальной собственности;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Характеристика текущего состояния  соответствующей сферы социально-экономического развития поселения, приоритеты и цели в указанной сфере»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right="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хническое состояние объектов муниципальной собственности  является одной из составляющих экономического роста и развития  Большевишерского городского поселения. Материально-техническая база должна соответствовать нормативам и правилам, действующим на территории Российской Федерации.  Объекты муниципальной собственности  должны быть безопасны при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целью Программы является укрепление материально-технической  базы объектов муниципальной соб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поставленных целей в Программе реализуются меры  для решения следующих основных задач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обеспечение соответствия технического состояния объектов муниципальной собственности строительным, техническим нормам и правилам;</w:t>
      </w:r>
    </w:p>
    <w:p>
      <w:pPr>
        <w:pStyle w:val="Teksto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жилищно-коммунальных услуг для населения Большевишерского городского поселения путем сохранения материально-технической базы объектов муниципальной собственности и поддержание ее в состоянии, пригодном для эксплуатации, что позволит повысить качество услуг, оказываемых населению;</w:t>
      </w:r>
    </w:p>
    <w:p>
      <w:pPr>
        <w:pStyle w:val="Normal"/>
        <w:ind w:right="5" w:firstLine="708"/>
        <w:rPr>
          <w:sz w:val="22"/>
          <w:szCs w:val="22"/>
        </w:rPr>
      </w:pPr>
      <w:r>
        <w:rPr>
          <w:sz w:val="22"/>
          <w:szCs w:val="22"/>
        </w:rPr>
        <w:t>снижение количества объектов муниципальной собственности, требующих капитального ремонта, снижение количества аварийных ситуаций на указанных объектах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sz w:val="22"/>
          <w:szCs w:val="22"/>
          <w:lang w:val="en-US" w:eastAsia="ja-JP"/>
        </w:rPr>
        <w:t>II</w:t>
      </w:r>
      <w:r>
        <w:rPr>
          <w:rFonts w:eastAsia="MS Mincho;ＭＳ 明朝"/>
          <w:b/>
          <w:sz w:val="22"/>
          <w:szCs w:val="22"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  <w:sz w:val="22"/>
          <w:szCs w:val="22"/>
        </w:rPr>
        <w:t xml:space="preserve">муниципальной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ая исполнительная дисциплина исполнителе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2"/>
          <w:szCs w:val="22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Механизм управления реализацией муниципальной программ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хода реализации муниципальных программ осуществляет Администрация городского поселения. 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ероприятия муниципальной программы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8"/>
        <w:gridCol w:w="900"/>
        <w:gridCol w:w="1080"/>
        <w:gridCol w:w="900"/>
        <w:gridCol w:w="900"/>
        <w:gridCol w:w="1275"/>
        <w:gridCol w:w="1134"/>
        <w:gridCol w:w="1276"/>
        <w:gridCol w:w="287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Задача 1.  </w:t>
            </w:r>
            <w:r>
              <w:rPr>
                <w:sz w:val="22"/>
                <w:szCs w:val="22"/>
              </w:rPr>
              <w:t xml:space="preserve"> Ремонт объектов муниципальной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0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чи в муниципальной б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кважин и водонапорных баш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снабжением, водоснабжение, электроэнергией объектов, принадлежащих Большевишерскому городскому поселению (здание Администрации, здание гар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567" w:top="1134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8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901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8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Лариса</dc:creator>
  <dc:description/>
  <cp:keywords/>
  <dc:language>en-US</dc:language>
  <cp:lastModifiedBy>КУЛИКОВА_ЛВ</cp:lastModifiedBy>
  <cp:lastPrinted>2019-07-08T12:28:00Z</cp:lastPrinted>
  <dcterms:modified xsi:type="dcterms:W3CDTF">2021-01-21T12:19:00Z</dcterms:modified>
  <cp:revision>11</cp:revision>
  <dc:subject/>
  <dc:title>Российская Федерация</dc:title>
</cp:coreProperties>
</file>