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Cs w:val="28"/>
        </w:rPr>
        <w:drawing>
          <wp:inline distT="0" distB="0" distL="0" distR="0">
            <wp:extent cx="614045" cy="1003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ая Феде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Маловишерский район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АДМИНИСТРАЦИЯ БОЛЬШЕВИШЕРСКОГО ГОРОДСКОГО ПОСЕЛЕНИЯ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3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935"/>
        <w:gridCol w:w="445"/>
        <w:gridCol w:w="927"/>
      </w:tblGrid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rPr/>
            </w:pPr>
            <w:r>
              <w:rPr/>
              <w:t xml:space="preserve">от 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2019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92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</w:tbl>
    <w:p>
      <w:pPr>
        <w:pStyle w:val="Normal"/>
        <w:rPr>
          <w:bCs/>
          <w:sz w:val="20"/>
        </w:rPr>
      </w:pPr>
      <w:r>
        <w:rPr>
          <w:bCs/>
          <w:sz w:val="20"/>
        </w:rPr>
        <w:t>п. Большая Вишера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3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</w:tblGrid>
      <w:tr>
        <w:trPr/>
        <w:tc>
          <w:tcPr>
            <w:tcW w:w="3712" w:type="dxa"/>
            <w:tcBorders/>
          </w:tcPr>
          <w:p>
            <w:pPr>
              <w:pStyle w:val="ConsPlusTitle"/>
              <w:widowControl/>
              <w:spacing w:lineRule="exact" w:line="240"/>
              <w:jc w:val="both"/>
              <w:rPr/>
            </w:pPr>
            <w:r>
              <w:rPr>
                <w:bCs w:val="false"/>
                <w:color w:val="000000"/>
              </w:rPr>
              <w:t>О подготовке предложений о внесении изменений в правила землепользования и застройки Большевишерского городского поселения</w:t>
            </w:r>
          </w:p>
          <w:p>
            <w:pPr>
              <w:pStyle w:val="ConsPlusTitle"/>
              <w:widowControl/>
              <w:spacing w:lineRule="exact" w:line="240"/>
              <w:jc w:val="both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33 Градостроительного кодекса Российской Федерации в </w:t>
      </w:r>
      <w:r>
        <w:rPr>
          <w:rFonts w:eastAsia="Calibri"/>
          <w:sz w:val="28"/>
          <w:szCs w:val="28"/>
          <w:lang w:eastAsia="en-US"/>
        </w:rPr>
        <w:t>целях создания условий для привлечения инвестиций</w:t>
      </w:r>
      <w:r>
        <w:rPr>
          <w:sz w:val="28"/>
          <w:szCs w:val="28"/>
        </w:rPr>
        <w:t>, актуализации сведений, содержащихся в правилах землепользования и застройки муниципального образования Большевишерского городского поселения с учетом поступивших предложе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А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Приступить к подготовке проекта внесений изменений в Правила землепользования и застройки Большевишерского городского поселения, утвержденные решением Совета депутатов Большевишерского городского поселения от 15.08.2013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6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Утвердить прилагаемый план мероприятий по внесению изменений в Правила землепользования и застройки Большевишерского город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Поручить комиссии по землепользованию и застройке Большевишерского городского поселения, обеспеч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1. Рассмотрение поступивших предложений по внесению изменений в Правила землепользования и застройки Большевишерского городского посе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2. Рассмотрение проекта по внесению изменений в Правила землепользования и застройки Большевишерского городского посе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3. Организацию и проведение публичных слушаний по проекту решения Совета депутатов Большевишерского городского поселения о внесении изменений в генеральный план Большевишерского город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4. Своевременное опубликование в средствах массовой информации сообщения о приеме заявлений и предложений по внесению изменений в Правила землепользования и застройки Большевишерского городского поселения проекта решения Совета депутатов Большевишерского городского поселения о внесении изменений в Правила землепользования и застройки Большевишерского городского посе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5. Доступ к разработанному проекту решения Совета депутатов Большевишерского городского поселения о внесении  изменений в Правила землепользования и застройки Большевишерского городского поселения в федеральной информационной системе (ФГИС) с использованием официального сайта в информационной сети «Интерне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постановление в муниципальной газете «Большевишерский Вестник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  А.А.Ива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 xml:space="preserve">УТВЕРЖДЕН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</w:t>
      </w:r>
      <w:r>
        <w:rPr/>
        <w:t>Большевишерского городского</w:t>
      </w:r>
      <w:r>
        <w:rPr>
          <w:sz w:val="28"/>
          <w:szCs w:val="28"/>
        </w:rPr>
        <w:t xml:space="preserve">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от 22.01.2019 №  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внесению изменений в  Правила землепользования и застройки  Большевишер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убликация в муниципальной газете «Большевишерский Вестник» и на официальном сайте в информационной сети «Интернет» сообщения о начале приема предложений по внесению изменений в Правила землепользования и застройки Большевишерского город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комиссией по землепользованию и застройке Большевишерского городского поселения (далее – комиссия) поступивших предлож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 проекта внесения изменений в Правила землепользования и застройки Большевишерского городского поселения в порядке, предусмотренном действующим законодательств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проекта внесения изменений в Правила землепользования и застройки Большевишерского городского поселения в порядке, предусмотренном действующим законодательств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убличных слушаний по проекту внесения изменений в Правила землепользования и застройки Большевишерского город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и обсуждение результатов публичных слушаний комисси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аботка проекта внесения изменений в Правила землепользования и застройки Большевишерского городского поселения по итогам рассмотрения комиссией результатов публичных слушаний (в случае необходимост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проекта внесения изменений в Правила землепользования и застройки Большевишерского городского поселения (с приложением протокола публичных слушаний и заключения о результатах публичных слушаний) в Совет депутатов Большевишерского городского посел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2:10:00Z</dcterms:created>
  <dc:creator>Наталья</dc:creator>
  <dc:description/>
  <cp:keywords/>
  <dc:language>en-US</dc:language>
  <cp:lastModifiedBy>Buch</cp:lastModifiedBy>
  <cp:lastPrinted>2019-02-08T16:07:00Z</cp:lastPrinted>
  <dcterms:modified xsi:type="dcterms:W3CDTF">2019-02-08T13:09:00Z</dcterms:modified>
  <cp:revision>23</cp:revision>
  <dc:subject/>
  <dc:title>                                               </dc:title>
</cp:coreProperties>
</file>