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bCs w:val="false"/>
                <w:color w:val="000000"/>
              </w:rPr>
              <w:t>О подготовке предложений о внесении изменений в Генеральный план Большевишерского городского поселения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ьи 24 Градостроительного кодекса Российской Федерации в целях актуализации положений генерального плана, утыержденного решением совета депутатов Большевишерского городского поселения </w:t>
      </w:r>
      <w:r>
        <w:rPr>
          <w:color w:val="3C3C3C"/>
          <w:sz w:val="28"/>
          <w:szCs w:val="28"/>
        </w:rPr>
        <w:t xml:space="preserve">24.11.2011 года № 46 (и внесения изменений от </w:t>
      </w:r>
      <w:r>
        <w:rPr>
          <w:sz w:val="28"/>
          <w:szCs w:val="28"/>
        </w:rPr>
        <w:t>9 ноября 2017 года № 108), уточнения функционального зонирования территорий Большевишерского городского поселения, с учетом поступивших предложений от заинтересованных лиц, в соответствии с Уставом Большевишерского городского поселения, администрация Большевишерского город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тупить к подготовке проекта внесений изменений в Генеральный план Большевишерского городского поселения, утвержденный решением Совета депутатов Большевишерского городского поселения от 24.11.2011 № 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рилагаемый план мероприятий по внесению изменений в Генеральный план Большевише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комиссии по землепользованию и застройке Большевишерского городского поселения,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Рассмотрение поступивших предложений по внесению изменений в Генеральный план Большевише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Рассмотрение проекта по внесению изменений в Генеральный план Большевише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рганизацию и проведение публичных слушаний по проекту решения Совета депутатов Большевишерского городского поселения о внесении изменений в генеральный план Большевиш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Своевременное опубликование в средствах массовой информации сообщения о приеме заявлений и предложений по внесению изменений в Генеральный план Большевишерского городского поселения проекта  решения Совета депутатов Большевишерского городского поселения о внесении изменений в Генеральный план Большевише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Доступ к разработанному проекту решения Совета депутатов Большевишерского городского поселения о внесении  изменений в Генеральный план Большевишерского городского поселения в федеральной информационной системе (ФГИС) с использованием официального сайта в информ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ольшевишерский Вест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А.А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Большевишер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2.01.2019 №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роприятий по внесению изменений в Генеральный п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льшевише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муниципальной газете «Большевишерский Вестник» и на официальном сайте в информационной сети «Интернет» сообщения о начале приема предложений по внесению изменений в генеральный план Большевишер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 землепользованию и застройке Большевишерского городского поселения (далее – комиссия) поступивших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несения изменений в генеральный план Большевишерского городского поселения в порядке, предусмотренном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внесения изменений в генеральный план Большевишерского городского поселения в порядке, предусмотренном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генеральный план Большевишер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результатов публичных слушани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генеральный план Большевишерского городского поселения по итогам рассмотрения комиссией результатов публичных слушаний (в случа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несения изменений в генеральный план Большевишерского городского поселения (с приложением протокола публичных слушаний и заключения о результатах публичных слушаний) в Совет депутатов Большевишер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0:00Z</dcterms:created>
  <dc:creator>Наталья</dc:creator>
  <dc:description/>
  <cp:keywords/>
  <dc:language>en-US</dc:language>
  <cp:lastModifiedBy>Buch</cp:lastModifiedBy>
  <cp:lastPrinted>2019-02-08T16:15:00Z</cp:lastPrinted>
  <dcterms:modified xsi:type="dcterms:W3CDTF">2019-02-08T13:16:00Z</dcterms:modified>
  <cp:revision>21</cp:revision>
  <dc:subject/>
  <dc:title>                                               </dc:title>
</cp:coreProperties>
</file>