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.01.2019  №  12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 о внесение изменений в  Генеральный план Большевишер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3C3C3C"/>
          <w:sz w:val="28"/>
          <w:szCs w:val="28"/>
        </w:rPr>
        <w:t xml:space="preserve">На основании статьи 24 Градостроительного кодекса Российской Федерации в целях актуализации положений генерального плана, утвержденного решением Совета депутатов Большевишерского городского поселения 24.11.2011 года № 46( и внесения изменений от </w:t>
      </w:r>
      <w:r>
        <w:rPr>
          <w:sz w:val="28"/>
          <w:szCs w:val="28"/>
        </w:rPr>
        <w:t xml:space="preserve">9 ноября 2017 года № 108), уточнения функционального зонирования территорий Большевишерского городского поселения, с учетом поступивших предложений от заинтересованных лиц, в соответствии с Уставом Большевишерского городского поселения, администрация Большевишерского город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 xml:space="preserve">1.Приступить к подготовке проекта внесения изменений в Генеральный план Большевишерского городского поселения (далее – проект), утвержденный решением Совета Депутатов Большевишерского городского поселения от 24.11.2011 года № 46 (и внесения изменений от </w:t>
      </w:r>
      <w:r>
        <w:rPr>
          <w:sz w:val="28"/>
          <w:szCs w:val="28"/>
        </w:rPr>
        <w:t>9 ноября 2017 года № 108) (далее генеральный план)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деятельности комиссии по подготовке проекта внесения изменений в генеральный план Большевишерского городского поселения.</w:t>
      </w:r>
    </w:p>
    <w:p>
      <w:pPr>
        <w:pStyle w:val="Style15"/>
        <w:shd w:fill="FFFFFF" w:val="clear"/>
        <w:spacing w:before="0" w:after="200"/>
        <w:ind w:firstLine="708"/>
        <w:jc w:val="both"/>
        <w:rPr/>
      </w:pPr>
      <w:r>
        <w:rPr>
          <w:sz w:val="28"/>
          <w:szCs w:val="28"/>
        </w:rPr>
        <w:t>2.2.Состав комиссии по подготовке проекта внесения изменений в генеральный план Большевишерского городского поселения.</w:t>
      </w:r>
    </w:p>
    <w:p>
      <w:pPr>
        <w:pStyle w:val="Style15"/>
        <w:shd w:fill="FFFFFF" w:val="clear"/>
        <w:spacing w:before="0" w:after="200"/>
        <w:ind w:firstLine="708"/>
        <w:jc w:val="both"/>
        <w:rPr/>
      </w:pPr>
      <w:r>
        <w:rPr>
          <w:sz w:val="28"/>
          <w:szCs w:val="28"/>
        </w:rPr>
        <w:t xml:space="preserve">3. Комиссия по подготовке внесения изменений в генеральный план Большевишерского городского поселения в срок до 1 июня в 2019 г. разместить подготовленный проект изменений в генеральный план Большевишерского городского поселения в ФГИС ТП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gis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Большевишер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постановление  в муниципальной газете «Большевише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А. А. Ив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istp.economy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0:00Z</dcterms:created>
  <dc:creator>Customer</dc:creator>
  <dc:description/>
  <cp:keywords/>
  <dc:language>en-US</dc:language>
  <cp:lastModifiedBy>Buch</cp:lastModifiedBy>
  <cp:lastPrinted>2019-02-08T16:19:00Z</cp:lastPrinted>
  <dcterms:modified xsi:type="dcterms:W3CDTF">2019-02-11T12:35:00Z</dcterms:modified>
  <cp:revision>41</cp:revision>
  <dc:subject/>
  <dc:title>ПРАВИТЕЛЬСТВО РОССИЙСКОЙ ФЕДЕРАЦИИ</dc:title>
</cp:coreProperties>
</file>