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  утверждении     Плана обеспечения  безопасности людей на водных объектах Большевишерского городс-кого   поселения на 2018 год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4. Правил охраны жизни людей на водных объектах в Новгородской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в Новгородской области и Правил охраны жизни людей на водных объектах в Новгород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Большевишерского городского поселения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Заместителю главы администрации Карташовой Е.В. представить к 1 июня 2017 года информацию о ходе выполнения Плана и готовности к купальному сез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</w:t>
        <w:tab/>
        <w:tab/>
        <w:tab/>
        <w:tab/>
        <w:t xml:space="preserve">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848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ОГЛАСОВАНО.</w:t>
            </w:r>
          </w:p>
          <w:p>
            <w:pPr>
              <w:pStyle w:val="Normal"/>
              <w:rPr/>
            </w:pPr>
            <w:r>
              <w:rPr/>
              <w:t>Центр ГИМС МЧС Российской Федерации по Новгородской области»</w:t>
            </w:r>
          </w:p>
          <w:p>
            <w:pPr>
              <w:pStyle w:val="Normal"/>
              <w:rPr/>
            </w:pPr>
            <w:r>
              <w:rPr/>
              <w:t>Государственный инспектор Чудовского участка</w:t>
            </w:r>
          </w:p>
          <w:p>
            <w:pPr>
              <w:pStyle w:val="Normal"/>
              <w:rPr/>
            </w:pPr>
            <w:r>
              <w:rPr/>
              <w:t>______________ А.Н.Дмитрие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от 09.01.2018. № 2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ных объе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260"/>
        <w:gridCol w:w="18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 ис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. о выпол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утвердить План обеспечения  безопасности людей на водных объектах Большевишерского городского поселения на 2019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,ОГУ «Облводобъект», Заместитель главы администрации Карташ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дложения по количеству, местам расположения и последовательности обустройства мест для массового купания, составить План  по обустройству  мест для массового купания на водных объектах Большевишерского городского поселения в 2018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овать предварительное ознакомление населения с планом обустройства мест для массового купания  и последующее  обсуждение плана на сходе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 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, ОГУ Облводобъе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 бюджете поселения на 2018 год расходы на обеспечение безопасности людей на водных объектах в сумме, определенной в Плане мероприятий по обустройству мест для массового купания на водных объектах Большевишерского  городского поселения – 20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выбранных мест для массового купания на соответствие предъявляемым треб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лик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,  ОГУ Облводобъ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гласование  обследованных мест для массового купания с территориальным подразделением ГИМС Главного управления МЧС России по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После  результа-тов  от указан-ных в п. 4 не позднее 01.06.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лик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установлении мест для массового куп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перечень мест массового отдыха на водных объектах, мест, купание в которых опасно для жизни и здоровья людей, а также  топких мест на боло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обеспечении безопасности людей при куп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график контроля  водных объектов 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в соответствии с графиком контроля водных объектов, с принятием мер по устранению выявленных нарушений и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 ОГУ  Облводобъ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ста, в которых необходимо установить информационные знаки. Организовать  установку информационных зна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информационных знаков согласовать с территориальным подразделением ГИМС Главного управления МЧС России по Нов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ограничениях или провести информационную работу о принятых Администрацией муниципального района распоряж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 запрещении  выхода на бол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щении выхода на л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график контроля  </w:t>
            </w:r>
            <w:r>
              <w:rPr>
                <w:bCs/>
                <w:sz w:val="24"/>
                <w:szCs w:val="24"/>
              </w:rPr>
              <w:t>водных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в соответствии с графиком контроля, с принятием мер по устранению выявленных нарушений и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ок добровольцев-общественников, привлекаемых для оказания экстренной помощи при ЧС на вод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действий должностных лиц Администрации городского поселения при ЧС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таянии льда, паво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ледо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знакомление населения с основными требованиями Правил пользования водными объектами для плавания на маломерных судах в Новгородской области, Правил охраны жизни людей на водных объектах в Новгородской области, Правил пользования водными объектами для личных и бытовых  нуж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сходах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браниях трудовых коллективов, членов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азмещение материалов на информационных стендах и досках объ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анятиях по ОБЖ в шко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направление информационных писем в адрес руководителей предприятий,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на сходах  граждан государственного инспектора по маломерным су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светик</dc:creator>
  <dc:description/>
  <cp:keywords/>
  <dc:language>en-US</dc:language>
  <cp:lastModifiedBy>UsBuch</cp:lastModifiedBy>
  <cp:lastPrinted>2017-12-04T17:03:00Z</cp:lastPrinted>
  <dcterms:modified xsi:type="dcterms:W3CDTF">2018-01-17T07:13:00Z</dcterms:modified>
  <cp:revision>43</cp:revision>
  <dc:subject/>
  <dc:title>                                                                                                                              </dc:title>
</cp:coreProperties>
</file>