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Новгородская область Маловишер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992"/>
      </w:tblGrid>
      <w:tr>
        <w:trPr>
          <w:trHeight w:val="305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Большевишерского городского поселения от 10.06.2011 года № 97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изменения  в постановление Администрации Большевишерского городского поселения от 10.06.2011 года № 97 "Об обеспечении доступа к Информации о деятельности Администрации Большевишерского городского поселения в сети Интернет"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. "в" п.2 Перечня информации о деятельности Администрации Большевишерского городского поселения, подлежащей опубликованию на официальном сайте Администрации Большевишерского городского поселения, утвержденный названным постановлением,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"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  <w:tab/>
        <w:t>А.А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Kozhinov</dc:creator>
  <dc:description/>
  <cp:keywords/>
  <dc:language>en-US</dc:language>
  <cp:lastModifiedBy>UsBuch</cp:lastModifiedBy>
  <cp:lastPrinted>2018-02-07T13:01:00Z</cp:lastPrinted>
  <dcterms:modified xsi:type="dcterms:W3CDTF">2018-02-07T10:01:00Z</dcterms:modified>
  <cp:revision>5</cp:revision>
  <dc:subject/>
  <dc:title>Российская Федерация</dc:title>
</cp:coreProperties>
</file>