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6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о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24.01.2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оведении публичных слуша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 проекту решения Совета депутатов Большевишерского городского поселения «О  принятии изменений и дополнений  в Устав Большевишерского городского поселения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значить публичные слушания по проекту решения Совета депутатов Большевишерского городского поселения «О принятии изменений  и дополнений  в Устав Большевишерского городского поселения» на 16 февраля 2017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2 часов 00минут.</w:t>
      </w:r>
    </w:p>
    <w:p>
      <w:pPr>
        <w:pStyle w:val="TextBody"/>
        <w:ind w:firstLine="708"/>
        <w:rPr/>
      </w:pPr>
      <w:r>
        <w:rPr/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еева Е.Д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ведущий специалист,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йцева Н.Д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онова Н.Г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3. Установить: </w:t>
      </w:r>
    </w:p>
    <w:p>
      <w:pPr>
        <w:pStyle w:val="TextBody"/>
        <w:ind w:firstLine="708"/>
        <w:rPr/>
      </w:pPr>
      <w:r>
        <w:rPr>
          <w:szCs w:val="28"/>
        </w:rPr>
        <w:t xml:space="preserve">срок подачи письменных предложений и замечаний по проекту решения Совета депутатов Большевишерского городского поселения «О принятии изменений и дополнений в Устав Большевишерского  городского поселения» - в течении 10 календарных дней со дня официального опубликования проекта решения Советом депутатов Большевишерского городского поселения </w:t>
      </w:r>
      <w:r>
        <w:rPr/>
        <w:t>«</w:t>
      </w:r>
      <w:r>
        <w:rPr>
          <w:szCs w:val="28"/>
        </w:rPr>
        <w:t>О  принятии изменений и дополнений  в Устав Большевишерского городского поселения</w:t>
      </w:r>
      <w:r>
        <w:rPr/>
        <w:t>»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Глава администрации   </w:t>
        <w:tab/>
        <w:tab/>
        <w:tab/>
        <w:tab/>
        <w:tab/>
        <w:t xml:space="preserve">    А.А.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1</dc:creator>
  <dc:description/>
  <cp:keywords/>
  <dc:language>en-US</dc:language>
  <cp:lastModifiedBy>UsBuch</cp:lastModifiedBy>
  <cp:lastPrinted>2017-01-24T15:04:00Z</cp:lastPrinted>
  <dcterms:modified xsi:type="dcterms:W3CDTF">2017-01-25T12:23:00Z</dcterms:modified>
  <cp:revision>3</cp:revision>
  <dc:subject/>
  <dc:title/>
</cp:coreProperties>
</file>