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ab/>
      </w:r>
      <w:r>
        <w:rPr>
          <w:b w:val="false"/>
          <w:sz w:val="24"/>
          <w:szCs w:val="24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9.02.2017</w:t>
      </w:r>
      <w:r>
        <w:rPr/>
        <w:t xml:space="preserve">  № 20</w:t>
      </w:r>
    </w:p>
    <w:p>
      <w:pPr>
        <w:pStyle w:val="Normal"/>
        <w:rPr/>
      </w:pPr>
      <w:r>
        <w:rPr/>
        <w:t xml:space="preserve">          </w:t>
      </w: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 изменении вид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зрешенного использо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 со статьей 4 Федерального закона от 29.12.2004г. № 191-ФЗ «О введении в действие Градостроительного кодекса Российской Федерации», с частями 1,3 ст.14 Федерального закона от 06 октября 2003 года № 131 –ФЗ «Об общих принципах организации местного самоуправления в Российской Федерации», Генеральным планом Большевишерского городского поселения, утвержденным решением Совета депутатов Большевишерского городского поселения от 24.11.2011 г. № 46 и на  основании заявления Бильдиной Натальи Михайловны, действующей от имени Журавлева Сергея Михайловича, зарегистирированного по адресу: г. Санкт – Петербург, ул. Академика Байкова, д.1, кв.58, по доверенности, удостоверенной Алексеевой Галиной Николаевной, нотариусом нотариального округа Маловишерского района Новгородской области от 22,10,2015года по реестру №4-19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зменить вид разрешенного использования </w:t>
      </w:r>
      <w:r>
        <w:rPr>
          <w:b/>
        </w:rPr>
        <w:t>з</w:t>
      </w:r>
      <w:r>
        <w:rPr/>
        <w:t>емельного  участка с  кадастровым номером  53:08:0031608:88  площадью  1080 кв.м расположенного в территориальной зоне Ж.1. – Зона жилой застройки, по адресу: Новгородская область, Маловишерский район, Большевишерское городское поселение, п. Большая Вишера, ул. Пушкинская, с вида «для садоводства и огородничества» на разрешенный вид использования «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муниципальной газете «Большевишерский вестник» и разместить на официальном сайте Большевишерского город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   А. А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1:00Z</dcterms:created>
  <dc:creator>Лена</dc:creator>
  <dc:description/>
  <cp:keywords/>
  <dc:language>en-US</dc:language>
  <cp:lastModifiedBy>Наталья</cp:lastModifiedBy>
  <cp:lastPrinted>2017-02-10T09:39:00Z</cp:lastPrinted>
  <dcterms:modified xsi:type="dcterms:W3CDTF">2017-02-10T06:39:00Z</dcterms:modified>
  <cp:revision>12</cp:revision>
  <dc:subject/>
  <dc:title/>
</cp:coreProperties>
</file>