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GB"/>
        </w:rPr>
        <w:tab/>
      </w:r>
      <w:r>
        <w:rPr>
          <w:b w:val="false"/>
          <w:sz w:val="24"/>
          <w:szCs w:val="24"/>
        </w:rPr>
        <w:drawing>
          <wp:inline distT="0" distB="0" distL="0" distR="0">
            <wp:extent cx="6197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14.02.2017</w:t>
      </w:r>
      <w:r>
        <w:rPr/>
        <w:t xml:space="preserve">  № 22</w:t>
      </w:r>
    </w:p>
    <w:p>
      <w:pPr>
        <w:pStyle w:val="Normal"/>
        <w:rPr/>
      </w:pPr>
      <w:r>
        <w:rPr/>
        <w:t>п. Большая Вишер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 присвоении вид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зрешенного использова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 со статьей 4 Федерального закона от 29.12.2004г. № 191-ФЗ «О введении в действие Градостроительного кодекса Российской Федерации», с частями 1,3 ст.14 Федерального закона от 06 октября 2003 года № 131 –ФЗ «Об общих принципах организации местного самоуправления в Российской Федерации», Генеральным планом Большевишерского городского поселения, утвержденным решением Совета депутатов Большевишерского городского поселения от 24.11.2011 г. № 46 и на  основании заявления Бойкова Виталия Геннадьевича, зарегистирированного по адресу: г. Санкт – Петербург, г. Колпино, ул. Октябрьская, д.51, кв.24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своить, земельному участку с кадастровым номером 53:08:0031603:245 площадью 1000 кв.м., разрешенный вид использования – для ведения личного подсобного хозяйства, расположенному по адресу: Новгородская область, Маловишерский район, Большевишерское городское поселение, п. Большая Вишера, ул. Моховая, уч.22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муниципальной газете «Большевишерский вестник» и разместить на официальном сайте Большевишерского город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     А. А. 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1:00Z</dcterms:created>
  <dc:creator>Лена</dc:creator>
  <dc:description/>
  <cp:keywords/>
  <dc:language>en-US</dc:language>
  <cp:lastModifiedBy>Наталья</cp:lastModifiedBy>
  <cp:lastPrinted>2017-02-14T17:13:00Z</cp:lastPrinted>
  <dcterms:modified xsi:type="dcterms:W3CDTF">2017-02-14T14:13:00Z</dcterms:modified>
  <cp:revision>16</cp:revision>
  <dc:subject/>
  <dc:title/>
</cp:coreProperties>
</file>