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21.0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держание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Western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вишерского </w:t>
      </w:r>
    </w:p>
    <w:p>
      <w:pPr>
        <w:pStyle w:val="Western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ородского</w:t>
      </w:r>
      <w:r>
        <w:rPr>
          <w:rStyle w:val="Highlighthighlightactive"/>
          <w:b/>
          <w:sz w:val="28"/>
          <w:szCs w:val="28"/>
        </w:rPr>
        <w:t> поселения</w:t>
      </w:r>
      <w:r>
        <w:rPr>
          <w:b/>
          <w:sz w:val="28"/>
          <w:szCs w:val="28"/>
        </w:rPr>
        <w:t xml:space="preserve"> на 2014 – 2017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Для улучшения качества и содержания автомобильных дорог и дворовых территорий на территории Большевишерского городского поселения, 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 руководствуясь,  Федеральным законом от 06.10.2003 №131-Ф3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«Об автомобильных дорогах и о дорожной деятельности в Российской 'Федерации и о внесении изменений в отдельные законодательные акты Российской Федерации» от 08.11.2007 № 257-ФЗ, Уставом Большевишерского городского поселения, Постановлением Администрации Большевишерского городского поселения от 30.12.2013 № 174 «Об утверждении Порядка принятия решений о разработке муниципальных программ, их формирования и реализации»,</w:t>
      </w:r>
    </w:p>
    <w:p>
      <w:pPr>
        <w:pStyle w:val="Style17"/>
        <w:rPr/>
      </w:pPr>
      <w:r>
        <w:rPr>
          <w:b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spacing w:val="-8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Развитие и содержание автомобильных дорог общего пользования местного значения Большевишерского городского</w:t>
      </w:r>
      <w:r>
        <w:rPr>
          <w:rStyle w:val="Highlighthighlightactive"/>
          <w:sz w:val="28"/>
          <w:szCs w:val="28"/>
        </w:rPr>
        <w:t> поселении</w:t>
      </w:r>
      <w:r>
        <w:rPr>
          <w:sz w:val="28"/>
          <w:szCs w:val="28"/>
        </w:rPr>
        <w:t xml:space="preserve"> на 2014 – 2017 годы», утвержденную постановлением Администрации Большевишерского городского поселения от 30.12.2013г. №180 изложив ее в прилагаемой редак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 Ведущему специалист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  <w:tab/>
        <w:t>А.А.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«Развитие  и  содер</w:t>
        <w:softHyphen/>
        <w:t>жание  автомобиль</w:t>
        <w:softHyphen/>
        <w:t>ных  дорог общего  пользования  местного  значения  Большевишерского 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4-2017 годы»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14-2017 годы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.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6560"/>
        <w:gridCol w:w="683"/>
        <w:gridCol w:w="683"/>
        <w:gridCol w:w="683"/>
        <w:gridCol w:w="683"/>
        <w:gridCol w:w="173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начения целевого показателя по годам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 w:before="4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8"/>
              </w:rPr>
            </w:pPr>
            <w:r>
              <w:rPr>
                <w:spacing w:val="-6"/>
                <w:sz w:val="20"/>
                <w:szCs w:val="28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/>
            </w:pPr>
            <w:r>
              <w:rPr/>
              <w:t>201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/>
            </w:pPr>
            <w:r>
              <w:rPr/>
              <w:t>201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/>
            </w:pPr>
            <w:r>
              <w:rPr/>
              <w:t>201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/>
            </w:pPr>
            <w:r>
              <w:rPr/>
              <w:t>201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Цель 1: </w:t>
            </w:r>
            <w:r>
              <w:rPr>
                <w:b/>
                <w:sz w:val="24"/>
                <w:lang w:eastAsia="en-US"/>
              </w:rPr>
              <w:t>Совершенствование автомобильных дорог общего пользования местного значения Большевишер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1.1.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дача 1.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1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тяженность автомобильных дорог общего пользования Большевишерского городского поселения местного значения не отвечающих требованиям, (км)                                                                   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  <w:t>33,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   </w:t>
            </w:r>
          </w:p>
        </w:tc>
        <w:tc>
          <w:tcPr>
            <w:tcW w:w="9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ель 2:</w:t>
            </w:r>
            <w:r>
              <w:rPr>
                <w:b/>
                <w:lang w:eastAsia="en-US"/>
              </w:rPr>
              <w:t xml:space="preserve"> Создание условий для безопасного и бесперебойного движения автомобильного транспорта путем разработки схемы дорожного движения и дислокации дорожных знаков   </w:t>
            </w:r>
          </w:p>
          <w:p>
            <w:pPr>
              <w:pStyle w:val="ConsPlusCell"/>
              <w:spacing w:lineRule="exact" w:line="230" w:before="120" w:after="0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pacing w:lineRule="exact" w:line="23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.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  <w:lang w:eastAsia="en-US"/>
              </w:rPr>
              <w:t>Задача 1 Разработка схемы дорожного движения и дислокации дорожных знак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Разработка схемы дорожного движения и дислокации дорожных знаков (тыс.руб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сметной стоимости на достоверность данных по ремонту автомобильных дорог поселения (шт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Цель  3:</w:t>
            </w:r>
            <w:r>
              <w:rPr>
                <w:b/>
                <w:color w:val="000000"/>
              </w:rPr>
              <w:t xml:space="preserve"> Приведение в нормативное состояние при дворовых территорий многоквартирных домов, проездов к дворовым территориям многоквартирных домов населённых пунктов городского поселени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Задача 1. Количество дворовых территорий многоквартирных домов, проездов к дворовым территориям многоквартирных домов населённых пунктов, которые необходимо привести в нормативное состоя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ощадь при дворовых территорий многоквартирных домов, приведённых в нормативное состояние (кв.м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ль 4:</w:t>
            </w:r>
            <w:r>
              <w:rPr>
                <w:b/>
                <w:color w:val="000000"/>
              </w:rPr>
              <w:t xml:space="preserve"> 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color w:val="000000"/>
              </w:rPr>
              <w:t>Задача 1 :  Обеспечение безопасности дорожного движения в части  содержания автодорог в летне-зимний период в нормативном состоянии (км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5. Сроки реализации муниципальной программы: 2014-2017 годы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11"/>
        <w:gridCol w:w="1848"/>
        <w:gridCol w:w="1673"/>
        <w:gridCol w:w="1904"/>
        <w:gridCol w:w="1134"/>
        <w:gridCol w:w="567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</w:rPr>
              <w:t xml:space="preserve">внебюджетные </w:t>
            </w:r>
            <w:r>
              <w:rPr>
                <w:sz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1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3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60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92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3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8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7. Ожидаемые конечные результаты реализации муниципальной программы:</w:t>
      </w:r>
    </w:p>
    <w:p>
      <w:pPr>
        <w:pStyle w:val="Style15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доли протяженности автомобильных дорог общего пользования местного значения Большевишерского городского поселения, не отвечающих нормативным требованиям, с 34,5 км. до 33,1 к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8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тяженность автомобильных дорог общего пользования местного значения муниципального района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Большевишерского городского поселения (далее - городское поселение) получают сырьё и заготовки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/>
      </w:pPr>
      <w:r>
        <w:rPr>
          <w:sz w:val="24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31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с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lang w:eastAsia="en-US"/>
              </w:rPr>
              <w:t>муниципальной</w:t>
            </w:r>
            <w:r>
              <w:rPr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lang w:eastAsia="en-US"/>
              </w:rPr>
              <w:t xml:space="preserve">городского поселения </w:t>
            </w:r>
            <w:r>
              <w:rPr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lang w:eastAsia="en-US"/>
              </w:rPr>
              <w:t xml:space="preserve">муниципальной </w:t>
            </w:r>
            <w:r>
              <w:rPr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lang w:eastAsia="en-US"/>
              </w:rPr>
              <w:t xml:space="preserve">муниципальной </w:t>
            </w:r>
            <w:r>
              <w:rPr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lang w:eastAsia="en-US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lang w:eastAsia="en-US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lang w:eastAsia="en-US"/>
              </w:rPr>
              <w:t xml:space="preserve">муниципальной </w:t>
            </w:r>
            <w:r>
              <w:rPr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 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униципальная</w:t>
      </w:r>
      <w:r>
        <w:rPr>
          <w:sz w:val="24"/>
        </w:rPr>
        <w:t xml:space="preserve"> программа</w:t>
      </w:r>
      <w:r>
        <w:rPr>
          <w:color w:val="000000"/>
          <w:sz w:val="24"/>
        </w:rPr>
        <w:t xml:space="preserve"> предусматривает реализацию до 2017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</w:rPr>
        <w:tab/>
        <w:t>Управление реализацией Программы осуществляет Администрация   городского поселен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  городского поселе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Мероприятия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tbl>
      <w:tblPr>
        <w:tblW w:w="16697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392"/>
        <w:gridCol w:w="1417"/>
        <w:gridCol w:w="850"/>
        <w:gridCol w:w="1838"/>
        <w:gridCol w:w="1554"/>
        <w:gridCol w:w="1839"/>
        <w:gridCol w:w="8"/>
        <w:gridCol w:w="1698"/>
        <w:gridCol w:w="1795"/>
        <w:gridCol w:w="21"/>
        <w:gridCol w:w="121"/>
        <w:gridCol w:w="31"/>
        <w:gridCol w:w="238"/>
        <w:gridCol w:w="1285"/>
        <w:gridCol w:w="45"/>
        <w:gridCol w:w="12"/>
        <w:gridCol w:w="173"/>
        <w:gridCol w:w="172"/>
        <w:gridCol w:w="1"/>
        <w:gridCol w:w="612"/>
        <w:gridCol w:w="19"/>
      </w:tblGrid>
      <w:tr>
        <w:trPr>
          <w:trHeight w:val="7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138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Ремонт автомобильных дорог общего пользования местного значения Большевишерского городского поселения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автомобильных дорог: п. Большая Вишера, ул. Поболотина – грейдирование и подсып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3,8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кущий ремонт автомобильных дорог: п. Большая Вишера, ул. Терешкова – грейдирование и подсыпк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8,0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5,7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автомобильных дорог: ул.Боровая – грейдирование и подсыпк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,0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9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автомобильной дороги: ул.Ленинградская на ст. Гря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Администрация 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,0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ущий ремонт автомобильных дорог: </w:t>
            </w:r>
          </w:p>
          <w:p>
            <w:pPr>
              <w:pStyle w:val="ConsPlusCell"/>
              <w:rPr/>
            </w:pPr>
            <w:r>
              <w:rPr/>
              <w:t xml:space="preserve">ул. Ленинградская на ст. Гряды–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00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8,629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ущий ремонт автомобильных дорог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ул. 50 лет 1 КДО в п. Большая Вишера от ул. Смоленская, до поворота на ул. Терешк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Администрация 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2,00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608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автомобильной дороги по ул. 2-я Советская от д.№7 до д.№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Администрация 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.1.1</w:t>
            </w:r>
            <w:r>
              <w:rPr/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8,014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сыпка и грейдирование улиц, замена трубочек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Администрация 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0,549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151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оздание условий для безопасного и бесперебойного движения автомобильного транспорта путем разработки схемы дорожного движения и дислокации дорожных знаков                                                                                                          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Разработка схемы дорожного движения и дислокации дорожных зна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Согласование сметной стоимости на достоверность данных по ремонту автомобильных дорог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15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Приведение в нормативное состояние  дворовых территорий у многоквартирных домов, проездов к дворовым территориям многоквартирных домов населённых пунктов городского поселения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Ремонт дворовых территорий многоквартирных домов, проездов к дворовым территориям многоквартирных домов  </w:t>
            </w:r>
            <w:r>
              <w:rPr>
                <w:lang w:eastAsia="en-US"/>
              </w:rPr>
              <w:t>(ул.Революции у д.4, Поболотина у д.1, д.2, Первомайская у д.8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Ремонт дворовых территорий многоквартирных домов, проездов к дворовым территориям многоквартирных домов  </w:t>
            </w:r>
            <w:r>
              <w:rPr>
                <w:sz w:val="24"/>
                <w:lang w:eastAsia="en-US"/>
              </w:rPr>
              <w:t>(ул. Лесная у д.24, 50 лет 1 КДО уд, 33,3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 город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Ремонт дворовых территорий многоквартирных домов, проездов к дворовым территориям многоквартирных домов </w:t>
            </w:r>
            <w:r>
              <w:rPr>
                <w:sz w:val="24"/>
                <w:lang w:eastAsia="en-US"/>
              </w:rPr>
              <w:t xml:space="preserve">(ул. Смоленская у д.8,14,16а в п. Большая Вишера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льшевишерского город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дворовых территорий многоквартирных домов, проездов к дворовым территориям многоквартирных домов п.</w:t>
            </w:r>
            <w:r>
              <w:rPr>
                <w:sz w:val="24"/>
                <w:lang w:eastAsia="en-US"/>
              </w:rPr>
              <w:t xml:space="preserve"> Дачный16а, ст. Гряды, ул. Лесной пос. у д.17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</w:tc>
        <w:tc>
          <w:tcPr>
            <w:tcW w:w="150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автомобильных дорог  общего пользования местного значения и инженерных сооружений на них на территории Большевишерского городского поселения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Механизированная снегоочистка, расчистка дорог от снежных заносов, борьба с гололё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-2017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,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9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9:00Z</dcterms:created>
  <dc:creator>ADMIN</dc:creator>
  <dc:description/>
  <cp:keywords/>
  <dc:language>en-US</dc:language>
  <cp:lastModifiedBy>UsBuch</cp:lastModifiedBy>
  <cp:lastPrinted>2017-02-15T14:17:00Z</cp:lastPrinted>
  <dcterms:modified xsi:type="dcterms:W3CDTF">2017-03-01T07:14:00Z</dcterms:modified>
  <cp:revision>4</cp:revision>
  <dc:subject/>
  <dc:title/>
</cp:coreProperties>
</file>