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89154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02.2016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 признании утратившим силу постановления Администрации городского поселения от 03.10.2014 № 86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Большевишерского городского поселения от 03.10.2014 № 86 «Об утверждении размера платы граждан за жилое помещение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eastAsia="ar-SA"/>
        </w:rPr>
        <w:tab/>
        <w:t>2. Опубликовать постановление в 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</w:t>
      </w:r>
      <w:r>
        <w:rPr>
          <w:sz w:val="28"/>
          <w:szCs w:val="28"/>
        </w:rPr>
        <w:t>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65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exact" w:line="240"/>
              <w:ind w:left="1127" w:hanging="1127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 А. Иванов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лужирный По центру"/>
    <w:basedOn w:val="Normal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1:21:00Z</dcterms:created>
  <dc:creator>Вика</dc:creator>
  <dc:description/>
  <cp:keywords/>
  <dc:language>en-US</dc:language>
  <cp:lastModifiedBy>UsBuch</cp:lastModifiedBy>
  <cp:lastPrinted>2016-03-11T12:56:00Z</cp:lastPrinted>
  <dcterms:modified xsi:type="dcterms:W3CDTF">2016-03-11T09:56:00Z</dcterms:modified>
  <cp:revision>60</cp:revision>
  <dc:subject/>
  <dc:title/>
</cp:coreProperties>
</file>