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lang w:val="en-GB"/>
        </w:rPr>
        <w:drawing>
          <wp:inline distT="0" distB="0" distL="0" distR="0">
            <wp:extent cx="66611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55" t="10837" r="167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Российская Федерация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Новгородская область Маловишерский район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АДМИНИСТРАЦИЯ БОЛЬШЕВИШЕРСКОГО ГОРОД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3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35"/>
        <w:gridCol w:w="445"/>
        <w:gridCol w:w="927"/>
      </w:tblGrid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 2016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п</w:t>
      </w:r>
      <w:r>
        <w:rPr>
          <w:bCs/>
          <w:szCs w:val="28"/>
        </w:rPr>
        <w:t>. Большая Вишера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/>
        <w:tc>
          <w:tcPr>
            <w:tcW w:w="3712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Администрации Большевишерского городского поселения от 17.04.2012 № 67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нести изменения в постановление Администрации Большевишерского городского поселения от 17.04.2012 № 12 "Об утверждении комиссии по противодействию коррупции в Большевишерском городском поселении" утвердив состав комиссии в следующей редакции: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миссии по противодействию корруп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Большевишерского городского посе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9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ов А.А.</w:t>
            </w:r>
          </w:p>
        </w:tc>
        <w:tc>
          <w:tcPr>
            <w:tcW w:w="74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лава администрации Большевишерского городского поселения,  председатель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Карташова Е.В.</w:t>
            </w:r>
          </w:p>
        </w:tc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меститель  Главы администрации Большевишерского городского поселения,  заместитель председателя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икова Л.В.</w:t>
            </w:r>
          </w:p>
        </w:tc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ведущий специалист Администрации Большевишерского городского поселения, секретарь комиссии.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йцева Н.Д.</w:t>
            </w:r>
          </w:p>
        </w:tc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едседатель Совета депутатов Большевишерского городского поселения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нтонова Н.Г.</w:t>
            </w:r>
          </w:p>
        </w:tc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депутат Совета депутатов Большевишерского городского поселения (по согласованию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2. Опубликовать постановление в  газете «Малая Вишера» и разместить на официальном сайте Администрации Большевишерского городского поселения в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Глава администрации       А.А. Иван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</w:t>
      </w:r>
    </w:p>
    <w:p>
      <w:pPr>
        <w:pStyle w:val="Normal"/>
        <w:ind w:left="-180"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7:49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UsBuch</cp:lastModifiedBy>
  <cp:lastPrinted>2016-03-22T12:32:00Z</cp:lastPrinted>
  <dcterms:modified xsi:type="dcterms:W3CDTF">2016-03-22T09:33:00Z</dcterms:modified>
  <cp:revision>18</cp:revision>
  <dc:subject/>
  <dc:title> </dc:title>
</cp:coreProperties>
</file>