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5892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317" w:hRule="atLeast"/>
        </w:trPr>
        <w:tc>
          <w:tcPr>
            <w:tcW w:w="371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 внесении изменений в постановление Администрации городского поселения от 12.07.2013 № 102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изменения в Положение комиссии по соблюде</w:t>
        <w:softHyphen/>
        <w:t>нию требований к служеб</w:t>
        <w:softHyphen/>
        <w:t>ному поведению муници</w:t>
        <w:softHyphen/>
        <w:t>пальных служащих, заме</w:t>
        <w:softHyphen/>
        <w:t>щающих должности муни</w:t>
        <w:softHyphen/>
        <w:t>ципальной службы в Ад</w:t>
        <w:softHyphen/>
        <w:t>министрации Большевишерского городского поселения, и урегу</w:t>
        <w:softHyphen/>
        <w:t>лированию конфликта ин</w:t>
        <w:softHyphen/>
        <w:t>тересов, утвержденное постановлением Администрации Большевишерского городского поселения от 12.07.2013 № 102:</w:t>
      </w:r>
    </w:p>
    <w:p>
      <w:pPr>
        <w:pStyle w:val="Normal"/>
        <w:ind w:firstLine="708"/>
        <w:jc w:val="both"/>
        <w:rPr/>
      </w:pPr>
      <w:r>
        <w:rPr/>
        <w:t>1.1. Внести изменения в состав комиссии по соблюде</w:t>
        <w:softHyphen/>
        <w:t>нию требований к служеб</w:t>
        <w:softHyphen/>
        <w:t>ному поведению муници</w:t>
        <w:softHyphen/>
        <w:t>пальных служащих, заме</w:t>
        <w:softHyphen/>
        <w:t>щающих должности муни</w:t>
        <w:softHyphen/>
        <w:t>ципальной службы в Ад</w:t>
        <w:softHyphen/>
        <w:t>министрации Большевишерского городского поселения, и урегу</w:t>
        <w:softHyphen/>
        <w:t>лированию конфликта ин</w:t>
        <w:softHyphen/>
        <w:t xml:space="preserve">тересов, изложив его в прилагаемой редакции: </w:t>
      </w:r>
    </w:p>
    <w:p>
      <w:pPr>
        <w:pStyle w:val="Normal"/>
        <w:suppressAutoHyphens w:val="true"/>
        <w:spacing w:lineRule="exact" w:line="240" w:before="120" w:after="0"/>
        <w:ind w:firstLine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арташова Е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- заместитель Главы  администрации  городского поселения, председатель комиссии;</w:t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- главный специалист администрации городского поселения, заместитель председателя комиссии, секретарь комиссии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уликова Л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городского поселения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Алексеева Е.Д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городского поселения (по согласованию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Орлова Л.Н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председатель Совета ветеранов Большевишерского городского поселения, член общественного Совета по вопросам ЖКХ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Антонова Н.Г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Большевишерским филиалом  МБУК «Межпоселенческая библиотечная система Маловишерского района, член общественного Совета по вопросам ЖКХ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Федотова Л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общественного Совета по вопросам ЖК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58" w:before="5" w:after="0"/>
        <w:ind w:firstLine="708"/>
        <w:jc w:val="both"/>
        <w:rPr>
          <w:szCs w:val="28"/>
        </w:rPr>
      </w:pPr>
      <w:r>
        <w:rPr/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>Глава администрации     А.А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Buch</cp:lastModifiedBy>
  <cp:lastPrinted>2016-03-16T14:50:00Z</cp:lastPrinted>
  <dcterms:modified xsi:type="dcterms:W3CDTF">2016-03-16T11:52:00Z</dcterms:modified>
  <cp:revision>12</cp:revision>
  <dc:subject/>
  <dc:title/>
</cp:coreProperties>
</file>