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. Большая Више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Кодекс этики 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ужебного пове</w:t>
              <w:softHyphen/>
              <w:t>дения му</w:t>
            </w:r>
            <w:r>
              <w:rPr>
                <w:b/>
                <w:bCs/>
                <w:szCs w:val="28"/>
              </w:rPr>
              <w:softHyphen/>
            </w:r>
            <w:r>
              <w:rPr>
                <w:b/>
                <w:bCs/>
                <w:sz w:val="28"/>
                <w:szCs w:val="28"/>
              </w:rPr>
              <w:t>ниципальных служащих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мещающих должности муниципальной службы 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Большевишерского городского поселения, утвержденный постановлением Администрации Большевишерского городского поселения от 01.03.2011 № 26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1. Внести изменения в постановление Администрации Большевишерского городского поселения от 01.03.2011 № 26 «Об утверждении Кодекса</w:t>
      </w:r>
      <w:r>
        <w:rPr>
          <w:bCs/>
          <w:szCs w:val="28"/>
        </w:rPr>
        <w:t xml:space="preserve"> этики и служебного поведения муниципальных служащих, замещающих должности муниципальной службы в Администрации Большевишерского городского поселения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в пункте 2.9 слова «Российской Федерации» заменить словами «Российской Федерации. Муниципальный служащий, сдавший подарок, полученный им в связи с протокольными мероприятиями, со служебной командировкой или с другими официальными мероприятиями, может его выкупить в порядке, установленном нормативными правовыми актами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публиковать постановление в муниципальной газете «Большевишерский вестник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А.А.Иванов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16-03-22T12:46:00Z</cp:lastPrinted>
  <dcterms:modified xsi:type="dcterms:W3CDTF">2016-03-22T09:47:00Z</dcterms:modified>
  <cp:revision>11</cp:revision>
  <dc:subject/>
  <dc:title> </dc:title>
</cp:coreProperties>
</file>