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2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76"/>
        <w:gridCol w:w="445"/>
        <w:gridCol w:w="5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6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 Квалификационные требования для замещения должностей муниципальной службы в Администрации Большевишерского городского поселения, утвержденное постановлением Администрации Большевишерского городского поселения от 20.06.2008 года № 8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 марта 2007 года N 25-ФЗ «О муниципальной службе в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Квалификационные требования для замещения должностей муниципальной службы в Администрации Большевишерского городского поселения, утвержденное постановлением Администрации Большевишерского городского поселения от 20.06.2008 года № 8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1. В пункте 1 Квалификационных требований слова "государственной службы"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Cs w:val="28"/>
        </w:rPr>
        <w:tab/>
        <w:t xml:space="preserve"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>3. Настоящее постановление вступает в силу с момента опублик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А.А.Ива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1:00Z</dcterms:created>
  <dc:creator>Я</dc:creator>
  <dc:description/>
  <cp:keywords/>
  <dc:language>en-US</dc:language>
  <cp:lastModifiedBy>UsBuch</cp:lastModifiedBy>
  <cp:lastPrinted>2016-03-18T14:10:00Z</cp:lastPrinted>
  <dcterms:modified xsi:type="dcterms:W3CDTF">2016-03-23T08:12:00Z</dcterms:modified>
  <cp:revision>9</cp:revision>
  <dc:subject/>
  <dc:title>Проект</dc:title>
</cp:coreProperties>
</file>