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Новгородская область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орядка сообщения лицами, замещающими должности муниципальной службы в Администрации Большевишер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4"/>
        </w:rPr>
        <w:t>В соответствии с частью 2 статьи 11 Федерального закона от 25 декабря 2008 года № 273-Ф3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сообщения лицами, замещающими должности муниципальной службы в Администрации Большевише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4"/>
        </w:rPr>
      </w:pPr>
      <w:r>
        <w:rPr>
          <w:sz w:val="24"/>
        </w:rPr>
        <w:t xml:space="preserve">2. Опубликовать постановление </w:t>
      </w:r>
      <w:r>
        <w:rPr>
          <w:bCs/>
          <w:color w:val="000000"/>
          <w:sz w:val="24"/>
        </w:rPr>
        <w:t>в муниципальной газете  «Большевишерский вестник»</w:t>
      </w:r>
      <w:r>
        <w:rPr>
          <w:sz w:val="24"/>
        </w:rPr>
        <w:t>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      А.А. Ив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постановлением Администрации городского поселения от 23.03.2016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я лицами, замещающими должности муниципальной                        службы в Администрации Большевишер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ивести к конфликту интересов</w:t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/>
        <w:t>1. Настоящим Порядком определяется порядок сообщения лицами, замещающими должности муниципальной службы в Администрации Большевишерского городского поселения (далее городское поселен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/>
        <w:t>2. Лица, замещающие должности муниципальной службы</w:t>
      </w:r>
      <w:r>
        <w:rPr>
          <w:szCs w:val="28"/>
        </w:rPr>
        <w:t xml:space="preserve"> </w:t>
      </w:r>
      <w:r>
        <w:rPr/>
        <w:t xml:space="preserve">(далее - муниципальные служащие) </w:t>
      </w:r>
      <w:r>
        <w:rPr>
          <w:szCs w:val="28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>
          <w:szCs w:val="28"/>
        </w:rPr>
        <w:t xml:space="preserve">4. Уведомления представляются муниципальными служащими в </w:t>
      </w:r>
      <w:bookmarkStart w:id="0" w:name="_GoBack"/>
      <w:bookmarkEnd w:id="0"/>
      <w:r>
        <w:rPr>
          <w:szCs w:val="28"/>
        </w:rPr>
        <w:t>Администрацию городского поселения, который осуществляет их регистрацию в день поступления в журнале регистрации уведомлений о возникновении личной заинтересованности при 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рядку.</w:t>
      </w:r>
    </w:p>
    <w:p>
      <w:pPr>
        <w:pStyle w:val="Normal"/>
        <w:spacing w:lineRule="exact" w:line="336"/>
        <w:ind w:left="40" w:right="20" w:firstLine="680"/>
        <w:jc w:val="both"/>
        <w:rPr/>
      </w:pPr>
      <w:r>
        <w:rPr/>
        <w:t>Журнал уведомлений должен быть прошит, пронумерован и скреплен печатью.</w:t>
      </w:r>
    </w:p>
    <w:p>
      <w:pPr>
        <w:pStyle w:val="Normal"/>
        <w:spacing w:lineRule="exact" w:line="336"/>
        <w:ind w:left="40" w:right="20" w:firstLine="680"/>
        <w:jc w:val="both"/>
        <w:rPr/>
      </w:pPr>
      <w:r>
        <w:rPr>
          <w:szCs w:val="28"/>
        </w:rPr>
        <w:t>5. Уведомления, поступившие в комитет, не позднее 3 рабочих дней со дня их регистрации передаются Главе городского поселения  для рассмотрения вопроса о необходимости направления уведомления в комиссию по соблюдению требований к служебному поведению муниципальных служащих, замещающих должности муниципальной службы в Администрации городского поселения, и урегулированию конфликта интересов</w:t>
      </w:r>
      <w:r>
        <w:rPr/>
        <w:t xml:space="preserve"> (далее - комиссия).</w:t>
      </w:r>
    </w:p>
    <w:p>
      <w:pPr>
        <w:pStyle w:val="Normal"/>
        <w:spacing w:lineRule="exact" w:line="336"/>
        <w:ind w:left="40" w:right="20" w:firstLine="680"/>
        <w:jc w:val="both"/>
        <w:rPr/>
      </w:pPr>
      <w:r>
        <w:rPr>
          <w:szCs w:val="28"/>
        </w:rPr>
        <w:t>6. По поручению Главы городского поселения  проводит предварительное рассмотрение уведомления, подлежащего направлению в комиссию.</w:t>
      </w:r>
    </w:p>
    <w:p>
      <w:pPr>
        <w:pStyle w:val="Normal"/>
        <w:spacing w:lineRule="exact" w:line="336"/>
        <w:ind w:left="80" w:right="40" w:firstLine="660"/>
        <w:jc w:val="both"/>
        <w:rPr>
          <w:szCs w:val="28"/>
        </w:rPr>
      </w:pPr>
      <w:r>
        <w:rPr>
          <w:szCs w:val="28"/>
        </w:rPr>
        <w:t>В ходе предварительного рассмотрения уведомлений должностные лица Администрации городского поселения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город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иные заинтересованные организации.</w:t>
      </w:r>
    </w:p>
    <w:p>
      <w:pPr>
        <w:pStyle w:val="Normal"/>
        <w:spacing w:lineRule="exact" w:line="336"/>
        <w:ind w:left="80" w:right="40" w:firstLine="660"/>
        <w:jc w:val="both"/>
        <w:rPr>
          <w:sz w:val="32"/>
          <w:szCs w:val="28"/>
        </w:rPr>
      </w:pPr>
      <w:r>
        <w:rPr/>
        <w:t>По результатам предварительного рассмотрения уведомлений Администрация городского поселения осуществляет подготовку мотивированных заключений на каждое из уведомлений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 w:val="32"/>
          <w:szCs w:val="28"/>
        </w:rPr>
        <w:t xml:space="preserve">7. </w:t>
      </w:r>
      <w:r>
        <w:rPr/>
        <w:t>Уведомления, заключения и другие материалы, полученные в ходе предварительного рассмотрения уведомлений, представляются комитетом председателю комиссии в течение 7 рабочих дней со дня поступления уведомлений в комитет в соответствии с пунктом 4 настоящего Порядка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/>
        <w:t>В случае направления запросов, указанных во втором абзаце пункта 6 настоящего Порядка, уведомления, заключения и другие материалы, полученные в ходе предварительного рассмотрения уведомлений, представляются Администрацией городского поселения председателю комиссии в течение 45 календарных дней со дня поступления уведомлений в Администрация городского поселения в соответствии с пунктом 4 настоящего Порядка. Указанный срок может быть продлен Главой городского поселения, но не более чем на 30 календарных дней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Cs w:val="28"/>
        </w:rPr>
        <w:t>8. Порядок рассмотрения уведомления комиссией осуществляетс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городского поселения, и урегулированию конфликта интересов, утвержденным постановлением Администрации городского поселения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Cs w:val="28"/>
        </w:rPr>
        <w:t>9. Главой городского поселения по результатам рассмотрения уведомлений принимается одно из следующих решений: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Cs w:val="28"/>
        </w:rPr>
        <w:t>9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Cs w:val="28"/>
        </w:rPr>
        <w:t>9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exact" w:line="336"/>
        <w:ind w:left="80" w:right="40" w:firstLine="660"/>
        <w:jc w:val="both"/>
        <w:rPr>
          <w:szCs w:val="28"/>
        </w:rPr>
      </w:pPr>
      <w:r>
        <w:rPr>
          <w:szCs w:val="28"/>
        </w:rPr>
        <w:t>9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Cs w:val="28"/>
        </w:rPr>
        <w:t>10. В случае принятия решения, предусмотренного подпунктом 9.2 настоящего Порядка, Глава город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rmal"/>
        <w:spacing w:lineRule="exact" w:line="336"/>
        <w:ind w:left="80" w:right="40" w:firstLine="660"/>
        <w:jc w:val="both"/>
        <w:rPr>
          <w:szCs w:val="28"/>
        </w:rPr>
      </w:pPr>
      <w:r>
        <w:rPr>
          <w:szCs w:val="28"/>
        </w:rPr>
        <w:t>В случае принятия решения, предусмотренного подпунктом 9.3 настоящего Порядка, Глава городского поселения применяет к муниципальному служащему конкретную меру ответственности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36"/>
        <w:ind w:left="80" w:right="40" w:firstLine="66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firstLine="708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firstLine="708"/>
        <w:jc w:val="center"/>
        <w:outlineLvl w:val="0"/>
        <w:rPr>
          <w:szCs w:val="28"/>
        </w:rPr>
      </w:pPr>
      <w:r>
        <w:rPr>
          <w:szCs w:val="28"/>
        </w:rPr>
        <w:t xml:space="preserve">к Порядку </w:t>
      </w:r>
      <w:r>
        <w:rPr/>
        <w:t xml:space="preserve">сообщения лицами,   замещающими должности муниципальной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 xml:space="preserve">службы в АдминистрацииБольшевишерского                   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 xml:space="preserve">         </w:t>
      </w:r>
      <w:r>
        <w:rPr/>
        <w:t xml:space="preserve">возникновении личной заинтересованности </w:t>
        <w:tab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Главе Большевишер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ab/>
        <w:t xml:space="preserve">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ab/>
        <w:t xml:space="preserve"> (Ф.И.О., замещаемая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ab/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exact" w:line="221" w:before="0" w:after="268"/>
        <w:ind w:left="60" w:right="100" w:hanging="0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36"/>
        <w:ind w:left="60" w:right="100" w:firstLine="660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right="102" w:hanging="0"/>
        <w:jc w:val="both"/>
        <w:rPr/>
      </w:pPr>
      <w:r>
        <w:rPr/>
        <w:t>_____________________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.</w:t>
      </w:r>
    </w:p>
    <w:p>
      <w:pPr>
        <w:pStyle w:val="Normal"/>
        <w:spacing w:lineRule="exact" w:line="336"/>
        <w:ind w:left="62" w:right="102" w:firstLine="658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город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36"/>
        <w:ind w:left="62" w:right="102"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6"/>
        <w:ind w:left="62" w:right="102" w:firstLine="6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6"/>
        <w:ind w:right="102" w:hanging="0"/>
        <w:jc w:val="both"/>
        <w:rPr/>
      </w:pPr>
      <w:r>
        <w:rPr>
          <w:szCs w:val="28"/>
        </w:rPr>
        <w:t>«____» ____________ 20___ года _____________________</w:t>
        <w:tab/>
        <w:t>________________</w:t>
      </w:r>
    </w:p>
    <w:p>
      <w:pPr>
        <w:pStyle w:val="Normal"/>
        <w:spacing w:lineRule="exact" w:line="336"/>
        <w:ind w:left="708" w:right="102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подпись лица, направляющего уведомление)                           (И.О. Фамилия)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center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firstLine="708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  <w:r>
        <w:rPr/>
        <w:t xml:space="preserve">сообщения лицами,   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замещающими должности муниципальной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службы в Администраци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городского поселения, о возникновени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личной заинтересованности </w:t>
        <w:tab/>
        <w:t xml:space="preserve">пр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>исполнении должностных обязанностей,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которая приводит или может привест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/>
        <w:tab/>
        <w:tab/>
        <w:tab/>
        <w:tab/>
        <w:tab/>
        <w:tab/>
        <w:tab/>
        <w:tab/>
        <w:t>к конфликту интересов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3"/>
        <w:gridCol w:w="1984"/>
        <w:gridCol w:w="2552"/>
        <w:gridCol w:w="1986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отчество, должность лица, направившего уведом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Содержание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ство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регистрации уведом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правления уведом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рес Главы город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казанием фамилии, имени, отчеств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а, направившего уведомление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го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>______________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02" w:gutter="0" w:header="567" w:top="62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6-03-23T11:15:00Z</cp:lastPrinted>
  <dcterms:modified xsi:type="dcterms:W3CDTF">2016-03-23T08:15:00Z</dcterms:modified>
  <cp:revision>48</cp:revision>
  <dc:subject/>
  <dc:title> </dc:title>
</cp:coreProperties>
</file>