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от  22.04.2016  № 80</w:t>
      </w:r>
    </w:p>
    <w:p>
      <w:pPr>
        <w:pStyle w:val="Normal"/>
        <w:rPr/>
      </w:pPr>
      <w:r>
        <w:rPr/>
        <w:t>п.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 утверждении   порядка  </w:t>
      </w:r>
    </w:p>
    <w:p>
      <w:pPr>
        <w:pStyle w:val="Normal"/>
        <w:rPr/>
      </w:pPr>
      <w:r>
        <w:rPr>
          <w:b/>
        </w:rPr>
        <w:t>проведения       антикорруп-</w:t>
      </w:r>
    </w:p>
    <w:p>
      <w:pPr>
        <w:pStyle w:val="Normal"/>
        <w:rPr>
          <w:b/>
          <w:b/>
        </w:rPr>
      </w:pPr>
      <w:r>
        <w:rPr>
          <w:b/>
        </w:rPr>
        <w:t xml:space="preserve">ционной              экспертизы  </w:t>
      </w:r>
    </w:p>
    <w:p>
      <w:pPr>
        <w:pStyle w:val="Normal"/>
        <w:rPr/>
      </w:pPr>
      <w:r>
        <w:rPr>
          <w:b/>
        </w:rPr>
        <w:t xml:space="preserve">нормативных        правовых  </w:t>
      </w:r>
    </w:p>
    <w:p>
      <w:pPr>
        <w:pStyle w:val="Normal"/>
        <w:rPr>
          <w:b/>
          <w:b/>
        </w:rPr>
      </w:pPr>
      <w:r>
        <w:rPr>
          <w:b/>
        </w:rPr>
        <w:t>актов  (проектов  норматив-</w:t>
      </w:r>
    </w:p>
    <w:p>
      <w:pPr>
        <w:pStyle w:val="Normal"/>
        <w:rPr/>
      </w:pPr>
      <w:r>
        <w:rPr>
          <w:b/>
        </w:rPr>
        <w:t>ных    правовых актов)Адми-</w:t>
      </w:r>
    </w:p>
    <w:p>
      <w:pPr>
        <w:pStyle w:val="Normal"/>
        <w:rPr>
          <w:b/>
          <w:b/>
        </w:rPr>
      </w:pPr>
      <w:r>
        <w:rPr>
          <w:b/>
        </w:rPr>
        <w:t xml:space="preserve">нистрации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шевишерского      </w:t>
      </w:r>
    </w:p>
    <w:p>
      <w:pPr>
        <w:pStyle w:val="Normal"/>
        <w:rPr/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федеральными законами от 25 дека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 О противодействии коррупции», от 17 июля 2009 года № 172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антикоррупционной экспертизе нормативных правовых а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Большевише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льшевишерского городского поселения от 13.05.2010 № 62 «Об  антикоррупционной экспертизе    нормативных правовых  актов  и   проектов  нормативных    правовых актов Администрации  Большевишерского городского поселения;</w:t>
      </w:r>
    </w:p>
    <w:p>
      <w:pPr>
        <w:pStyle w:val="Normal"/>
        <w:rPr/>
      </w:pPr>
      <w:r>
        <w:rPr>
          <w:sz w:val="28"/>
          <w:szCs w:val="28"/>
        </w:rPr>
        <w:tab/>
        <w:t>постановление администрации Большевишерского городского поселения от 13.05.2013 № 94 о внесении изменений в постановление Администрации городского поселения от 13.05.2010 № 62"Об  антикоррупционной экспертизе    нормативных правовых  актов  и   проектов  нормативных    правовых актов Администрации 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Большевишерского городского поселения от 01.11.2011 № 172 «Об утверждении Порядка разработки проектов нормативных правовых  актов, процедуру их согласования с органами прокуратуры, предоставления в прокуратуру проектов и принятых нормативных правовых  актов   для их изучения, проведения антикоррупционной экспертизы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"Большевишерский вестник» и разместить на  официальном сайте Администрации Большевишерского городского поселения в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льшевишер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2.04.2016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нормативных правовых актов (проектов нормативных правовых актов) администрации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тикоррупционная экспертиза – экспертиза нормативных правовых актов (проектов нормативных правовых актов) администрации Большевишерского городского поселения в целях выявления в них коррупциогенных факторов и их последующего уст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Антикоррупционная экспертиза проводится в отношении постановлений и распоряжений администрации Большевишерского городского поселения (далее городское поселение), имеющих нормативный характер, и проектов указанных актов (далее нормативный правовой акты, (проекты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Антикоррупционная экспертиза нормативного правов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Антикоррупционная экспертиза нормативного правового акта проводится при проведении их правовой экспертизы в случае  поступления в адрес Главы  городского поселения,  Администрации городского поселения письменных обращений органов государственной власти, органов местного самоуправления, граждан  и организаций  с информацией о возможной коррупциогенности указанного акта, полученной по результатам анализа практики его правоприменения, а так же проведения  мониторинга  правовых актов в соответствии с ежегодно утверждаемыми планами проведения мониторинга (далее – планы мониторин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Антикоррупционная экспертиза нормативного правового акта  в случаях, предусмотренных пунктом 2.1 настоящего Порядка, проводится специалистом  администрации  городского поселения ( далее специалист)  на основании поручения Главы  городского поселения поселения, а так же в соответствии с планами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Антикоррупционная экспертиза нормативного правового акта проводится в срок,  определенный поручением </w:t>
      </w:r>
      <w:r>
        <w:rPr>
          <w:color w:val="FF0000"/>
          <w:sz w:val="28"/>
          <w:szCs w:val="28"/>
        </w:rPr>
        <w:t>Главы городского поселения</w:t>
      </w:r>
      <w:r>
        <w:rPr>
          <w:sz w:val="28"/>
          <w:szCs w:val="28"/>
        </w:rPr>
        <w:t xml:space="preserve">, но не более чем в течение 20 рабочих дней со дня поступления указанного поручения специалисту, а так же в сроки, установленные планами мониторин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ся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, либо сведения об отсутствии указанных фа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город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городского поселения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</w:t>
      </w:r>
      <w:r>
        <w:rPr>
          <w:color w:val="FF0000"/>
          <w:sz w:val="28"/>
          <w:szCs w:val="28"/>
        </w:rPr>
        <w:t>разногласий Главой  городского поселения</w:t>
      </w:r>
      <w:r>
        <w:rPr>
          <w:color w:val="FF0000"/>
          <w:sz w:val="16"/>
          <w:szCs w:val="16"/>
        </w:rPr>
        <w:t xml:space="preserve">          </w:t>
      </w:r>
      <w:r>
        <w:rPr>
          <w:sz w:val="28"/>
          <w:szCs w:val="28"/>
        </w:rPr>
        <w:t xml:space="preserve">создается комиссия по рассмотрению нормативного правового акта (проекта). Порядок работы комиссии определяется </w:t>
      </w:r>
      <w:r>
        <w:rPr>
          <w:color w:val="FF0000"/>
          <w:sz w:val="28"/>
          <w:szCs w:val="28"/>
        </w:rPr>
        <w:t>распоряжением Главы городского поселения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прокуратуру Маловишерского муниципального района 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Татьяна</dc:creator>
  <dc:description/>
  <cp:keywords/>
  <dc:language>en-US</dc:language>
  <cp:lastModifiedBy>UsBuch</cp:lastModifiedBy>
  <cp:lastPrinted>2016-04-22T10:06:00Z</cp:lastPrinted>
  <dcterms:modified xsi:type="dcterms:W3CDTF">2016-04-22T07:08:00Z</dcterms:modified>
  <cp:revision>37</cp:revision>
  <dc:subject/>
  <dc:title>Проект</dc:title>
</cp:coreProperties>
</file>