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9535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проведении аукциона на право заключения договора аренды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</w:t>
      </w:r>
    </w:p>
    <w:p>
      <w:pPr>
        <w:pStyle w:val="Normal"/>
        <w:ind w:firstLine="142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вести аукцион с открытой формой подачи предложений по цене и по составу участников на право заключения договора аренды имущества Администрации Большевишерского городского поселения - нежилого встроенное помещение, общей площадью 47,0 кв.м., расположенного по адресу: Новгородская область, Маловишерский район, п. Большая Вишера, ул. Поболотина, д.3, для осуществление банков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Установить начальную цену предмета аукциона в виде годовой арендной платы, определенной в соответствии с действующим законодательством об оценочной деятельности на основании отчета ИП Андреева А.В № 35/2014 об определении рыночного размера арендной платы в год, встроенное нежилое помещение, расположенного по адресу: Новгородская область, Маловишерский район, п. Большая Вишера, ул. Поболотина, д.3в размере 172881,00 (сто семьдесят две тысячи восемьсот восемьдесят один) рублей в год, без учета НДС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Утвердить аукционную документацию, проект договора аренды имущества Администрации Большевишер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азместить извещение и документацию о проведении аукциона, указанного в пункте 1, на официальном сайте торгов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 Утвердить перечень недвижимого имущества в соответствии с приложением.   </w:t>
      </w:r>
    </w:p>
    <w:p>
      <w:pPr>
        <w:pStyle w:val="Normal"/>
        <w:ind w:firstLine="567"/>
        <w:jc w:val="both"/>
        <w:rPr/>
      </w:pPr>
      <w:r>
        <w:rPr/>
        <w:t>6.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Глава администрации           А.А.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</w:t>
      </w:r>
      <w:r>
        <w:rPr/>
        <w:t>Приложение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1701"/>
        <w:gridCol w:w="993"/>
        <w:gridCol w:w="992"/>
        <w:gridCol w:w="2268"/>
      </w:tblGrid>
      <w:tr>
        <w:trPr>
          <w:trHeight w:val="16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ind w:left="-240" w:first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елевое 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left="-240" w:first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значение</w:t>
            </w:r>
          </w:p>
        </w:tc>
      </w:tr>
      <w:tr>
        <w:trPr>
          <w:trHeight w:val="8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ежилое встроенное помещение,(кадастровый номер 53:08:031604:04:780/20)общей площадью 47,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вгородская область, Маловишерский район, п. Большая Вишера, п. Большая Вишера, ул. Поболотин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существление банковской деятельности</w:t>
            </w:r>
          </w:p>
        </w:tc>
      </w:tr>
    </w:tbl>
    <w:p>
      <w:pPr>
        <w:pStyle w:val="Normal"/>
        <w:ind w:left="-11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ADMIN</cp:lastModifiedBy>
  <cp:lastPrinted>2014-12-30T15:07:00Z</cp:lastPrinted>
  <dcterms:modified xsi:type="dcterms:W3CDTF">2015-01-15T06:34:00Z</dcterms:modified>
  <cp:revision>6</cp:revision>
  <dc:subject/>
  <dc:title> </dc:title>
</cp:coreProperties>
</file>