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</w:t>
      </w:r>
      <w:r>
        <w:rPr>
          <w:sz w:val="28"/>
          <w:szCs w:val="28"/>
          <w:u w:val="single"/>
        </w:rPr>
        <w:t>.02.2015</w:t>
      </w:r>
      <w:r>
        <w:rPr>
          <w:sz w:val="28"/>
          <w:szCs w:val="28"/>
        </w:rPr>
        <w:t xml:space="preserve">  № 1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по отбору управляю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и для 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ногоквартирными  дом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6.02.2006 N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конкурсную документацию по проведению открытого конкурса по отбору управляющей организации для управления многоквартирными домами, расположенными по адресам: Новгородская область, Маловишерский район, п. Большая Вишера, ул.Первомайская, д.10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ткрытый конкурс 30 марта 2015 года конкурсной комиссией, утвержденной постановлением Администрации Большевишерского городского поселения  от 02.06.2014 № 44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извещения о проведении открытого конкурса по отбору управляющей организации для управления многоквартирными домами, расположенными по адресам: Новгородская область, Маловишерский район, п. Большая Вишера, ул. Первомайская, д.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720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А.А.Ива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5:00Z</dcterms:created>
  <dc:creator>Лариса</dc:creator>
  <dc:description/>
  <cp:keywords/>
  <dc:language>en-US</dc:language>
  <cp:lastModifiedBy>ADMIN</cp:lastModifiedBy>
  <cp:lastPrinted>2014-06-09T11:59:00Z</cp:lastPrinted>
  <dcterms:modified xsi:type="dcterms:W3CDTF">2015-02-18T11:14:00Z</dcterms:modified>
  <cp:revision>14</cp:revision>
  <dc:subject/>
  <dc:title/>
</cp:coreProperties>
</file>