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/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3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вид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ого использования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унктом 3 статьи 4 Федерального закона от 29 декабря 2004 года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1 - ФЗ «О введении в действие Градостроительного кодекса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пунктом 20 статьи 14 Федерального закона от 06 октября 20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 №131-Ф3 «Об общих принципах организации местного самоуправлени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», Уставом Большевишерского городского поселения, Правилами землепользования и застройки Большевишер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, утвержденными решением Совета депутатов Большевише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от 15 августа 2013 года № 146, на основании заявления Баримовой Татьяны Владимиров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3:08:0070701:231, площадью 1200 кв.м, расположенного в территориальной зоне Ж.1. - Зона застройки малоэтажными жилыми домами в 1-2 этажа, категория земель - земли населенных пунктов, по адресу: Новгородская область, Маловишерский район, д. Гряды, д. 23, с вида «для ведения с/х работ» на разрешенный вид использования «для ведения личного подсобного хозяй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А.А. Иванов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4:00Z</dcterms:created>
  <dc:creator>Лена</dc:creator>
  <dc:description/>
  <cp:keywords/>
  <dc:language>en-US</dc:language>
  <cp:lastModifiedBy>Наталья</cp:lastModifiedBy>
  <cp:lastPrinted>2015-03-02T15:23:00Z</cp:lastPrinted>
  <dcterms:modified xsi:type="dcterms:W3CDTF">2015-03-02T12:34:00Z</dcterms:modified>
  <cp:revision>19</cp:revision>
  <dc:subject/>
  <dc:title/>
</cp:coreProperties>
</file>