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0.12.2015  № 348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0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 утверждении Плана противодействия коррупции в органах местного самоуправления Большевишерского городского поселения на 2016 го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нятия мер по профилактике противодействия коррупции в органах местного самоуправления Большевишерского городского поселения,</w:t>
      </w:r>
    </w:p>
    <w:p>
      <w:pPr>
        <w:pStyle w:val="Normal"/>
        <w:suppressAutoHyphens w:val="true"/>
        <w:spacing w:lineRule="exact" w:line="24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uppressAutoHyphens w:val="tru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sz w:val="28"/>
          <w:szCs w:val="28"/>
          <w:lang w:eastAsia="ar-SA"/>
        </w:rPr>
        <w:t>1. Утвердить прилагаемый План противодействия коррупции в органах местного самоуправления Большевишерского городского поселения на 2016 год (далее – План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2. Администрации Большевишерского городского поселения обеспечить реализацию мероприятий План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 Контроль за выполнением постановления возложить на                 Карташову Е.В., заместителя Главы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4. Опубликовать постановление в 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Глава администрации </w:t>
        <w:tab/>
        <w:tab/>
        <w:tab/>
        <w:tab/>
        <w:t>А.А.Иванов</w:t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м Администрации городского поселения от 30.12.2015  № 34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тиводействия коррупции в органах местного самоуправ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Большевишерского городского поселения на 2016 год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41"/>
        <w:gridCol w:w="1736"/>
        <w:gridCol w:w="21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проведения антикоррупционной экспертизы при разработке проектов нормативных правовых актов Главы городского поселения и Администрации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учета результатов антикоррупционной экспертизы проектов нормативных правовых актов Администрации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казание информационной, консультативной и координационной поддержки субъектам малого и среднего предпринимательства по вопросам устранения административных барье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тикоррупционной экспертизы нормативных правовых актов Главы городского поселения и Администрации городского поселения, при мониторинге их применения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Антикоррупционной мониторинг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несение предложений по разработке показателей эффективности реализации пла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III квартал 2016 го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3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проведения обучения по вопросам противодействия коррупции при организации повышения квалификации муниципальных служащи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2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змещение в средствах массовой информации и на официальном сайте Администрации городского поселения в сети «Интернет» информации о реализации пла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IV квартал 2016 го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городского по-селения</w:t>
            </w:r>
          </w:p>
        </w:tc>
      </w:tr>
      <w:tr>
        <w:trPr>
          <w:trHeight w:val="1100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4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Оптимизация и конкретизация полномочий специалистов  Администрации город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должение разработки административных регламентов муниципальных функций и услуг, предоставляемых Администрацией городского по-селе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ского по-селения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казание консультационной помощи муниципальным служащим по разработке административных регламентов муниципальных услуг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"/>
        <w:gridCol w:w="4654"/>
        <w:gridCol w:w="49"/>
        <w:gridCol w:w="1736"/>
        <w:gridCol w:w="436"/>
        <w:gridCol w:w="1712"/>
        <w:gridCol w:w="78"/>
        <w:gridCol w:w="48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zxx" w:bidi="zxx"/>
              </w:rPr>
              <w:t>Осуществление контроля за соблюдением заказчиком, конкурсной, аукционной или котировочной комиссией,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ind w:left="5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ение контроля за выполнением заключенных муниципальных контрактов для нужд городского поселения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08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автоматизированной системы размещения муниципальных заказов при проведении торгов в электронной форме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lang w:eastAsia="zxx" w:bidi="zxx"/>
              </w:rPr>
              <w:t xml:space="preserve">Совершенствование системы учета муниципального имущества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и оценки его использования.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ение оценки эффективности управления и распоряжения муниципальным имуществом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я контроля за расходованием средств городского бюджета, выделенных муниципальным предприятиям являющимися получателями бюджетных средст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, главный бухгалте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lang w:eastAsia="zxx" w:bidi="zxx"/>
              </w:rPr>
              <w:t xml:space="preserve">Иные меры по профилактике коррупции и повышению эффективности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противодействия коррупции  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, о их причастности к преступной деятельности.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опубликования сведений о численности лиц, замещающих муниципальные должности Администрации городского поселения, с указанием финансовых затрат на их содержа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sz w:val="28"/>
                <w:szCs w:val="28"/>
                <w:lang w:eastAsia="ar-SA"/>
              </w:rPr>
              <w:t>полугодие 2016 года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, главный бухгалтер</w:t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нимающими муниципальные должности    и  должности  муници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ной службы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принятие предусмотренные законодательством Российской Федерации меры по предотвращению и урегулированию конфликта интерес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ыявлении случаев возникновения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случае выявления нарушений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2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предложений по совершенствованию работы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II</w:t>
            </w:r>
            <w:r>
              <w:rPr>
                <w:sz w:val="28"/>
                <w:szCs w:val="28"/>
                <w:lang w:eastAsia="ar-SA"/>
              </w:rPr>
              <w:t xml:space="preserve"> квартал 2016 года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мер по повышению эффективности использования общественных (публичных) слушаний, предусмотренных действующим законодательством Российской Федерации</w:t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, главные специалисты, ведущие специалисты, специалисты 1 категор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пропорциональный текст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 (???)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eastAsia="Lucida Sans Unicode"/>
      <w:kern w:val="2"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n1r">
    <w:name w:val="fn1r"/>
    <w:basedOn w:val="Normal"/>
    <w:qFormat/>
    <w:pPr>
      <w:suppressAutoHyphens w:val="true"/>
      <w:spacing w:before="280" w:after="280"/>
    </w:pPr>
    <w:rPr/>
  </w:style>
  <w:style w:type="paragraph" w:styleId="Fn3r">
    <w:name w:val="fn3r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Пользователь</dc:creator>
  <dc:description/>
  <cp:keywords/>
  <dc:language>en-US</dc:language>
  <cp:lastModifiedBy>UsBuch</cp:lastModifiedBy>
  <cp:lastPrinted>2014-12-01T16:42:00Z</cp:lastPrinted>
  <dcterms:modified xsi:type="dcterms:W3CDTF">2016-01-11T13:16:00Z</dcterms:modified>
  <cp:revision>4</cp:revision>
  <dc:subject/>
  <dc:title>проект</dc:title>
</cp:coreProperties>
</file>