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892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bCs w:val="false"/>
                <w:color w:val="000000"/>
              </w:rPr>
              <w:t>О внесении изменений в постановление Администрации городского поселения от 12.07.2013 № 102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>тересов, утвержденное постановлением Администрации Большевишерского городского поселения от 12.07.2013 № 102:</w:t>
      </w:r>
    </w:p>
    <w:p>
      <w:pPr>
        <w:pStyle w:val="Normal"/>
        <w:ind w:firstLine="708"/>
        <w:jc w:val="both"/>
        <w:rPr/>
      </w:pPr>
      <w:r>
        <w:rPr/>
        <w:t xml:space="preserve">1.1. Пункт 6 Положения, изложить в следующей редакци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«</w:t>
      </w:r>
      <w:r>
        <w:rPr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Главы администрации городского поселения (председатель комиссии), специалисты Администрации городского поселения, определяемые Главой городского посел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2. Пункт 7. Положения исключить.</w:t>
      </w:r>
    </w:p>
    <w:p>
      <w:pPr>
        <w:pStyle w:val="Normal"/>
        <w:ind w:firstLine="708"/>
        <w:jc w:val="both"/>
        <w:rPr/>
      </w:pPr>
      <w:r>
        <w:rPr/>
        <w:t>2. Внести изменения в состав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 xml:space="preserve">тересов, изложив его в прилагаемой редакции: 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ашова Е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 городского поселения, председатель комиссии;</w:t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городского поселения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трофанова Н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1 категории администрации городского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улико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Е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поселения (по согласованию).</w:t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Cs w:val="28"/>
        </w:rPr>
      </w:pPr>
      <w:r>
        <w:rPr/>
        <w:t>3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   А.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06-01-01T07:03:00Z</cp:lastPrinted>
  <dcterms:modified xsi:type="dcterms:W3CDTF">2014-04-02T11:30:00Z</dcterms:modified>
  <cp:revision>127</cp:revision>
  <dc:subject/>
  <dc:title/>
</cp:coreProperties>
</file>