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БОЛЬШЕВИШЕРСКОГО 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8"/>
              </w:rPr>
              <w:t>О    порядке предоставле</w:t>
              <w:softHyphen/>
              <w:t>ния субсидий из бюджета городского поселения юридическим лицам (за исключением субси</w:t>
              <w:softHyphen/>
              <w:t>дий муниципальным учрежде</w:t>
              <w:softHyphen/>
              <w:t>ниям), индивидуальным пред</w:t>
              <w:softHyphen/>
              <w:t>принимателям и фи</w:t>
              <w:softHyphen/>
              <w:t>зическим лицам - произво</w:t>
              <w:softHyphen/>
              <w:t>дителям това</w:t>
              <w:softHyphen/>
              <w:t>ров, работ,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</w:rPr>
      </w:pPr>
      <w:r>
        <w:rPr>
          <w:color w:val="000000"/>
          <w:szCs w:val="28"/>
        </w:rPr>
        <w:t>1. Утвердить прилагаемый порядок предоставления субсидий из бюджета Большевишерского городского поселения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</w:t>
      </w:r>
      <w:r>
        <w:rPr>
          <w:sz w:val="24"/>
        </w:rPr>
        <w:t xml:space="preserve"> </w:t>
      </w:r>
      <w:r>
        <w:rPr>
          <w:color w:val="000000"/>
          <w:szCs w:val="28"/>
        </w:rPr>
        <w:t>услуг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после его официального опубликования в муниципальной газете «Большевишерский вестник» и распространяется на правоотношения, возникшие с 01.01.2014 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Cs w:val="28"/>
        </w:rPr>
        <w:t>Глава администрации     А.А. Иванов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12.02.2014 N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Cs w:val="28"/>
        </w:rPr>
      </w:pPr>
      <w:r>
        <w:rPr>
          <w:b/>
          <w:bCs/>
          <w:color w:val="000000"/>
          <w:szCs w:val="28"/>
        </w:rPr>
        <w:t>Порядок предоставления субсидий из бюджета городского поселения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bCs/>
          <w:color w:val="000000"/>
          <w:szCs w:val="28"/>
        </w:rPr>
        <w:t>юридическим лицам (за исключением субсидий муниципальным учреждениям),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ндивидуальным предпринимателям и физическим лицам–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bCs/>
          <w:color w:val="000000"/>
          <w:szCs w:val="28"/>
        </w:rPr>
        <w:t>производителям товаров,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работ,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 Порядок предоставления субсидий из бюджета городского поселения разработан в целях обеспечения населения жилищно-коммунальными услугами  и услугами бань по тарифам ниже 100 процент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 Субсидии из бюджета городского поселения юридическим лицам (за исключением субсидий муниципальным учреждениям), индивидуальным предпринимателям и физическим лицам- производителям товаров, работ, услуг предоста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2.1. На компенсацию выпадающих доходов от предоставления населению жилищно-коммунальных услуг и услуг бань по тарифам, не обеспечивающим возмещение издержек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3. Главным распорядителем средств, предусмотренных в бюджете городского поселения на компенсацию выпадающих доходов, от предоставления населению жилищно-коммунальных услуг и услуг бань по тарифам является Администрация Большевишерского город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4. Предоставление субсидий производится в пределах средств, предусмотренных в бюджете городского поселения на 2014 год и плановый период 2015 и 2016 годов по соответствующему разде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5.  Администрация Большевишерского городского поселения перечисляет средства по субсидиям, в соответствии с договорами на перечисление субсидий, заключёнными Администрацией городского поселения с исполнителями работ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5.1. По обеспечению населения услугами тепло- и водоснабжения, водоотведения, сбора и вывоза бытовых отходов, жилищными услугами и услугами бань.</w:t>
        <w:tab/>
        <w:tab/>
        <w:tab/>
        <w:tab/>
        <w:tab/>
        <w:tab/>
        <w:tab/>
        <w:tab/>
        <w:tab/>
        <w:tab/>
        <w:tab/>
        <w:tab/>
        <w:t>6.  Отчёт об исполнении сметы доходов и расходов исполнителя работ, которому предоставляются субсидии из бюджета городского поселения, представляется в Администрацию городского поселения не позднее 5-го числа каждого месяца, следующего за отчётны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7. В случае нецелевого использования субсидии, невыполнения обязательств по предоставлению услуг, согласно договора исполнител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BuchUser</cp:lastModifiedBy>
  <cp:lastPrinted>2014-02-12T09:59:00Z</cp:lastPrinted>
  <dcterms:modified xsi:type="dcterms:W3CDTF">2014-02-12T05:59:00Z</dcterms:modified>
  <cp:revision>6</cp:revision>
  <dc:subject/>
  <dc:title> </dc:title>
</cp:coreProperties>
</file>