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892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б определении гарантирующей организации для централизованной системы холодного водоснабжения и хозяйственно-бытового водоотведения на территории Большевишерского городского поселения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67" w:firstLine="698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статьей 12 </w:t>
      </w:r>
      <w:r>
        <w:rPr>
          <w:color w:val="000000"/>
          <w:spacing w:val="3"/>
          <w:szCs w:val="28"/>
        </w:rPr>
        <w:t xml:space="preserve">Федеральным законом от  07 декабря 2011 № 416-ФЗ «О водоснабжении и водоотведении»,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Наделить муниципальное унитарное предприятие «Жилищно-коммунальное хозяйство Маловишерского муниципального района» статусом гарантирующей организации для централизованной системы холодного водоснабжения и хозяйственно-бытового водоотведения на территории  Большевишер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Установить зону деятельности гарантирующей организации  муниципального унитарного предприятия «Жилищно-коммунальное хозяйство Маловишерского муниципального района» по холодному водоснабжению и   хозяйственно-бытовому водоотведению в соответствии с границами  Большевишерского городского поселения.</w:t>
      </w:r>
    </w:p>
    <w:p>
      <w:pPr>
        <w:pStyle w:val="Normal"/>
        <w:shd w:fill="FFFFFF" w:val="clear"/>
        <w:ind w:left="10" w:right="67" w:firstLine="698"/>
        <w:jc w:val="both"/>
        <w:rPr/>
      </w:pPr>
      <w:r>
        <w:rPr/>
        <w:t xml:space="preserve">3. Рекомендовать руководителю муниципального унитарного предприятия </w:t>
      </w:r>
      <w:r>
        <w:rPr>
          <w:color w:val="000000"/>
          <w:szCs w:val="28"/>
        </w:rPr>
        <w:t xml:space="preserve">«Жилищно-коммунальное хозяйство Маловишерского муниципального района» в своей деятельности руководствоваться Федеральным законом от 07 декабря 2011 года № 416-ФЗ </w:t>
      </w:r>
      <w:r>
        <w:rPr>
          <w:color w:val="000000"/>
          <w:spacing w:val="3"/>
          <w:szCs w:val="28"/>
        </w:rPr>
        <w:t xml:space="preserve">« О водоснабжении и водоотведении». </w:t>
      </w:r>
    </w:p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Cs w:val="28"/>
        </w:rPr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а администрации      А.А.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06-01-01T01:09:00Z</cp:lastPrinted>
  <dcterms:modified xsi:type="dcterms:W3CDTF">2005-12-31T21:15:00Z</dcterms:modified>
  <cp:revision>22</cp:revision>
  <dc:subject/>
  <dc:title/>
</cp:coreProperties>
</file>