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0865" cy="77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45"/>
        <w:gridCol w:w="927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п. Большая Вишер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 утверждении Порядка размещения сведений </w:t>
            </w:r>
            <w:r>
              <w:rPr>
                <w:b/>
                <w:szCs w:val="28"/>
              </w:rPr>
              <w:t>о доходах, расходах, об имуществе и обязательствах имущественного характера муниципальных служащих Администрации Большевишерском городском поселении, и членов их семей на официальном сайте Администрации городского поселения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8 Федерального закона от 25 декабря 2008 года № 273-ФЗ «О противодействии коррупции», Указом Президента Российской Федерации от 8 июля 2013 года № 613 «Вопросы противодействия коррупции», Уставом Большевишерского городского поселения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размещения сведений о доходах, расходах, об имуществе и обязательствах имущественного характера муниципальных служащих Администрации Большевишерском городском поселении и членов их семей на официальном сайте Администрации городского поселения и предоставления этих сведений общероссийским средствам массовой информации для опубликования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Администрации Большевишерского городского поселения от 11.03.2012 №50 «Об утверждении Порядка размещения сведений о доходах, об имуществе и обязательствах имущественного характера муниципальных служащих Администрации Большевишерского городского поселения, и членов их семей на официальном сайте Администрации Большевишерского городского поселения в сети Интернет и представления этих сведений средствам массовой информации»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решение в муниципальной газете «Большевишерский вестник»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администрации А.А.Иван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969"/>
        <w:gridCol w:w="142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Большевишерского городского поселения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Cs w:val="28"/>
              </w:rPr>
              <w:t>от 17.11.2014 № 116_____</w:t>
            </w:r>
          </w:p>
        </w:tc>
      </w:tr>
    </w:tbl>
    <w:p>
      <w:pPr>
        <w:pStyle w:val="ConsPlusNormal"/>
        <w:spacing w:lineRule="exact" w:line="24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сведений о доходах, расходах, об имуществ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язательствах имущественного характера муниципальных служащих Администрации Большевишерском городском поселении, и членов их семей на официальном сайт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ского поселения и предоставления этих сведен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российским средствам массовой информации для опублик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им Порядком устанавливаются обязанности Администрации муниципального района по размещению сведений о доходах, расходах, об имуществе и обязательствах имущественного характера муниципальных служащих Администрации Большевишерском городском поселении, их супругов и несовершеннолетних детей (далее –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сайте Администрации городского поселения по адресу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vishera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декларированный годовой доход муниципального служащего, его 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В размещаемой на официальном сайте и предоставляемых общероссийским средствам массовой информации для опубликования сведения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городского поселения и ежегодно обновляются в течение         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заместителем главы администрации городского поселения в отношении сведений о доходах, расходах, об имуществе и обязательствах имущественного характера муниципальных служащих Администрации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Заместитель главы Администрации городского поселе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Муниципальные служащие, служащие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Cs w:val="28"/>
        </w:rPr>
      </w:pPr>
      <w:r>
        <w:rPr>
          <w:szCs w:val="28"/>
        </w:rPr>
        <w:t>__________________</w:t>
      </w:r>
    </w:p>
    <w:tbl>
      <w:tblPr>
        <w:tblW w:w="151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344"/>
        <w:gridCol w:w="1782"/>
        <w:gridCol w:w="1816"/>
        <w:gridCol w:w="1152"/>
        <w:gridCol w:w="1765"/>
        <w:gridCol w:w="1788"/>
        <w:gridCol w:w="1816"/>
        <w:gridCol w:w="1091"/>
        <w:gridCol w:w="1727"/>
      </w:tblGrid>
      <w:tr>
        <w:trPr/>
        <w:tc>
          <w:tcPr>
            <w:tcW w:w="851" w:type="dxa"/>
            <w:tcBorders>
              <w:top w:val="single" w:sz="6" w:space="0" w:color="0E1D25"/>
              <w:left w:val="single" w:sz="6" w:space="0" w:color="0E1D25"/>
              <w:bottom w:val="single" w:sz="6" w:space="0" w:color="0E1D25"/>
              <w:right w:val="single" w:sz="6" w:space="0" w:color="0E1D25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Ф.И.О.</w:t>
            </w:r>
          </w:p>
        </w:tc>
        <w:tc>
          <w:tcPr>
            <w:tcW w:w="1344" w:type="dxa"/>
            <w:tcBorders>
              <w:top w:val="single" w:sz="6" w:space="0" w:color="0E1D25"/>
              <w:left w:val="single" w:sz="6" w:space="0" w:color="0E1D25"/>
              <w:bottom w:val="single" w:sz="6" w:space="0" w:color="0E1D25"/>
              <w:right w:val="single" w:sz="6" w:space="0" w:color="0E1D25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82" w:type="dxa"/>
            <w:tcBorders>
              <w:top w:val="single" w:sz="6" w:space="0" w:color="0E1D25"/>
              <w:left w:val="single" w:sz="6" w:space="0" w:color="0E1D25"/>
              <w:bottom w:val="single" w:sz="6" w:space="0" w:color="0E1D25"/>
              <w:right w:val="single" w:sz="6" w:space="0" w:color="0E1D25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Общая сумма декларированного годового дохода за 20____г. (руб.)</w:t>
            </w:r>
          </w:p>
        </w:tc>
        <w:tc>
          <w:tcPr>
            <w:tcW w:w="4733" w:type="dxa"/>
            <w:gridSpan w:val="3"/>
            <w:tcBorders>
              <w:top w:val="single" w:sz="6" w:space="0" w:color="0E1D25"/>
              <w:left w:val="single" w:sz="6" w:space="0" w:color="0E1D25"/>
              <w:bottom w:val="single" w:sz="6" w:space="0" w:color="0E1D25"/>
              <w:right w:val="single" w:sz="6" w:space="0" w:color="0E1D25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88" w:type="dxa"/>
            <w:tcBorders>
              <w:top w:val="single" w:sz="6" w:space="0" w:color="0E1D25"/>
              <w:left w:val="single" w:sz="6" w:space="0" w:color="0E1D25"/>
              <w:bottom w:val="single" w:sz="6" w:space="0" w:color="0E1D25"/>
              <w:right w:val="single" w:sz="6" w:space="0" w:color="0E1D2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4634" w:type="dxa"/>
            <w:gridSpan w:val="3"/>
            <w:tcBorders>
              <w:top w:val="single" w:sz="6" w:space="0" w:color="0E1D25"/>
              <w:left w:val="single" w:sz="6" w:space="0" w:color="0E1D25"/>
              <w:bottom w:val="single" w:sz="6" w:space="0" w:color="0E1D25"/>
              <w:right w:val="single" w:sz="6" w:space="0" w:color="0E1D2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(кв.м.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Приобретение зем. участка, и других объектов недвижим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Транс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портных средств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Ценных   бумаг, акций (долей участия, паев в уставных (складочных) капиталах организаций),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</w:tr>
    </w:tbl>
    <w:p>
      <w:pPr>
        <w:pStyle w:val="Normal"/>
        <w:spacing w:before="180" w:after="180"/>
        <w:jc w:val="right"/>
        <w:textAlignment w:val="top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к Порядку</w:t>
      </w:r>
    </w:p>
    <w:p>
      <w:pPr>
        <w:pStyle w:val="Normal"/>
        <w:spacing w:before="180" w:after="180"/>
        <w:jc w:val="center"/>
        <w:textAlignment w:val="top"/>
        <w:rPr/>
      </w:pPr>
      <w:r>
        <w:rPr/>
        <w:t>СВЕДЕНИЯ</w:t>
      </w:r>
    </w:p>
    <w:p>
      <w:pPr>
        <w:pStyle w:val="Normal"/>
        <w:spacing w:before="180" w:after="180"/>
        <w:jc w:val="center"/>
        <w:textAlignment w:val="top"/>
        <w:rPr/>
      </w:pPr>
      <w:r>
        <w:rPr/>
        <w:t>о доходах, расходах, об имуществе и обязательствах имущественного характера муниципального служащего Администрации Большевишерского городского поселения</w:t>
      </w:r>
    </w:p>
    <w:p>
      <w:pPr>
        <w:pStyle w:val="Normal"/>
        <w:spacing w:before="180" w:after="180"/>
        <w:jc w:val="center"/>
        <w:textAlignment w:val="top"/>
        <w:rPr>
          <w:color w:val="0D1216"/>
        </w:rPr>
      </w:pPr>
      <w:r>
        <w:rPr>
          <w:color w:val="0D1216"/>
        </w:rPr>
      </w:r>
    </w:p>
    <w:p>
      <w:pPr>
        <w:pStyle w:val="Normal"/>
        <w:tabs>
          <w:tab w:val="clear" w:pos="708"/>
          <w:tab w:val="left" w:pos="6400" w:leader="none"/>
        </w:tabs>
        <w:rPr>
          <w:color w:val="0D1216"/>
        </w:rPr>
      </w:pPr>
      <w:r>
        <w:rPr>
          <w:color w:val="0D1216"/>
        </w:rPr>
      </w:r>
    </w:p>
    <w:p>
      <w:pPr>
        <w:pStyle w:val="Normal"/>
        <w:rPr>
          <w:color w:val="0D1216"/>
        </w:rPr>
      </w:pPr>
      <w:r>
        <w:rPr>
          <w:color w:val="0D1216"/>
        </w:rPr>
      </w:r>
    </w:p>
    <w:p>
      <w:pPr>
        <w:pStyle w:val="Normal"/>
        <w:ind w:firstLine="709"/>
        <w:jc w:val="center"/>
        <w:rPr>
          <w:color w:val="0D1216"/>
          <w:szCs w:val="28"/>
        </w:rPr>
      </w:pPr>
      <w:r>
        <w:rPr>
          <w:color w:val="0D1216"/>
          <w:szCs w:val="28"/>
        </w:rPr>
      </w:r>
    </w:p>
    <w:sectPr>
      <w:type w:val="nextPage"/>
      <w:pgSz w:orient="landscape" w:w="16838" w:h="11906"/>
      <w:pgMar w:left="1138" w:right="1138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visher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8:00Z</dcterms:created>
  <dc:creator>ADMIN</dc:creator>
  <dc:description/>
  <cp:keywords/>
  <dc:language>en-US</dc:language>
  <cp:lastModifiedBy>1</cp:lastModifiedBy>
  <cp:lastPrinted>2014-12-01T16:26:00Z</cp:lastPrinted>
  <dcterms:modified xsi:type="dcterms:W3CDTF">2014-12-01T13:26:00Z</dcterms:modified>
  <cp:revision>10</cp:revision>
  <dc:subject/>
  <dc:title> </dc:title>
</cp:coreProperties>
</file>