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lang w:val="en-GB"/>
        </w:rPr>
        <w:drawing>
          <wp:inline distT="0" distB="0" distL="0" distR="0">
            <wp:extent cx="89154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028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6.2014             №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одготовке проекта « О внесении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 и застрой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ьшевишерского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 статьями 31 и 33 Градостроительного кодекса Российской Федерации, Федеральным законом от 6 октября 2003 года № 131-ФЗ « Об общих принципах организации местного самоуправления в Российской Федерации», Правилами землепользования и застройки  Большевишерского городского  поселения, утвержденными решением Совета депутатов Большевишерского городского поселения от 15.08.2013 № 146, заключения комиссии по землепользованию и застройке от                « О внесении изменений в Правила землепользования и застройки Большевишерского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и сроки проведения работ по подготовке проекта   « О внесении изменений в Правила землепользования и застройки Большевишерского городского  поселения», утвержденные решением Совета депутатов Большевишерского городского поселения от 15.08.2013 № 146                     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ссии по землепользованию и застройке   организовать работу по подготовке  проекта « О внесении изменений в Правила землепользования и застройки Большевишерского городского поселения» (далее - проект)  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Предложить заинтересованным лицам направлять предложения по подготовке проекта  в комиссию по землепользованию и застройке  по адресу: 174250, Новгородская область, Маловишерский район, п. Большая Вишера, ул. Поболотина, д.3 ил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g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миссии по землепользованию и застройке по  подготовке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Рассмотреть и подготовить решение и заключение о принятии, либо отклонении письменных предложений, не противоречащих законодательству Российской Федерации, поступивших по проекту со дня опубликования настоящего постановления до дня опубликования объявления о проведении публичных слушаний по проекту в бюллетене «Большевишерский вестник» и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Назначить и провести публичные слушания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Рассмотреть письменные предложения и замечания участников публичных слушаний по проекту, не противоречащие законодательству Российской федерации, поступившие в течение 2 дней со дня проведения  указанны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Подготовить и опубликовать заключение по результатам публичных слушаний по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Представить Главе администрации Большевишерского городского поселения проект, протокол публичных слушаний для принятия решения о направлении проекта  в Совет депутатов Большевишерского городского поселения или об отклонении проекта и направлении его на дорабо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публиковать настоящее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А.А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Большевишерского городского поселения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>
          <w:sz w:val="24"/>
          <w:szCs w:val="24"/>
        </w:rPr>
        <w:tab/>
        <w:t>от _</w:t>
      </w:r>
      <w:r>
        <w:rPr>
          <w:sz w:val="24"/>
          <w:szCs w:val="24"/>
          <w:u w:val="single"/>
        </w:rPr>
        <w:t xml:space="preserve">11.06.2014 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</w:rPr>
        <w:t>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 И  СРО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 работ по  подготовке    проекта норматив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го  акта  «О внесении изменений  в Правила  землепользования  и застрой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вишерского город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2025"/>
        <w:gridCol w:w="2144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85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дготовка проекта  « О внесении изменений в Правила землепользования и застройки Большевишерского городского посел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землепользованию и застройк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 далее - комиссия по ЗИЗ)</w:t>
            </w:r>
          </w:p>
        </w:tc>
      </w:tr>
      <w:tr>
        <w:trPr>
          <w:trHeight w:val="51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Рассмотрение на комиссии по землепользованию и застройке  подготовленного проекта  « О внесении изменений в Правила землепользования и застройки Большевишерского городского поселения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ИЗ</w:t>
            </w:r>
          </w:p>
        </w:tc>
      </w:tr>
      <w:tr>
        <w:trPr>
          <w:trHeight w:val="16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Направление проекта « О внесении изменений в правила землепользования и застройки Главе администрации Большевишерского городского поселения для принятия решения о проведении публичных слушаний по проекту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  2014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ИЗ</w:t>
            </w:r>
          </w:p>
        </w:tc>
      </w:tr>
      <w:tr>
        <w:trPr>
          <w:trHeight w:val="1125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Организация и проведение публичных слушаний по проекту « О внесении изменений в Правила землепользования и застройки Большевишерского городского поселения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-август 2014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ИЗ</w:t>
            </w:r>
          </w:p>
        </w:tc>
      </w:tr>
      <w:tr>
        <w:trPr>
          <w:trHeight w:val="159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Доработка проекта « О внесение изменений в Правила землепользования и застройки Большевишерского городского поселения» с учетом предложений и замечаний, поступивших  от участников публичных слушаний, направление проекта с протоколом публичных слушаний, заключением  по проекту о результатах публичных слушаний Главе администрации Остахнов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-сентябрь 2014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ИЗ</w:t>
            </w:r>
          </w:p>
        </w:tc>
      </w:tr>
      <w:tr>
        <w:trPr>
          <w:trHeight w:val="192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Принятие решения о направлении проекта « О внесении изменений в Правила землепользования и застройки  Большевишерского городского поселения» в Совет депутатов Большевишерского городского поселения  для утвержд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4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ветом депутатов Большевишерского городского поселения  проекта « О внесении изменений в правила землепользования и застройки Большевишерского городск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4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ответствии с Регламентом работы Совета депутатов)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Большевишерского город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1.06.20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 « О внесении изменений в Правила землепользования и застройки Большевишерского городского поселения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 Большевишерского городского  поселения, утвержденные решением Совета депутатов Большевишерского городского поселения от 15.08.2013 № 146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/>
          <w:sz w:val="28"/>
          <w:szCs w:val="28"/>
        </w:rPr>
        <w:t>ЧАСТЬ III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ГРАДОСТРОИТЕЛЬНЫЕ РЕГЛАМЕНТЫ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Статья 24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</w:t>
      </w:r>
      <w:r>
        <w:rPr>
          <w:b/>
          <w:sz w:val="28"/>
          <w:szCs w:val="28"/>
        </w:rPr>
        <w:t xml:space="preserve">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брежная защитная полос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спользование сточных вод в целях регулирования плодородия поч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уществление авиационных мер по борьбе с вредными организм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брос сточных, в том числе дренажных, во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статьей 19.1</w:t>
        </w:r>
      </w:hyperlink>
      <w:r>
        <w:rPr>
          <w:sz w:val="28"/>
          <w:szCs w:val="28"/>
          <w:lang w:eastAsia="ru-RU"/>
        </w:rPr>
        <w:t xml:space="preserve"> Закона Российской Федерации от 21 февраля 1992 года N 2395-1 "О недрах"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распашка земел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размещение отвалов размываемых гру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выпас сельскохозяйственных животных и организация для них летних лагерей, ванн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1.2. </w:t>
      </w:r>
      <w:r>
        <w:rPr>
          <w:sz w:val="28"/>
          <w:szCs w:val="28"/>
        </w:rPr>
        <w:t>пункт</w:t>
      </w:r>
      <w:r>
        <w:rPr>
          <w:b/>
          <w:sz w:val="28"/>
          <w:szCs w:val="28"/>
        </w:rPr>
        <w:t xml:space="preserve"> 2. Водоохранная зон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спользование сточных вод в целях регулирования плодородия поч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уществление авиационных мер по борьбе с вредными организм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брос сточных, в том числе дренажных, во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статьей 19.1</w:t>
        </w:r>
      </w:hyperlink>
      <w:r>
        <w:rPr>
          <w:sz w:val="28"/>
          <w:szCs w:val="28"/>
          <w:lang w:eastAsia="ru-RU"/>
        </w:rPr>
        <w:t xml:space="preserve"> Закона Российской Федерации от 21 февраля 1992 года N 2395-1 "О недрах"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  <w:lang w:eastAsia="ru-RU"/>
        </w:rPr>
        <w:t>2.  Основные виды разрешенного использования зон Ж.1.</w:t>
        <w:tab/>
        <w:t xml:space="preserve">- ЗОНА ЖИЛОЙ ЗАСТРОЙКИ, ОД. - ОБЩЕСТВЕННО-ДЕЛОВАЯ ЗОНА, П.2. - ЗОНА ПРОИЗВОДСТВЕННЫХ ПРЕДПРИЯТИЙ IV - V КЛАССОВ ОПАСНОСТИ, ИТ.1. - ЗОНА ЖЕЛЕЗНОДОРОЖНОГО ТРАНСПОРТА, СХ.-ЗОНА СЕЛЬСКОХОЗЯЙСТВЕННОГО ИСПОЛЬЗОВАНИЯ, Р.1. - ЗОНА ПРИРОДНОГО ЛАНДШАФТА, Р.2.-ЛАНДШАФТНО-РЕКРЕАЦИОННЫЕ ТЕРРИТОРИИ ТУРИСТИЧЕСКОГО НАЗНАЧЕНИЯ, дополнить видом разрешенного использования: «Рекламные конструкции». </w:t>
      </w:r>
    </w:p>
    <w:sectPr>
      <w:headerReference w:type="default" r:id="rId7"/>
      <w:headerReference w:type="first" r:id="rId8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bgp@inbox.ru" TargetMode="External"/><Relationship Id="rId4" Type="http://schemas.openxmlformats.org/officeDocument/2006/relationships/hyperlink" Target="consultantplus://offline/ref=D5A0EE41817B2FB2C3BB36CDA7DF8C331C4729BCFB3A91A98108DAEA3A8BE8CE5E263639736962BC53D9BEM2v3E" TargetMode="External"/><Relationship Id="rId5" Type="http://schemas.openxmlformats.org/officeDocument/2006/relationships/hyperlink" Target="consultantplus://offline/ref=078209345EC35FACE81861212E54F2EBC4A61BFC9B88636371D68D77FE9F092E175409D1u354J" TargetMode="External"/><Relationship Id="rId6" Type="http://schemas.openxmlformats.org/officeDocument/2006/relationships/hyperlink" Target="consultantplus://offline/ref=217682EAC12EA8A2B2331A0ADE2BB38A49FF4A60BB430184F386D393BF19C21C94799817c3A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8:00Z</dcterms:created>
  <dc:creator>Остахново</dc:creator>
  <dc:description/>
  <cp:keywords/>
  <dc:language>en-US</dc:language>
  <cp:lastModifiedBy>Наталья</cp:lastModifiedBy>
  <cp:lastPrinted>2014-06-16T11:17:00Z</cp:lastPrinted>
  <dcterms:modified xsi:type="dcterms:W3CDTF">2014-06-16T08:25:00Z</dcterms:modified>
  <cp:revision>8</cp:revision>
  <dc:subject/>
  <dc:title> </dc:title>
</cp:coreProperties>
</file>