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241935</wp:posOffset>
                </wp:positionV>
                <wp:extent cx="88773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8pt;mso-wrap-distance-left:9.05pt;mso-wrap-distance-right:9.05pt;mso-wrap-distance-top:0pt;mso-wrap-distance-bottom:0pt;margin-top:19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trHeight w:val="8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. Большая Вишера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публичных слушаний по проекту изменений Правил землепользования и застройки Большевишерского городского  поселения</w:t>
            </w:r>
          </w:p>
          <w:p>
            <w:pPr>
              <w:pStyle w:val="Normal"/>
              <w:snapToGrid w:val="false"/>
              <w:spacing w:lineRule="exact" w:line="240"/>
              <w:ind w:right="3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Большевишерского городского поселения, Постановлением Администрации Большевишерского городского поселения от 11.01.2013 №3 «О создании комиссии по землепользованию и застройке Большевишерского городского поселения, руководствуясь Положением о публичных слушаниях в Большевишерском городском поселении, утвержденным решением Совета депутатов Большевишерского городского поселения от 07.11.2005 №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и провести  в   Большевишерском городском поселении публичные слушания по  проекту  «О внесении изменений  в Правила землепользования и застройки Большевишерского городского поселения». Срок проведения публичных слушаний  определить  с  23.06.2014  до 23.08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лан мероприятий подготовки и проведения публичных слушаний по проекту «О внесении изменений  в Правила землепользования и застройки Большевишерского город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проект «О внесении изменений  в Правила землепользования и застройки Большевишерского городского поселения» на официальном сайте Администрации Большевише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 для размещения экспозиции материалов вышеуказа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стибюль первого этажа здания Администраци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ольшая Вишера, ул. Поболотина, д.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естибюль здания Дома культуры ст. Гряды по адресу: ст. Гряды, ул. Ленинградская, д.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и по землепользованию и застройке городского поселения обеспечить принятие от граждан и организаций письменных замечаний и предложений в период проведения публичных слушаний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sz w:val="28"/>
          <w:szCs w:val="28"/>
        </w:rPr>
        <w:t>6. Определить, что ответственным  за проведение публичных слушаний по вышеуказанному проекту является Митрофанова Н.А., специалист 1 категории Администрации Большевишерского городского поселения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sz w:val="28"/>
          <w:szCs w:val="28"/>
        </w:rPr>
        <w:t>7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А.А. Иванов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городского   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от 20.06.2014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готовки и проведения публичных слушаний по проекту «О внесении изменений в Правила землепользования и застройки Большевишерского городского поселен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27"/>
        <w:gridCol w:w="1843"/>
        <w:gridCol w:w="25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с материалами проекта «О внесении изменений в Правила землепользования и застройки Большевишер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до 23.06.2014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ему заявлений с  отзывами, предложениями и замечаниями по проекту «О внесении изменений в Правила землепользования и застройки Большевишер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 23.06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8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.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8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п. Большая Вишера в здании Администрации по адресу: п. Большая Вишера, ул. Поболотина, д. 3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д. Луга на площадке около водонапорной баш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-14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ст. Гряды в здании Дома культуры ст. Гряды по адресу: ст. Гряды, ул. Ленинградская, д. 12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0" w:leader="none"/>
              </w:tabs>
              <w:spacing w:before="0" w:after="120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0.00-11.30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д. Гряды на площадке около трансформаторной подста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-13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д. Горнешно на площадке около входа на кладбищ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30-14.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п. Дачный на площадке около братского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6.0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уждений на публичных слушаниях по проекту «О внесении изменений в Правила землепользования и застройки Большевишерского городского поселения» для жителей д. Папоротно на площадке около автобусной остан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-17.3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Комиссия по подготовке проекта правил землепользования и застройки Большевишерского городского 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токолов публичных слуша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и застройки Большевишерского городского  поселения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тогового документа публичных слушаний по проекту «О внесении изменений в Правила землепользования и застройки Большевишерского городского поселения» и представление его Главе Большевишерского город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генерального плана Большевишерского городского посел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тогового документа публичных слушаний в муниципальной газете «Большевишер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</w:t>
            </w:r>
          </w:p>
          <w:p>
            <w:pPr>
              <w:pStyle w:val="Normal"/>
              <w:tabs>
                <w:tab w:val="clear" w:pos="708"/>
                <w:tab w:val="right" w:pos="23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несение проекта решения об утверждении проекта «О внесении изменений в Правила землепользования и застройки Большевишерского городского поселения» на Совет депутатов Большевишерского город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вишерского городского поселения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84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06:00Z</dcterms:created>
  <dc:creator>Лена</dc:creator>
  <dc:description/>
  <cp:keywords/>
  <dc:language>en-US</dc:language>
  <cp:lastModifiedBy>Наталья</cp:lastModifiedBy>
  <cp:lastPrinted>2014-06-18T10:39:00Z</cp:lastPrinted>
  <dcterms:modified xsi:type="dcterms:W3CDTF">2014-06-20T08:52:00Z</dcterms:modified>
  <cp:revision>38</cp:revision>
  <dc:subject/>
  <dc:title>ПРОЕКТ</dc:title>
</cp:coreProperties>
</file>