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1.201</w:t>
      </w:r>
      <w:r>
        <w:rPr>
          <w:szCs w:val="28"/>
        </w:rPr>
        <w:t xml:space="preserve">3 № </w:t>
      </w:r>
      <w:r>
        <w:rPr>
          <w:szCs w:val="28"/>
          <w:u w:val="single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создании комиссии по землепользованию и застройке Большевишерского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6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</w:tblGrid>
                      <w:tr>
                        <w:trPr/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создании комиссии по землепользованию и застройке Большевишерского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color w:val="000000"/>
        </w:rPr>
        <w:br/>
        <w:tab/>
      </w:r>
      <w:r>
        <w:rPr>
          <w:sz w:val="28"/>
          <w:szCs w:val="28"/>
        </w:rPr>
        <w:t>В соответствии с Федеральным законом № 131-ФЗ  от 06.10.2003 «Об общих принципах организации местного самоуправления в Российской Федерации», руководствуясь Градостроительным кодексом Российской Федерации, земельным кодексом Российской Федерации, Уставом Большевишерского городского поселения в целях организации и проведения публичных слушаний по проектам градостроительных решений,</w:t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  <w:r>
        <w:rPr/>
        <w:tab/>
      </w:r>
    </w:p>
    <w:p>
      <w:pPr>
        <w:pStyle w:val="Style51"/>
        <w:jc w:val="both"/>
        <w:rPr/>
      </w:pPr>
      <w:r>
        <w:rPr/>
        <w:tab/>
      </w:r>
      <w:r>
        <w:rPr>
          <w:sz w:val="28"/>
          <w:szCs w:val="28"/>
        </w:rPr>
        <w:t>1. Создать комиссию по землепользованию и застройке Большевишерского городского поселения.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:</w:t>
      </w:r>
    </w:p>
    <w:p>
      <w:pPr>
        <w:pStyle w:val="Style51"/>
        <w:jc w:val="both"/>
        <w:rPr/>
      </w:pPr>
      <w:r>
        <w:rPr>
          <w:sz w:val="28"/>
          <w:szCs w:val="28"/>
        </w:rPr>
        <w:tab/>
        <w:t>2.1. Положение о комиссии по землепользованию и застройке Большевишерского городского поселения.</w:t>
      </w:r>
    </w:p>
    <w:p>
      <w:pPr>
        <w:pStyle w:val="Style51"/>
        <w:jc w:val="both"/>
        <w:rPr/>
      </w:pPr>
      <w:r>
        <w:rPr>
          <w:sz w:val="28"/>
          <w:szCs w:val="28"/>
        </w:rPr>
        <w:tab/>
        <w:t>2.2. Состав комиссии по землепользованию и застройке Большевишерского городского поселения.</w:t>
      </w:r>
    </w:p>
    <w:p>
      <w:pPr>
        <w:pStyle w:val="Style51"/>
        <w:jc w:val="both"/>
        <w:rPr/>
      </w:pPr>
      <w:r>
        <w:rPr>
          <w:sz w:val="28"/>
          <w:szCs w:val="28"/>
        </w:rPr>
        <w:tab/>
        <w:t>3.Опубликовать настоящее постановление в газете «Малая Вишера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Большевишер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поселения                                                                               А.А. Иванов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становлением       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ьшевишерского городского поселения от 11.01.2013 № 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</w:rPr>
              <w:t>__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51"/>
        <w:jc w:val="center"/>
        <w:rPr/>
      </w:pPr>
      <w:r>
        <w:rPr>
          <w:b/>
        </w:rPr>
        <w:t>О КОМИССИИ ПО ЗЕМЛЕПОЛЬЗОВАНИЮ И ЗАСТРОЙКЕ БОЛЬШЕВИШЕРСКОГО ГОРОДСКОГО ПОСЕЛЕНИЯ</w:t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1.1. Комиссия по землепользованию и застройке Большевишерского городского поселения (далее - Комиссия) является постоянно действующим консультативно-координационным органом при администрации Большевишерского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, осуществляющим организацию и проведение публичных слушаний по проектам градостроительных решений.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06.10.2003 N 131-ФЗ "Об общих принципах организации местного самоуправления в Российской Федерации", Уставом Большевишерского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, решением Совета депутатов Большевишерского городского поселения от 07.11.2005 № 6 «Об утверждении Положения о порядке организации и проведения публичных слушаний в Большевишерском городском поселении», настоящим Положением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о вопросам градостроительной деятельности в обязательном порядке проводятся в следующих случаях обсуждения: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а) проекта Генерального плана Большевишерского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б) проекта внесения изменений в Генеральный план Большевишерского городского поселения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екта правил землепользования и застройки (проекта внесения изменений и/или дополнений в правила землепользования и застройки)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екта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в планировки территории, содержащих в своем составе проекты межевания территории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в планировки территории, не содержащих в своем составе проекты межевания территории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опросов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на в целях подготовки и проведения публичных слушаний по вопросам регулирования градостроительной деятельности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: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дату проведения публичных слушаний, сроки подачи предложений и рекомендаций по обсуждаемым вопросам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публичных слушаний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назначает председателя и секретаря публичных слушаний для ведения публичных слушаний и составления протокола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тогового документа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частников публичных слушаний и обеспечивает их информационными материалами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имеет право: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став и порядок работы Комиссии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1. Состав Комиссии утверждается постановлением Главы администрации Большевишерского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из специалистов в области землеустройства, архитектуры и градостроительства, представителей органов местного самоуправления, общественных, научных, строительных и творческих организаций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ят: председатель Комиссии, его заместитель, секретарь, а также члены Комиссии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рганизации и проведения публичных слушаний Комиссия: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задач, необходимых для проведения публичных слушаний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публичных слушаний организует регистрацию его участников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итоговый документ - заключение о результатах публичных слушаний, который совместно с протоколом передает главе поселения для принятия решения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обеспечивает публикацию итогового документа - заключения о результатах публичных слушаний, а также размещает на официальном сайте Администрации Большевишерского город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по мере необходимости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осуществляют свою деятельность на безвозмездной основе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равомочна решать вопросы, если на ее заседании присутствует не менее 2/3 от установленного числа ее членов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миссии участвуют в ее работе с правом решающего голоса.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ы работы Комиссии оформляются протоколами.</w:t>
      </w:r>
    </w:p>
    <w:p>
      <w:pPr>
        <w:pStyle w:val="Style5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Style5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      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szCs w:val="28"/>
              </w:rPr>
              <w:t>Большевишерского городского поселения от 11.01.2013 №3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землепользованию и застройке </w:t>
      </w:r>
    </w:p>
    <w:p>
      <w:pPr>
        <w:pStyle w:val="Style51"/>
        <w:jc w:val="center"/>
        <w:rPr/>
      </w:pPr>
      <w:r>
        <w:rPr>
          <w:b/>
          <w:sz w:val="28"/>
          <w:szCs w:val="28"/>
        </w:rPr>
        <w:t>Большевишерского город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а администрации </w:t>
            </w:r>
            <w:r>
              <w:rPr>
                <w:szCs w:val="28"/>
              </w:rPr>
              <w:t>Большевишерского городского</w:t>
            </w:r>
            <w:r>
              <w:rPr/>
              <w:t xml:space="preserve"> поселения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арташова Е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>Заместитель Главы администрации Большевишерского городского поселения</w:t>
            </w:r>
            <w:r>
              <w:rPr/>
              <w:t>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итрофанова Н.А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 xml:space="preserve">-Специалист 1 категории администрации </w:t>
            </w:r>
            <w:r>
              <w:rPr>
                <w:szCs w:val="28"/>
              </w:rPr>
              <w:t>Большевишерского городского</w:t>
            </w:r>
            <w:r>
              <w:rPr/>
              <w:t xml:space="preserve"> поселения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Журавлева Л.Н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градостроительства и дорожного хозяйства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цин П.А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управлению имуществом муниципального района (по согласованию).</w:t>
            </w:r>
            <w:r>
              <w:rPr>
                <w:vanish/>
              </w:rPr>
              <w:t>ю);орожного хозяйстваистрации Веребьинского сельского поселения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1:00Z</dcterms:created>
  <dc:creator>tg</dc:creator>
  <dc:description/>
  <cp:keywords>VBA</cp:keywords>
  <dc:language>en-US</dc:language>
  <cp:lastModifiedBy>Наталья</cp:lastModifiedBy>
  <cp:lastPrinted>2013-01-11T14:41:00Z</cp:lastPrinted>
  <dcterms:modified xsi:type="dcterms:W3CDTF">2013-01-11T11:41:00Z</dcterms:modified>
  <cp:revision>10</cp:revision>
  <dc:subject/>
  <dc:title> </dc:title>
</cp:coreProperties>
</file>